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I OGGETTI CHE HANNO FATTO L’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speciali.espresso.repubblica.it/interattivi/cose-che-hanno-fatto-l-italia/index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i.espresso.repubblica.it/interattivi/cose-che-hanno-fatto-l-italia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7:00Z</dcterms:created>
  <dc:creator>musetto</dc:creator>
  <dc:description/>
  <cp:keywords/>
  <dc:language>en-US</dc:language>
  <cp:lastModifiedBy>musetto</cp:lastModifiedBy>
  <dcterms:modified xsi:type="dcterms:W3CDTF">2011-03-31T09:17:00Z</dcterms:modified>
  <cp:revision>1</cp:revision>
  <dc:subject/>
  <dc:title>GLI OGGETTI CHE HANNO FATTO L’ITALIA</dc:title>
</cp:coreProperties>
</file>