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/>
      </w:pPr>
      <w:r>
        <w:rPr>
          <w:rStyle w:val="Style14"/>
          <w:b/>
          <w:bCs/>
          <w:i/>
          <w:iCs/>
          <w:sz w:val="20"/>
        </w:rPr>
        <w:t>L’Italia viene personificata e rappresentata come una donna con pretese di gran signora , ma che in realtà si toglie tutti i suoi capricci a spese del popolo (in particolare di quello dell’ex Regno delle Due Sicilie) nell’indifferenza totale a del nuovo sovrano (“pavammo nuie da sotto/ e Manuele se ne fotte”). La storia viene sbeffeggiata attraverso una serie di riferimento osceni alle mogli dei grandi personaggi.</w:t>
      </w:r>
    </w:p>
    <w:p>
      <w:pPr>
        <w:pStyle w:val="NormaleWeb"/>
        <w:rPr/>
      </w:pPr>
      <w:r>
        <w:rPr>
          <w:rStyle w:val="Style14"/>
          <w:b/>
          <w:bCs/>
          <w:i/>
          <w:iCs/>
          <w:sz w:val="20"/>
        </w:rPr>
        <w:t>Italiella</w:t>
      </w:r>
      <w:r>
        <w:rPr>
          <w:b/>
          <w:bCs/>
          <w:i/>
          <w:iCs/>
          <w:sz w:val="20"/>
        </w:rPr>
        <w:t xml:space="preserve"> </w:t>
      </w:r>
    </w:p>
    <w:p>
      <w:pPr>
        <w:pStyle w:val="NormaleWeb"/>
        <w:rPr>
          <w:sz w:val="20"/>
        </w:rPr>
      </w:pPr>
      <w:r>
        <w:rPr>
          <w:sz w:val="20"/>
        </w:rPr>
        <w:t>(canzone popolare ripresa dalla NCCP-Nuova Compagnia di Canto Popolare)</w:t>
      </w:r>
    </w:p>
    <w:p>
      <w:pPr>
        <w:pStyle w:val="NormaleWeb"/>
        <w:rPr/>
      </w:pPr>
      <w:r>
        <w:rPr>
          <w:sz w:val="20"/>
        </w:rPr>
        <w:br/>
        <w:t>O Italiella, o Italià.</w:t>
        <w:br/>
        <w:t>'Mmiez''e cosce d'a frescura</w:t>
        <w:br/>
        <w:t>llà se ferma 'o nainanà</w:t>
      </w:r>
      <w:r>
        <w:rPr>
          <w:rStyle w:val="EndnoteCharacters"/>
          <w:rStyle w:val="EndnoteAnchor"/>
          <w:sz w:val="20"/>
        </w:rPr>
        <w:endnoteReference w:id="2"/>
      </w:r>
      <w:r>
        <w:rPr>
          <w:sz w:val="20"/>
        </w:rPr>
        <w:t>,</w:t>
        <w:br/>
        <w:t>'a bannera 'e tre culure mò ce ha dato 'a libbertà...</w:t>
        <w:br/>
        <w:t>O Italiella, o Italià.</w:t>
      </w:r>
    </w:p>
    <w:p>
      <w:pPr>
        <w:pStyle w:val="NormaleWeb"/>
        <w:rPr/>
      </w:pPr>
      <w:r>
        <w:rPr>
          <w:sz w:val="20"/>
        </w:rPr>
        <w:br/>
        <w:t>T'he fatto la vunnella</w:t>
      </w:r>
      <w:r>
        <w:rPr>
          <w:rStyle w:val="EndnoteCharacters"/>
          <w:rStyle w:val="EndnoteAnchor"/>
          <w:sz w:val="20"/>
        </w:rPr>
        <w:endnoteReference w:id="3"/>
      </w:r>
      <w:r>
        <w:rPr>
          <w:sz w:val="20"/>
        </w:rPr>
        <w:t xml:space="preserve"> talià,</w:t>
        <w:br/>
        <w:t>te l'è fatta de tre culure,</w:t>
        <w:br/>
        <w:t>e nuje simmo rimaste annure</w:t>
        <w:br/>
        <w:t>comme ce ha fatto mamma</w:t>
      </w:r>
      <w:r>
        <w:rPr>
          <w:rStyle w:val="EndnoteCharacters"/>
          <w:rStyle w:val="EndnoteAnchor"/>
          <w:sz w:val="20"/>
        </w:rPr>
        <w:endnoteReference w:id="4"/>
      </w:r>
      <w:r>
        <w:rPr>
          <w:sz w:val="20"/>
        </w:rPr>
        <w:t>,</w:t>
        <w:br/>
        <w:t>scauze annure e muorte 'e famme.</w:t>
        <w:br/>
        <w:t>O Italiella, o Italià.</w:t>
        <w:br/>
        <w:t>'A mugliera 'e Garibaldi</w:t>
      </w:r>
      <w:r>
        <w:rPr>
          <w:rStyle w:val="EndnoteCharacters"/>
          <w:rStyle w:val="EndnoteAnchor"/>
          <w:sz w:val="20"/>
        </w:rPr>
        <w:endnoteReference w:id="5"/>
      </w:r>
      <w:r>
        <w:rPr>
          <w:sz w:val="20"/>
        </w:rPr>
        <w:br/>
        <w:t>vend 'a 'nzogna e accatt''o lardo</w:t>
      </w:r>
      <w:r>
        <w:rPr>
          <w:rStyle w:val="EndnoteCharacters"/>
          <w:rStyle w:val="EndnoteAnchor"/>
          <w:sz w:val="20"/>
        </w:rPr>
        <w:endnoteReference w:id="6"/>
      </w:r>
      <w:r>
        <w:rPr>
          <w:sz w:val="20"/>
        </w:rPr>
        <w:t>,</w:t>
        <w:br/>
        <w:t>'a mugliera ‘e Carlo Alberto</w:t>
        <w:br/>
        <w:t>tene sempe 'a cascia aperta</w:t>
      </w:r>
      <w:r>
        <w:rPr>
          <w:rStyle w:val="EndnoteCharacters"/>
          <w:rStyle w:val="EndnoteAnchor"/>
          <w:sz w:val="20"/>
        </w:rPr>
        <w:endnoteReference w:id="7"/>
      </w:r>
      <w:r>
        <w:rPr>
          <w:sz w:val="20"/>
        </w:rPr>
        <w:t>,</w:t>
        <w:br/>
        <w:t>'a mugliera 'e Napulione</w:t>
        <w:br/>
        <w:t>sape fà 'nu cuppulone</w:t>
      </w:r>
      <w:r>
        <w:rPr>
          <w:rStyle w:val="EndnoteCharacters"/>
          <w:rStyle w:val="EndnoteAnchor"/>
          <w:sz w:val="20"/>
        </w:rPr>
        <w:endnoteReference w:customMarkFollows="1" w:id="8"/>
        <w:t>1</w:t>
      </w:r>
      <w:r>
        <w:rPr>
          <w:sz w:val="20"/>
        </w:rPr>
        <w:t>,</w:t>
        <w:br/>
        <w:t>'a mugliera 'e Manuele</w:t>
        <w:br/>
        <w:t>vasa 'o pesce 'e san Rafele</w:t>
      </w:r>
      <w:r>
        <w:rPr>
          <w:rStyle w:val="EndnoteCharacters"/>
          <w:rStyle w:val="EndnoteAnchor"/>
          <w:sz w:val="20"/>
        </w:rPr>
        <w:endnoteReference w:customMarkFollows="1" w:id="9"/>
        <w:t>2</w:t>
      </w:r>
      <w:r>
        <w:rPr>
          <w:sz w:val="20"/>
        </w:rPr>
        <w:t>.</w:t>
        <w:br/>
        <w:t>O Italiella, o Italià.</w:t>
      </w:r>
    </w:p>
    <w:p>
      <w:pPr>
        <w:pStyle w:val="NormaleWeb"/>
        <w:rPr/>
      </w:pPr>
      <w:r>
        <w:rPr>
          <w:sz w:val="20"/>
        </w:rPr>
        <w:br/>
        <w:t>T'he fatto la carrozza talià,</w:t>
        <w:br/>
        <w:t>t'he l'è fatta bella mia</w:t>
        <w:br/>
        <w:t>'nzuoccolo 'nzuoccolo</w:t>
      </w:r>
      <w:r>
        <w:rPr>
          <w:rStyle w:val="EndnoteCharacters"/>
          <w:rStyle w:val="EndnoteAnchor"/>
          <w:sz w:val="20"/>
        </w:rPr>
        <w:endnoteReference w:id="10"/>
      </w:r>
      <w:r>
        <w:rPr>
          <w:sz w:val="20"/>
        </w:rPr>
        <w:t xml:space="preserve"> pe' la via,</w:t>
        <w:br/>
        <w:t>pe' la via te la purtammo,</w:t>
        <w:br/>
        <w:t>e nuie da sotto la carriammo</w:t>
      </w:r>
      <w:r>
        <w:rPr>
          <w:rStyle w:val="EndnoteCharacters"/>
          <w:rStyle w:val="EndnoteAnchor"/>
          <w:sz w:val="20"/>
        </w:rPr>
        <w:endnoteReference w:id="11"/>
      </w:r>
      <w:r>
        <w:rPr>
          <w:sz w:val="20"/>
        </w:rPr>
        <w:t>.</w:t>
        <w:br/>
        <w:t>O Italiella, o Italià.</w:t>
        <w:br/>
        <w:t>'Mmiez''e cosce d'a frescura</w:t>
        <w:br/>
        <w:t>là se ferma 'o nainanà,</w:t>
        <w:br/>
        <w:t>'a bannera 'e tre culure mò ce ha dato 'a libbertà...</w:t>
        <w:br/>
        <w:t>'A mugliera 'e Garibaldi</w:t>
        <w:br/>
        <w:t>vend 'a 'nzogna e accatt''o lardo,</w:t>
        <w:br/>
        <w:t>'a mugliera 'e Napulione</w:t>
        <w:br/>
        <w:t>sape fà nu cuppulone,</w:t>
        <w:br/>
        <w:t>e s''o ffà matin'e sera,</w:t>
        <w:br/>
        <w:t>e le pror''a tabacchera...</w:t>
      </w:r>
      <w:r>
        <w:rPr>
          <w:rStyle w:val="EndnoteCharacters"/>
          <w:rStyle w:val="EndnoteAnchor"/>
          <w:sz w:val="20"/>
        </w:rPr>
        <w:endnoteReference w:id="12"/>
      </w:r>
      <w:r>
        <w:rPr>
          <w:sz w:val="20"/>
        </w:rPr>
        <w:br/>
        <w:t>O Italiella, o Italià.</w:t>
      </w:r>
    </w:p>
    <w:p>
      <w:pPr>
        <w:pStyle w:val="NormaleWeb"/>
        <w:rPr/>
      </w:pPr>
      <w:r>
        <w:rPr>
          <w:sz w:val="20"/>
        </w:rPr>
        <w:br/>
        <w:t>T'he fatto lu stivale</w:t>
      </w:r>
      <w:r>
        <w:rPr>
          <w:rStyle w:val="EndnoteCharacters"/>
          <w:rStyle w:val="EndnoteAnchor"/>
          <w:sz w:val="20"/>
        </w:rPr>
        <w:endnoteReference w:id="13"/>
      </w:r>
      <w:r>
        <w:rPr>
          <w:sz w:val="20"/>
        </w:rPr>
        <w:t xml:space="preserve"> talià,</w:t>
        <w:br/>
        <w:t>te l'he fatto bello e pronto</w:t>
        <w:br/>
        <w:t>'ncoppa ce stà Turino ca conta</w:t>
        <w:br/>
        <w:t>'ncoppa Turino conta</w:t>
        <w:br/>
        <w:t>e nuie simmo lu tacco 'e ponta</w:t>
      </w:r>
      <w:r>
        <w:rPr>
          <w:rStyle w:val="EndnoteCharacters"/>
          <w:rStyle w:val="EndnoteAnchor"/>
          <w:sz w:val="20"/>
        </w:rPr>
        <w:endnoteReference w:id="14"/>
      </w:r>
      <w:r>
        <w:rPr>
          <w:sz w:val="20"/>
        </w:rPr>
        <w:t>.</w:t>
        <w:br/>
        <w:t>O Italiella, o Italià.</w:t>
        <w:br/>
        <w:t>'A mugliera ‘e Carlo Alberto</w:t>
        <w:br/>
        <w:t>tene sempe 'a cascia aperta,</w:t>
        <w:br/>
        <w:t>'Mmiez''e cosce d'a frescura</w:t>
        <w:br/>
        <w:t>là se ferma 'o nainanà,</w:t>
        <w:br/>
        <w:t>'a bannera 'e tre culure mò ce ha dato 'a libbertà...</w:t>
        <w:br/>
        <w:t>O Italiella, o Italià.</w:t>
      </w:r>
    </w:p>
    <w:p>
      <w:pPr>
        <w:pStyle w:val="NormaleWeb"/>
        <w:rPr/>
      </w:pPr>
      <w:r>
        <w:rPr>
          <w:sz w:val="20"/>
        </w:rPr>
        <w:br/>
        <w:t>T'he fatto la pettenessa</w:t>
      </w:r>
      <w:r>
        <w:rPr>
          <w:rStyle w:val="EndnoteCharacters"/>
          <w:rStyle w:val="EndnoteAnchor"/>
          <w:sz w:val="20"/>
        </w:rPr>
        <w:endnoteReference w:id="15"/>
      </w:r>
      <w:r>
        <w:rPr>
          <w:sz w:val="20"/>
        </w:rPr>
        <w:t xml:space="preserve"> talià,</w:t>
        <w:br/>
        <w:t>te l'he fatta cu li turnese</w:t>
      </w:r>
      <w:r>
        <w:rPr>
          <w:rStyle w:val="EndnoteCharacters"/>
          <w:rStyle w:val="EndnoteAnchor"/>
          <w:sz w:val="20"/>
        </w:rPr>
        <w:endnoteReference w:id="16"/>
      </w:r>
      <w:r>
        <w:rPr>
          <w:sz w:val="20"/>
        </w:rPr>
        <w:br/>
        <w:t>ca pigliaieno 'a 'stu paese,</w:t>
        <w:br/>
        <w:t>pò ce dettero pe' surpresa</w:t>
        <w:br/>
        <w:t>la muneta cartaginesa</w:t>
      </w:r>
      <w:r>
        <w:rPr>
          <w:rStyle w:val="EndnoteCharacters"/>
          <w:rStyle w:val="EndnoteAnchor"/>
          <w:sz w:val="20"/>
        </w:rPr>
        <w:endnoteReference w:id="17"/>
      </w:r>
      <w:r>
        <w:rPr>
          <w:sz w:val="20"/>
        </w:rPr>
        <w:t>...</w:t>
        <w:br/>
        <w:t>O Italiella, o Italià.</w:t>
      </w:r>
    </w:p>
    <w:p>
      <w:pPr>
        <w:pStyle w:val="NormaleWeb"/>
        <w:rPr>
          <w:sz w:val="20"/>
        </w:rPr>
      </w:pPr>
      <w:r>
        <w:rPr>
          <w:sz w:val="20"/>
        </w:rPr>
        <w:br/>
        <w:t>'Mmiez''e cosce d'a frescura</w:t>
        <w:br/>
        <w:t>là se ferma 'o nainanà,</w:t>
        <w:br/>
        <w:t>'a bannera 'e tre culure mò ce ha dato 'a libbertà...</w:t>
        <w:br/>
        <w:t>'A mugliera 'e Garibaldi</w:t>
        <w:br/>
        <w:t>vend 'a 'nzogna e accatt''o lardo,</w:t>
        <w:br/>
        <w:t>'a mugliera ‘e Carlo Alberto</w:t>
        <w:br/>
        <w:t>tene sempe 'a cascia aperta,</w:t>
        <w:br/>
        <w:t>'a mugliera 'e Napulione</w:t>
        <w:br/>
        <w:t>sape fà 'nu cuppulone,</w:t>
        <w:br/>
        <w:t>e s''o ffà matin'e sera,</w:t>
        <w:br/>
        <w:t>e le pror''a tabacchera...</w:t>
        <w:br/>
        <w:t>O Italiella, o Italià.</w:t>
      </w:r>
    </w:p>
    <w:p>
      <w:pPr>
        <w:pStyle w:val="NormaleWeb"/>
        <w:rPr/>
      </w:pPr>
      <w:r>
        <w:rPr>
          <w:sz w:val="20"/>
        </w:rPr>
        <w:br/>
        <w:t>T'he fatto lu cursetto</w:t>
      </w:r>
      <w:r>
        <w:rPr>
          <w:rStyle w:val="EndnoteCharacters"/>
          <w:rStyle w:val="EndnoteAnchor"/>
          <w:sz w:val="20"/>
        </w:rPr>
        <w:endnoteReference w:id="18"/>
      </w:r>
      <w:r>
        <w:rPr>
          <w:sz w:val="20"/>
        </w:rPr>
        <w:t xml:space="preserve"> talià,</w:t>
        <w:br/>
        <w:t>te l'he fatto cu la credenza</w:t>
        <w:br/>
        <w:t>'stu cursetto de Firenze,</w:t>
        <w:br/>
        <w:t>Firenze è capitale</w:t>
        <w:br/>
        <w:t>e Turino se n'have a male</w:t>
      </w:r>
      <w:r>
        <w:rPr>
          <w:rStyle w:val="EndnoteCharacters"/>
          <w:rStyle w:val="EndnoteAnchor"/>
          <w:sz w:val="20"/>
        </w:rPr>
        <w:endnoteReference w:id="19"/>
      </w:r>
      <w:r>
        <w:rPr>
          <w:sz w:val="20"/>
        </w:rPr>
        <w:t>.</w:t>
        <w:br/>
        <w:t>O Italiella, o Italià.</w:t>
        <w:br/>
        <w:t>'A mugliera 'e Ferdinando</w:t>
        <w:br/>
        <w:t>s'a cuseva 'na mutanda,</w:t>
        <w:br/>
        <w:t>'a mugliera 'e re Vittorio</w:t>
        <w:br/>
        <w:t>fà 'nu pireto e scioglie 'a gloria...</w:t>
        <w:br/>
        <w:t xml:space="preserve">'A mugliera e Carlo Alberto </w:t>
        <w:br/>
        <w:t>tene sempe 'a cascia aperta,</w:t>
        <w:br/>
        <w:t>'A mugliera 'e Garibaldi</w:t>
        <w:br/>
        <w:t>vend 'a 'nzogna e accatt''o lardo,</w:t>
        <w:br/>
        <w:t>O Italiella, o Italià.</w:t>
      </w:r>
    </w:p>
    <w:p>
      <w:pPr>
        <w:pStyle w:val="NormaleWeb"/>
        <w:rPr/>
      </w:pPr>
      <w:r>
        <w:rPr>
          <w:sz w:val="20"/>
        </w:rPr>
        <w:br/>
        <w:t>Te vuò fà nu cappiello talià,</w:t>
        <w:br/>
        <w:t>lu cappiello bene mio t'è venuto 'stu vulìo</w:t>
      </w:r>
      <w:r>
        <w:rPr>
          <w:rStyle w:val="EndnoteCharacters"/>
          <w:rStyle w:val="EndnoteAnchor"/>
          <w:sz w:val="20"/>
        </w:rPr>
        <w:endnoteReference w:id="20"/>
      </w:r>
      <w:r>
        <w:rPr>
          <w:sz w:val="20"/>
        </w:rPr>
        <w:t>,</w:t>
        <w:br/>
        <w:t>lu vuò levà' a lu Papa</w:t>
      </w:r>
      <w:r>
        <w:rPr>
          <w:rStyle w:val="EndnoteCharacters"/>
          <w:rStyle w:val="EndnoteAnchor"/>
          <w:sz w:val="20"/>
        </w:rPr>
        <w:endnoteReference w:id="21"/>
      </w:r>
      <w:r>
        <w:rPr>
          <w:sz w:val="20"/>
        </w:rPr>
        <w:br/>
        <w:t>e già te lu si’ miso 'ncapa.</w:t>
        <w:br/>
        <w:t>O Italiella, o Italià.</w:t>
        <w:br/>
        <w:t xml:space="preserve">'A mugliera e Carlo Alberto </w:t>
        <w:br/>
        <w:t>tene sempe 'a cascia aperta,</w:t>
        <w:br/>
        <w:t>'a mugliera 'e Manuele</w:t>
        <w:br/>
        <w:t>vasa 'o pesce 'e san Rafele.</w:t>
        <w:br/>
        <w:t>'A mugliera 'e Ferdinando</w:t>
        <w:br/>
        <w:t>s’a cuseva 'na mutanda</w:t>
      </w:r>
      <w:r>
        <w:rPr>
          <w:rStyle w:val="EndnoteCharacters"/>
          <w:rStyle w:val="EndnoteAnchor"/>
          <w:sz w:val="20"/>
        </w:rPr>
        <w:endnoteReference w:id="22"/>
      </w:r>
      <w:r>
        <w:rPr>
          <w:sz w:val="20"/>
        </w:rPr>
        <w:t>,</w:t>
        <w:br/>
        <w:t>'a mugliera 'e re Vittorio</w:t>
        <w:br/>
        <w:t>fà 'nu pireto</w:t>
      </w:r>
      <w:r>
        <w:rPr>
          <w:rStyle w:val="EndnoteCharacters"/>
          <w:rStyle w:val="EndnoteAnchor"/>
          <w:sz w:val="20"/>
        </w:rPr>
        <w:endnoteReference w:id="23"/>
      </w:r>
      <w:r>
        <w:rPr>
          <w:sz w:val="20"/>
        </w:rPr>
        <w:t xml:space="preserve"> e scioglie 'a gloria...</w:t>
        <w:br/>
        <w:t>O Italiella, o Italià.</w:t>
      </w:r>
    </w:p>
    <w:p>
      <w:pPr>
        <w:pStyle w:val="NormaleWeb"/>
        <w:rPr/>
      </w:pPr>
      <w:r>
        <w:rPr>
          <w:sz w:val="20"/>
        </w:rPr>
        <w:br/>
        <w:t>T'he fatto li cazette</w:t>
      </w:r>
      <w:r>
        <w:rPr>
          <w:rStyle w:val="EndnoteCharacters"/>
          <w:rStyle w:val="EndnoteAnchor"/>
          <w:sz w:val="20"/>
        </w:rPr>
        <w:endnoteReference w:id="24"/>
      </w:r>
      <w:r>
        <w:rPr>
          <w:sz w:val="20"/>
        </w:rPr>
        <w:t xml:space="preserve"> talià,</w:t>
        <w:br/>
        <w:t>te l'he fatte de seta 'ngrese</w:t>
        <w:br/>
        <w:t>e nuie avimmo fatto li spese,</w:t>
        <w:br/>
        <w:t>pavammo nuie da sotto</w:t>
        <w:br/>
        <w:t>e Manuele se ne fotte.</w:t>
        <w:br/>
        <w:t>O Italiella, o Italià.</w:t>
      </w:r>
    </w:p>
    <w:p>
      <w:pPr>
        <w:pStyle w:val="NormaleWeb"/>
        <w:rPr>
          <w:sz w:val="20"/>
        </w:rPr>
      </w:pPr>
      <w:r>
        <w:rPr>
          <w:sz w:val="20"/>
        </w:rPr>
        <w:br/>
        <w:t>T'he fatto la vunnella talià,</w:t>
        <w:br/>
        <w:t>t'he fatto la carrozza talià,</w:t>
        <w:br/>
        <w:t>t'he fatto lu stivale talià,</w:t>
        <w:br/>
        <w:t>t'he fatto la pettenessa talià,</w:t>
        <w:br/>
        <w:t>t'he fatto lu cursetto talià,</w:t>
        <w:br/>
        <w:t>t'he fatto lu cappiello talià,</w:t>
        <w:br/>
        <w:t>t'he fatto li cazette talià,</w:t>
        <w:br/>
        <w:t>t'he fatto la bannera talià,</w:t>
        <w:br/>
        <w:t>la bannera de tre culure,</w:t>
        <w:br/>
        <w:t>e nuje simmo rimaste annure</w:t>
        <w:br/>
        <w:t>comme ce ha fatto mamma,</w:t>
        <w:br/>
        <w:t>scauze annure e muorte 'e famme.</w:t>
        <w:br/>
        <w:t>O Italiella, o Italià...</w:t>
      </w:r>
    </w:p>
    <w:p>
      <w:pPr>
        <w:pStyle w:val="Normal"/>
        <w:rPr>
          <w:sz w:val="20"/>
        </w:rPr>
      </w:pPr>
      <w:r>
        <w:rPr>
          <w:sz w:val="20"/>
        </w:rPr>
        <w:t>('A mugliera ‘e Carlo Alberto ecc.</w:t>
        <w:br/>
        <w:t xml:space="preserve"> ‘A mugliera ‘e Franceschiello</w:t>
      </w:r>
    </w:p>
    <w:p>
      <w:pPr>
        <w:pStyle w:val="Normal"/>
        <w:rPr/>
      </w:pPr>
      <w:r>
        <w:rPr>
          <w:sz w:val="20"/>
        </w:rPr>
        <w:t>ce piaceva ‘o rafaniello</w:t>
      </w:r>
      <w:r>
        <w:rPr>
          <w:rStyle w:val="EndnoteCharacters"/>
          <w:rStyle w:val="EndnoteAnchor"/>
          <w:sz w:val="20"/>
        </w:rPr>
        <w:endnoteReference w:id="25"/>
      </w:r>
      <w:r>
        <w:rPr>
          <w:sz w:val="20"/>
        </w:rPr>
        <w:t>)</w:t>
      </w:r>
    </w:p>
    <w:p>
      <w:pPr>
        <w:sectPr>
          <w:endnotePr>
            <w:numFmt w:val="lowerRoman"/>
          </w:endnotePr>
          <w:type w:val="continuous"/>
          <w:pgSz w:w="11906" w:h="16838"/>
          <w:pgMar w:left="1134" w:right="1134" w:gutter="0" w:header="0" w:top="141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sectPr>
      <w:endnotePr>
        <w:numFmt w:val="lowerRoman"/>
      </w:endnotePr>
      <w:type w:val="continuous"/>
      <w:pgSz w:w="11906" w:h="16838"/>
      <w:pgMar w:left="1134" w:right="1134" w:gutter="0" w:header="0" w:top="1417" w:footer="0" w:bottom="1134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??? forse allusione sconcia a qualcosa che non si può dire e viene quindi indicato come “nainanà” (un po’ come dire “il coso”). Se si ferma “'mmiez''e cosce”, e tenuto conto delle allusioni di questo tipo che si trovano più avanti,  non è difficile pensare a cosa può essere!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It. gonnella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“</w:t>
      </w:r>
      <w:r>
        <w:rPr/>
        <w:t>come mamma ci ha fatto” = nudi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Garibaldi, eroe del Risorgimento italiano. Qui viene smitizzato, attraverso il riferimento alla moglie, come gli altri personaggi citati più avanti: Carlo Alberto, re di casa Savoia prima dell’unità d’Italia, appoggiò i moti del Risorgimento; Napoleone; “Emanuele” e “Vittorio” sono nomi di casa Savoia (ma formano il nome doppio “Vittorio Emanuele” e non indicano due persone diverse, come qui erroneamente fa il poco informato autore del testo) , Vittorio Emanuele II di Savoia fu il primo re d’Italia nel 1861 (è detto “il padre della patria”); Ferdinando è un nome della dinastia dei Borboni, qui il riferimento sarà probabilmente a Ferdinando II, 1830-1859, dopo il quale venne Francesco II detto “Franceschiello”, ultimo sovrano del Regno delle Due Sicilie dal 1859 al 1861.</w:t>
      </w:r>
    </w:p>
  </w:endnote>
  <w:endnote w:id="6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Prob.significa”fa cose inutili”: vendere sugna per comprare lardo; la sugna è un grasso (simile allo strutto) che si ricava dal maiale </w:t>
      </w:r>
    </w:p>
  </w:endnote>
  <w:endnote w:id="7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prob. allusione sconcia “tenere la cassa aperta” = essere sempre disponibile al sesso?</w:t>
      </w:r>
    </w:p>
  </w:endnote>
  <w:endnote w:id="8">
    <w:p>
      <w:pPr>
        <w:pStyle w:val="Endnote"/>
        <w:rPr/>
      </w:pPr>
      <w:r>
        <w:rPr>
          <w:rStyle w:val="EndnoteCharacters"/>
        </w:rPr>
        <w:t>1</w:t>
      </w:r>
      <w:r>
        <w:rPr/>
        <w:t xml:space="preserve"> “</w:t>
      </w:r>
      <w:r>
        <w:rPr/>
        <w:t>masturbazione maschile” (? http://freeforumzone.leonardo.it/lofi/Vocabolario-Napoletano/D8519528.html)</w:t>
      </w:r>
    </w:p>
  </w:endnote>
  <w:endnote w:id="9">
    <w:p>
      <w:pPr>
        <w:pStyle w:val="Endnote"/>
        <w:rPr/>
      </w:pPr>
      <w:r>
        <w:rPr>
          <w:rStyle w:val="EndnoteCharacters"/>
        </w:rPr>
        <w:t>2</w:t>
      </w:r>
      <w:r>
        <w:rPr/>
        <w:t xml:space="preserve"> </w:t>
      </w:r>
      <w:r>
        <w:rPr/>
        <w:t>secondo una credenza, toccare un pesce che faceva parte di una statua dell’arcangelo nella chiesa di San Raffaele a Castellammare di Stabia, vicino Napoli, aiutava le ragazze a trovar marito</w:t>
      </w:r>
    </w:p>
  </w:endnote>
  <w:endnote w:id="10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verbo onomatopeico, riproduce il rumore che gli zoccoli dei cavalli fanno sul selciato</w:t>
      </w:r>
    </w:p>
  </w:endnote>
  <w:endnote w:id="11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carriare= trasportare</w:t>
      </w:r>
    </w:p>
  </w:endnote>
  <w:endnote w:id="1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anche questa è prob.un’allusione sconcia</w:t>
      </w:r>
    </w:p>
  </w:endnote>
  <w:endnote w:id="1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si gioca sull’ambiguità tra lo stivale=calzatura e lo stivale=la penisola italiana, che l’Italia (impersonata dal piccolo Regno di Savoia) “si è fatta” con l’annessione.</w:t>
      </w:r>
    </w:p>
  </w:endnote>
  <w:endnote w:id="14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Torino, la capitale, è l’unica ad avere importanza; il Sud è il tacco e la punta dello stivale, cioè la parte più lontana</w:t>
      </w:r>
    </w:p>
  </w:endnote>
  <w:endnote w:id="15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Pettine da portare tra i capelli, oppure piccolo  mobile con uno specchio davanti al quale pettinarsi</w:t>
      </w:r>
    </w:p>
  </w:endnote>
  <w:endnote w:id="16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Il tornese era la moneta battuta nel Regno delle Due Sicilie fino al 1861.</w:t>
      </w:r>
    </w:p>
  </w:endnote>
  <w:endnote w:id="17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Forse si gioca sul significato “cartaginese” = di carta, quindi “moneta di poco valore” (il tornese invece era di rame)</w:t>
      </w:r>
    </w:p>
  </w:endnote>
  <w:endnote w:id="18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il corsetto, il busto</w:t>
      </w:r>
    </w:p>
  </w:endnote>
  <w:endnote w:id="19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allusione al trasferimento della capitale del Regno d’Italia da Torino a Firenze, dal 1865 al 1871 (quando poi divenne capitale Roma).</w:t>
      </w:r>
    </w:p>
  </w:endnote>
  <w:endnote w:id="20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questo sfizio, questo capriccio.</w:t>
      </w:r>
    </w:p>
  </w:endnote>
  <w:endnote w:id="21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Allusione al fatto che Roma diventa capitale quando viene tolta al papa, che era il capo dello Stato Pontificio.</w:t>
      </w:r>
    </w:p>
  </w:endnote>
  <w:endnote w:id="2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Si cuciva le mutande – attività molto poco regale! – o forse vuol dire che rifiutava le sue grazie al marito, considerato un inetto in ogni campo, approntando una rudimentale cintura di castità?</w:t>
      </w:r>
    </w:p>
  </w:endnote>
  <w:endnote w:id="2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Scorreggia (= azione volgare)</w:t>
      </w:r>
    </w:p>
  </w:endnote>
  <w:endnote w:id="24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Le calze</w:t>
      </w:r>
    </w:p>
  </w:endnote>
  <w:endnote w:id="25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il ravanello (cibo tutt’altro che raffinato)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Style14">
    <w:name w:val="style1"/>
    <w:basedOn w:val="Carpredefinitoparagrafo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0:29:00Z</dcterms:created>
  <dc:creator>bianca</dc:creator>
  <dc:description/>
  <cp:keywords/>
  <dc:language>en-US</dc:language>
  <cp:lastModifiedBy>musetto</cp:lastModifiedBy>
  <cp:lastPrinted>2010-11-03T23:16:00Z</cp:lastPrinted>
  <dcterms:modified xsi:type="dcterms:W3CDTF">2011-03-03T00:29:00Z</dcterms:modified>
  <cp:revision>2</cp:revision>
  <dc:subject/>
  <dc:title>O Italiella,o Italià</dc:title>
</cp:coreProperties>
</file>