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 SITO DEL QUIRINALE, DUE PAGINE SUL TRICOLORE E SULL’INNO DI MAMEL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quirinale.it/qrnw/statico/simboli/tricolore/tricolo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quirinale.it/qrnw/statico/simboli/inno/inn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rinale.it/qrnw/statico/simboli/tricolore/tricolore.htm" TargetMode="External"/><Relationship Id="rId3" Type="http://schemas.openxmlformats.org/officeDocument/2006/relationships/hyperlink" Target="http://www.quirinale.it/qrnw/statico/simboli/inno/inn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0:00Z</dcterms:created>
  <dc:creator>musetto</dc:creator>
  <dc:description/>
  <cp:keywords/>
  <dc:language>en-US</dc:language>
  <cp:lastModifiedBy>musetto</cp:lastModifiedBy>
  <dcterms:modified xsi:type="dcterms:W3CDTF">2010-10-03T19:30:00Z</dcterms:modified>
  <cp:revision>2</cp:revision>
  <dc:subject/>
  <dc:title>http://www</dc:title>
</cp:coreProperties>
</file>