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VA L’ITALIA    FRANCESCO DE GREGORI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va l'Italia, l'Italia liberata, </w:t>
        <w:br/>
        <w:t xml:space="preserve">l'Italia del valzer, l'Italia del caffè. </w:t>
        <w:br/>
        <w:t xml:space="preserve">L'Italia derubata e colpita al cuore, </w:t>
        <w:br/>
        <w:t xml:space="preserve">viva l'Italia, l'Italia che non muore. </w:t>
        <w:br/>
        <w:t xml:space="preserve">Viva l'Italia, presa a tradimento, </w:t>
        <w:br/>
        <w:t xml:space="preserve">l'Italia assassinata dai giornali e dal cemento, </w:t>
        <w:br/>
        <w:t xml:space="preserve">l'Italia con gli occhi asciutti nella notte scura, </w:t>
        <w:br/>
        <w:t xml:space="preserve">viva l'Italia, l'Italia che non ha paura. </w:t>
        <w:br/>
        <w:t xml:space="preserve">Viva l'Italia, l'Italia che è in mezzo al mare, </w:t>
        <w:br/>
        <w:t xml:space="preserve">l'Italia dimenticata e l'Italia da dimenticare, </w:t>
        <w:br/>
        <w:t xml:space="preserve">l'Italia metà giardino e metà galera, </w:t>
        <w:br/>
        <w:t xml:space="preserve">viva l'Italia, l'Italia tutta intera. </w:t>
        <w:br/>
        <w:t xml:space="preserve">Viva l'Italia, l'Italia che lavora, </w:t>
        <w:br/>
        <w:t xml:space="preserve">l'Italia che si dispera, l'Italia che si innamora, </w:t>
        <w:br/>
        <w:t xml:space="preserve">l'Italia metà dovere e metà fortuna, </w:t>
        <w:br/>
        <w:t xml:space="preserve">viva l'Italia, l'Italia sulla luna. </w:t>
        <w:br/>
        <w:t xml:space="preserve">Viva l'Italia, l'Italia del 12 dicembre, </w:t>
        <w:br/>
        <w:t xml:space="preserve">l'Italia con le bandiere, l'Italia nuda come sempre, </w:t>
        <w:br/>
        <w:t xml:space="preserve">l'Italia con gli occhi aperti nella notte triste, </w:t>
        <w:br/>
        <w:t>viva l'Italia, l'Italia che resis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8:00Z</dcterms:created>
  <dc:creator>musetto</dc:creator>
  <dc:description/>
  <cp:keywords/>
  <dc:language>en-US</dc:language>
  <cp:lastModifiedBy>musetto</cp:lastModifiedBy>
  <dcterms:modified xsi:type="dcterms:W3CDTF">2011-03-24T09:59:00Z</dcterms:modified>
  <cp:revision>1</cp:revision>
  <dc:subject/>
  <dc:title>VIVA L’ITALIA    FRANCESCO DE GREGORI (1979)</dc:title>
</cp:coreProperties>
</file>