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o-barbarské vzta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kurzu je nastínit co největší spektrum kontaktů římské civilizace a barbarských etnik podél hranic říše, se zvláštním zřetelem k regionu Střední Evropy. K tomu slouží i jednotlivé referáty, které musí každý účastník zpracovat. Volně si můžete (také podle jazykových znalostí) vybrat jeden text, který si prostudujete a zkusíte srozumitelně jeho obsah „převyprávět“ i ostatním. Texty jsou vybírány tak, aby reflektovaly jak některé aspekty mírových vztahů, tak i určité historické etapy, kdy tyto kontakty měly povahu válečných střet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referátů se domluvíme příští týden osobně, nejdřív ale přijdou na řadu ty obecné z té první čá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problematika římských nálezů na barbarském územ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ne – Extra g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zek/Ondřejová, Třetí zóna mezi Římem a barbarikem při noricko-pannonském lim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ters, Römische Funde in der Germania mag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und – Ideology, subsidies and t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drich - Waffen im mitteleuropäischen Barbaricum-Handel oder Polit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rich – Konfrontation, Kooperation, Ignoran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ord – Roman and Barbarian-the economy of roman frontier syste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lowski – Wymiana Handlova ludnosci kultury Przewor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perich – Bemerkungen zum römischen Import im sogenannten Freien Germani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urbein – Erdrich – Das Proj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ler – Zur Fragen der Handelsbeziehungen zwischen den Römer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kovič – Rímské importy na Slovensku, The structure of Roman import in Slovakia (dohromady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álečným střetů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č – 2000 let od římského vojenského tažení proti Marobudovi, Kehne – Vojenské podmanění Marobudovy říše (dohromady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ne – Rom in Not, Komoróczy – Marcomannia (dohromady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öldy – Der Friedenschluss des Kaisers Commodus, Herodian über den Tod Mark Aurels (dohromady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ks – Die Varusschlacht, Moosbauer_Wilber-Rost – Kalkriese (dohromady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ne – Vermarktung contra Wissenschaft, Kehne – Wolters – Die Schlacht im Teutoburger Wal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her – Zerstörungshorizonte, Germanische Übergriff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eister – Aufstieg germanischer Kriegsher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8:00Z</dcterms:created>
  <dc:creator>Balage</dc:creator>
  <dc:description/>
  <dc:language>en-US</dc:language>
  <cp:lastModifiedBy>Balage</cp:lastModifiedBy>
  <dcterms:modified xsi:type="dcterms:W3CDTF">2011-03-02T09:46:00Z</dcterms:modified>
  <cp:revision>1</cp:revision>
  <dc:subject/>
  <dc:title/>
</cp:coreProperties>
</file>