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m mám utéct?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kusme s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pronásledujte ty, kteří utíkají.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 máme sníst a vypít?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jďme domů!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suďt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nás zachrání!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chraň sám sebe!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najd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chce (dokon.)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se naučí (oni)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pošlou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m mám utéct?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kusme s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pronásledujte ty, kteří utíkají.</w:t>
      </w:r>
    </w:p>
    <w:p>
      <w:pPr>
        <w:pStyle w:val="Normal"/>
        <w:spacing w:lineRule="auto" w:line="720"/>
        <w:rPr/>
      </w:pPr>
      <w:r>
        <w:rPr>
          <w:rFonts w:cs="Palatino Linotype" w:ascii="Palatino Linotype" w:hAnsi="Palatino Linotype"/>
          <w:sz w:val="24"/>
          <w:szCs w:val="24"/>
        </w:rPr>
        <w:t>Co máme sníst a vypít?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jďme domů!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suďt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nás zachrání!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chraň sám sebe!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najd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chce (dokon.)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se naučí (oni)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pošlou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se nelekn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mě má rád.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něm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ívejme s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ňme s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išm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jsou dobře vychováni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cházejm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ďm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j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dělá</w:t>
      </w:r>
    </w:p>
    <w:p>
      <w:pPr>
        <w:pStyle w:val="Normal"/>
        <w:spacing w:lineRule="auto" w:line="720"/>
        <w:ind w:left="-142" w:firstLine="142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udělá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se nelekn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mě má rád.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něm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ívejme s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ňme s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išm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jsou dobře vychováni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cházejm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ďm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je</w:t>
      </w:r>
    </w:p>
    <w:p>
      <w:pPr>
        <w:pStyle w:val="Normal"/>
        <w:spacing w:lineRule="auto" w: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dělá</w:t>
      </w:r>
    </w:p>
    <w:p>
      <w:pPr>
        <w:pStyle w:val="Normal"/>
        <w:spacing w:lineRule="auto" w:line="720" w:before="0" w:after="200"/>
        <w:ind w:left="-142" w:firstLine="142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udělá</w:t>
      </w:r>
    </w:p>
    <w:sectPr>
      <w:type w:val="nextPage"/>
      <w:pgSz w:w="11906" w:h="16838"/>
      <w:pgMar w:left="1418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3:00Z</dcterms:created>
  <dc:creator>steklina</dc:creator>
  <dc:description/>
  <dc:language>en-US</dc:language>
  <cp:lastModifiedBy>steklina</cp:lastModifiedBy>
  <cp:lastPrinted>2010-05-13T13:19:00Z</cp:lastPrinted>
  <dcterms:modified xsi:type="dcterms:W3CDTF">2010-05-13T11:20:00Z</dcterms:modified>
  <cp:revision>1</cp:revision>
  <dc:subject/>
  <dc:title>Kam mám utéct</dc:title>
</cp:coreProperties>
</file>