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λάβῃς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βούλωνται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ἐκφύγω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ἐλθόντες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εὕρωμεν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ἐποιήσαμεν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ὁρᾶτε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ἐδέξω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ἐδέχοντο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παρών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ποιήσας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φύγε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μὴ φύγητε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εἴπομεν ἄν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φυλαχθῇ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μαχεσάμενοι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ἐσώθησαν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σωθῆναι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ἔσωσας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σώσατε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σῶσαι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ἐκφυγεῖν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ἐγένετο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ἔρχου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am mám utéct?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kusme s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epronásledujte ty, kteří utíkají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Co máme sníst a vypít?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jďme domů!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esuďt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ť nás zachrání!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achraň sám sebe!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ť najd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ť chce (dokon.)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ť se naučí (oni)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ť pošlou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ť se nelekn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ť mě má rád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řekněm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dívejme s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taňme s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apišm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ť jsou dobře vychováni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řicházejm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uďm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ť j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ť dělá</w:t>
      </w:r>
    </w:p>
    <w:p>
      <w:pPr>
        <w:pStyle w:val="Normal"/>
        <w:spacing w:before="0" w:after="200"/>
        <w:ind w:left="-142" w:firstLine="142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ť udělá</w:t>
      </w:r>
    </w:p>
    <w:sectPr>
      <w:type w:val="nextPage"/>
      <w:pgSz w:w="11906" w:h="16838"/>
      <w:pgMar w:left="1418" w:right="1417" w:gutter="0" w:header="0" w:top="1417" w:footer="0" w:bottom="1417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05:00Z</dcterms:created>
  <dc:creator>Jana</dc:creator>
  <dc:description/>
  <dc:language>en-US</dc:language>
  <cp:lastModifiedBy>Jana</cp:lastModifiedBy>
  <dcterms:modified xsi:type="dcterms:W3CDTF">2009-05-05T12:26:00Z</dcterms:modified>
  <cp:revision>1</cp:revision>
  <dc:subject/>
  <dc:title/>
</cp:coreProperties>
</file>