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κλέπτει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κλεψα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κλεπτε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κλέψοντ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κλέψαι</w:t>
      </w:r>
    </w:p>
    <w:p>
      <w:pPr>
        <w:pStyle w:val="Normal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</w:rPr>
        <w:t>κλέψε</w:t>
      </w:r>
      <w:r>
        <w:rPr>
          <w:rFonts w:eastAsia="Arial Unicode MS" w:cs="Arial Unicode MS" w:ascii="Arial Unicode MS" w:hAnsi="Arial Unicode MS"/>
          <w:lang w:val="el-GR"/>
        </w:rPr>
        <w:t>σθ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ανθάν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ελάθου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ελάθο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αθέσθ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άθεσθ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ελανθάνο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ήσετ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ησόμενο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αθομένη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νεγένο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γγενομέν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νεγίγνε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γγενησόμενο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φευγε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φεύξεσθ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φύγετ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φυγεῖ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φαγε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δ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δόμενο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ράξε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πραξ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ρᾶξο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πραττ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ραττομένοι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χεῖ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γένε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κλέπτει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κλεψα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κλεπτε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κλέψοντ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κλέψαι</w:t>
      </w:r>
    </w:p>
    <w:p>
      <w:pPr>
        <w:pStyle w:val="Normal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</w:rPr>
        <w:t>κλέψε</w:t>
      </w:r>
      <w:r>
        <w:rPr>
          <w:rFonts w:eastAsia="Arial Unicode MS" w:cs="Arial Unicode MS" w:ascii="Arial Unicode MS" w:hAnsi="Arial Unicode MS"/>
          <w:lang w:val="el-GR"/>
        </w:rPr>
        <w:t>σθ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ανθάν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ελάθου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ελάθο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αθέσθ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άθεσθ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ελανθάνο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ήσετ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ησόμενο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αθομένη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νεγένο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γγενομέν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νεγίγνε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γγενησόμενο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φευγε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φεύξεσθ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φύγετ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φυγεῖ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φαγε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δ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δόμενο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ράξε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πραξ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ρᾶξο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πραττ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ραττομένοι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χεῖ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γένε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κλέπτει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κλεψα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κλεπτε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κλέψοντ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κλέψαι</w:t>
      </w:r>
    </w:p>
    <w:p>
      <w:pPr>
        <w:pStyle w:val="Normal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</w:rPr>
        <w:t>κλέψε</w:t>
      </w:r>
      <w:r>
        <w:rPr>
          <w:rFonts w:eastAsia="Arial Unicode MS" w:cs="Arial Unicode MS" w:ascii="Arial Unicode MS" w:hAnsi="Arial Unicode MS"/>
          <w:lang w:val="el-GR"/>
        </w:rPr>
        <w:t>σθ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ανθάν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ελάθου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ελάθο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αθέσθ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άθεσθ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ελανθάνο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ήσετα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ησόμενο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πιλαθομένη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νεγένον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γγενομέν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νεγίγνετ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γγενησόμενο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φευγε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φεύξεσθ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φύγετ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φυγεῖ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φαγε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δ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δόμενο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ράξε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πραξ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ρᾶξο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πραττ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ραττομένοι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χεῖ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γένετ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50:00Z</dcterms:created>
  <dc:creator>Radek Bartůněk</dc:creator>
  <dc:description/>
  <cp:keywords/>
  <dc:language>en-US</dc:language>
  <cp:lastModifiedBy>Jana</cp:lastModifiedBy>
  <dcterms:modified xsi:type="dcterms:W3CDTF">2009-03-01T21:42:00Z</dcterms:modified>
  <cp:revision>2</cp:revision>
  <dc:subject/>
  <dc:title>κλέπτειν</dc:title>
</cp:coreProperties>
</file>