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škoď svému příteli!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škoďte jejich nepřátelům!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dyby pán neškodil koni tím, že si ho špatně krmil, kůň by se nezhroutil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álem bych zapomněl, co mi řekl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Žádný bůh se nechtěl smilovat nad havranem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aši učitelé se hádají, kdo je zkušenější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Říkali, že je lepší utéct než bojovat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otože získal majetek otce, má teď lepší dům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jedli se lépe než my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cháme rychleji než vy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horší z nepřátel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jlepší malíř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jkrásnější žena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stliže otroci nepracovali, byli trestáni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dybys poslechl svého otce, nepotrestal by tě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Úkolem řečníka je přesvědčit soudce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ní nic horšího než špatný přítel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amice levharta je krásnější než liška.</w:t>
      </w:r>
    </w:p>
    <w:p>
      <w:pPr>
        <w:pStyle w:val="Normal"/>
        <w:spacing w:lineRule="auto" w:line="360"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do je moudřejší než já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22:00Z</dcterms:created>
  <dc:creator>Jana</dc:creator>
  <dc:description/>
  <dc:language>en-US</dc:language>
  <cp:lastModifiedBy>steklina</cp:lastModifiedBy>
  <dcterms:modified xsi:type="dcterms:W3CDTF">2010-03-10T08:48:00Z</dcterms:modified>
  <cp:revision>2</cp:revision>
  <dc:subject/>
  <dc:title/>
</cp:coreProperties>
</file>