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 jsem vychován svým otcem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sz w:val="24"/>
          <w:szCs w:val="24"/>
        </w:rPr>
        <w:t>Jestliže bude havran dobře vychován, nebude krást bohům maso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áteli byl považován za nejlepšího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silím byli odvedeni ti, kteří byli přítomni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ám jednoho velmi cenného koně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 jsem s přítelem ten den, co zemřel jeho otec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lyším, jak nepřátelé přicházejí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slechl jsem, že nepřátelé přišli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by Sókratés nevypil ve vězení jed, nezemřel by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najal jsem si osla a bez přátel jsem se dal na cestu z Athén do Megar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ělej, co je třeba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íkám, že tento muž je zkušenější než tamten mladík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cko bylo vychováno Homérem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mér vychoval Řecko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ůj osel se polekal tvého psa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íkám, že její dcera nepracuje.</w:t>
      </w:r>
    </w:p>
    <w:p>
      <w:pPr>
        <w:pStyle w:val="Normal"/>
        <w:spacing w:lineRule="auto" w:line="480"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l jsem, aby její dcera nepracova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2:00Z</dcterms:created>
  <dc:creator>Jana</dc:creator>
  <dc:description/>
  <dc:language>en-US</dc:language>
  <cp:lastModifiedBy>Jana</cp:lastModifiedBy>
  <dcterms:modified xsi:type="dcterms:W3CDTF">2009-03-17T13:10:00Z</dcterms:modified>
  <cp:revision>2</cp:revision>
  <dc:subject/>
  <dc:title/>
</cp:coreProperties>
</file>