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147" w:hanging="0"/>
        <w:rPr/>
      </w:pPr>
      <w:r>
        <w:rPr/>
      </w:r>
    </w:p>
    <w:p>
      <w:pPr>
        <w:pStyle w:val="Normal"/>
        <w:autoSpaceDE w:val="false"/>
        <w:spacing w:before="120" w:after="0"/>
        <w:ind w:left="147" w:hanging="0"/>
        <w:rPr/>
      </w:pPr>
      <w:r>
        <w:rPr/>
        <w:t>MPL 171, 1629-1634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  <w:lang w:val="it-IT"/>
        </w:rPr>
      </w:pPr>
      <w:r>
        <w:rPr>
          <w:i/>
          <w:iCs/>
          <w:color w:val="000000"/>
          <w:lang w:val="it-IT"/>
        </w:rPr>
      </w:r>
    </w:p>
    <w:p>
      <w:pPr>
        <w:pStyle w:val="Normal"/>
        <w:autoSpaceDE w:val="false"/>
        <w:ind w:left="150" w:hanging="0"/>
        <w:rPr>
          <w:i/>
          <w:i/>
          <w:iCs/>
        </w:rPr>
      </w:pPr>
      <w:r>
        <w:rPr>
          <w:i/>
          <w:iCs/>
        </w:rPr>
        <w:tab/>
      </w:r>
      <w:r>
        <w:rPr>
          <w:b/>
          <w:bCs/>
          <w:i/>
          <w:iCs/>
        </w:rPr>
        <w:t>Vita Thaisidis</w:t>
      </w:r>
    </w:p>
    <w:p>
      <w:pPr>
        <w:pStyle w:val="Normal"/>
        <w:autoSpaceDE w:val="false"/>
        <w:ind w:left="15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Vitam cuiusdam mulieris carmine dicam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Vt non desperent qui mundi rebus adhaerent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Sed per eam discant quia uult Deus ut resipiscant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Nec resipiscentes habet ob sua crimina uiles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5</w:t>
        <w:tab/>
        <w:t>Aut sibi pluris erunt qui crimina non habuerunt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Sed mercede pari iubet hos illosque beari.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Viuitur in coelo concorditer et sine zelo.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Pulchra puella nimis fuit olim nomine Thaisis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Aegypto tota propter sua crimina nota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10</w:t>
        <w:tab/>
        <w:t>Namque Deum spreuit de cuius munere uiuit.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Corporis ille decor et ad impia facta dedit cor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Muscipulam Satanae perituris prostituit se;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Ad turpes usus formosos uendidit artus;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Noctes insomnes duxit dum suscipit omnes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15</w:t>
        <w:tab/>
        <w:t>Tanta sitis stupri fuit illi, tantaque lucri;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Miscuit aetates, spreuit consanguinitates;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Concubitus moechos concessis credidit aequos.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Difficilis nulli, nisi qui nihil attulit illi.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Vt domus absque sera fuit omnibus illa chimaera.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20</w:t>
        <w:tab/>
        <w:t>Nobilium multi censu praediuite fulti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Facti mendici sunt dum sua dant meretrici.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Dum Mars turbat hymen macularunt sanguine limen.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Ante suas aedes fiebat mutua caedes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Et de riuali currebant sanguine riui.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25</w:t>
        <w:tab/>
        <w:t>Illa premens stratum gemmis auroque beatum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Gaudet se rixae causam pretiumque fuisse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Et testes oris riuos putat esse cruoris.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Motus ex fama sanctus Paphnutius abba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Egregia uita signisque potens eremita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30</w:t>
        <w:tab/>
        <w:t>Efficitur moestus, flet, fundit pectore quaestus: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Hei mihi! quot morbis, quam turpibus interit orbis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Quanta meo pago barathri surrexit imago!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Protinus exutus laicos uestiuit amictus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Dissimulans cuod erat dum Christo perdita quaerat;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35</w:t>
        <w:tab/>
        <w:t>Argenti pondus capit ad quos nouerat usus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Et petit infandae celeberrima tecta puellae.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Vt fuit intrandi, fuit et data copia fandi;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Argentum profert, pretiumque libidinis offert.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Illa uiro rapto: Properemus, dixerat, intro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40</w:t>
        <w:tab/>
        <w:t>Et trahit ad lectum non haec ad agenda profectum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In quo strata cito dixit: Mi charo, uenito.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Non faciamus ita, responderat huic eremita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Namque patens locus est, latebras nos quaerere ius est.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Thaisis ait contra: Deus aspicit intus et extra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45</w:t>
        <w:tab/>
        <w:t>Tectaque noctis ei sic sunt quasi nuda diei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Quem si formidas, nullo uelamine fidas;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Si metuens homines latebras quaeris interiores.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Nescis quod quaeris, quia non metuenda uereris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Humanos uisus contemnito pariete fisus.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50</w:t>
        <w:tab/>
        <w:t>Intulit hic monachus mulieris uerba secutus: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Si testis sceleris Deus est, ut et ipsa fateris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Nec locus occultus ualet eius claudere uultus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Ergo superuacue paries opponitur iste;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Visibus humanis sit enim procul arbiter omnis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55</w:t>
        <w:tab/>
        <w:t>Non tamen euades cum uenerit ultima clades;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Nam scelerum uindex scelerum fit testis et index.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O dilecta Deo, regis coelestis imago!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Si Dominum nosti, cur seruis illius hosti?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Cur pro tam multis tecum pariterque sepultis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60</w:t>
        <w:tab/>
        <w:t>Aeterno digne crucianda cremaberis igne?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Non debes uitae, non debes fidere formae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Omnes terra sumus, cito uita fugit, cito fumus.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Tam ueris uerbis subito perterrita Thaisis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Vae mihi, uae, dixit; pedibus senis oscula fixit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65</w:t>
        <w:tab/>
        <w:t>Et lacrymas fundens, et pugnis pectora tundens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Ore uirum blando rogat, et suspiria dando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Vt stans urbe foris exspectat eam tribus horis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Designansque locum rumpit commercia uocum.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Inde rapit gazas, pigmenta, monilia, gemmas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70</w:t>
        <w:tab/>
        <w:t>Vestes, argentum, tripodas, crateres et aurum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Et quaecunque sua fuerat de carne lucrata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In mediumque forum conuectat opes uitiorum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Quadringentarum quas constitit esse librarum;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Suppositoque rogo: Prius haec, ait, igne cremabo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75</w:t>
        <w:tab/>
        <w:t>Quam pro seruatis barathri cremer ignibus atri.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Et prius omnino lecti consorte carebo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Quam pro commissis barathri demergar abyssis.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O miseri ciues! de quorum sum male diues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Qui scelus emistis, et cum mercede petistis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80</w:t>
        <w:tab/>
        <w:t>Praeteritae uitae fructum spectare uenite.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Pompa superborum redit huc, et lucra malorum;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Ignis consumet quidquid corruptio gignet;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Poeniteat mecum uos, quos scelus inquinat aequum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Participes culpae meritorum participate.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85</w:t>
        <w:tab/>
        <w:t>Flens dabat has uoces, et flere coegerat omnes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Cum uidet in tepidam simul omnia lapsa fauillam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Euolat absque mora detestans facta priora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Et sequitur sanctum cupiens coelestia tantum.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Ille puellarum ueniens ad septa sacrarum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90</w:t>
        <w:tab/>
        <w:t>Relligio quarum contemptrix deliciarum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Huic, si deficeret, solamina ferre ualeret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In cellam modicam gaudentem trusit amicam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Obstruxitque foris, monstrans exempla rigoris;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Vna parte tamen breue iussit inesse foramen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95</w:t>
        <w:tab/>
        <w:t>Per quod districtus posset contingere uictus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Paruum pondus aquae, panisque die sibi quaque;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Nam potu gelido restinguitur atra libido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Et moritur mundo uiuens de pane secundo.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Delicias tales iubet ut sibi dent moniales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100</w:t>
        <w:tab/>
        <w:t>Neue quid addatur metuenda uoce minatur.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Ergo redire parat postquam sua uota patrarat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Cum sic de cella clamat miseranda puella: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Mi pater, ausculta, nec enim paro dicere multa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Ne rogo discedas donec mihi quod precer edas.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105</w:t>
        <w:tab/>
        <w:t>Mundi factorem breuiter dic qualiter orem: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Nomen ait Christi, quo nunquam digna fuisti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Os per pollutum non est producere tutum;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Nomen diuinum sit ab ore tuo peregrinum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Sed neque praesumas in coelum tendere palmas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110</w:t>
        <w:tab/>
        <w:t>Fraude diu blanda quae tractauere nefanda;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Tantum moesta sede, nec ab hoc sermone recede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Qui me plasmasti, quaeso, misere roganti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Et caput et mentem conuersa tuens orientem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Mente licet fessa, nunquam sic dicere cessa.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115</w:t>
        <w:tab/>
        <w:t>Haec ubi dicta dedit plorans patriarcha recedit.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Thaisis in obscuris solis intenta futuris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Luce fruens clara cordis se mactat in ara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Iamque malis magnis cruciarat se tribus annis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Cum Pater ille pius miserando laboribus huius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120</w:t>
        <w:tab/>
        <w:t>Christus utrum dederit ueniam sibi noscere quaerit.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Te petit, Antoni, par cuius relligioni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Orbis ab extremis uiuebat ad ultima nemo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Quid quaerat dicit, quod quaerit postmodo discit.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Nam iubet insomnes fratres Antonius omnes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125</w:t>
        <w:tab/>
        <w:t>Nocte secutura lacrymis et supplice cura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Et precibus sanctis aures pulsare Tonantis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Pro qua discenda descendit Paphnutius abba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Cuilibet ut clausam dignetur pandere causam.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Nec tamen his aperit quid sit quod discere quaerit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130</w:t>
        <w:tab/>
        <w:t>Tunc reliquis potior Paulus cognomine maior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Mentis in excessu, fixo super aethera gressu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Gemmis ornatum cernit radiare grabatum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Murice constratum, uisuque per omnia gratum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Quod tanquam stellae tres seruauere puellae;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135</w:t>
        <w:tab/>
        <w:t>Quae dum miratur soli sibi talia fatur: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Hanc, Pater Antoni, requiem tibi credo reponi.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Reddita uox, inquit, quae nil dubitabile linquit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Non cuius dicis, sed Thaisidis meretricis.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His ita compertis gressus ad Thaisida uertis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140</w:t>
        <w:tab/>
        <w:t>Optime Paphnuti, mox fracto carcere duci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Praecipis inclusam longo cruciamine tusam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Atque renitentem, latebrasque fouere uolentem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Consolaris ita: Sit pax tibi, sit tibi uita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Non ultra plores, finisti namque labores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145</w:t>
        <w:tab/>
        <w:t>Omnia commissa tibi noueris esse remissa.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Reddidit illa Patri: Quod sub tempore carceris atri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Quo semper luxi, nil longum, nil graue duxi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Ad peccatorum numerum pondusque meorum.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Hoc ita me pressit quod nunquam a mente recessit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150</w:t>
        <w:tab/>
        <w:t>Naribus ut flatum sic gessi mente reatum.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Tunc Pater: Hoc, inquit, tibi nil poenale relinquit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Pectore quod tristi perfecte poenituisti;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Namque Deo gratus plus spiritus est tribulatus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Quam tribulata caro cruciamine semper amaro.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155</w:t>
        <w:tab/>
        <w:t>Plus cor contritum probat, inque bono stabilitum,</w:t>
      </w:r>
    </w:p>
    <w:p>
      <w:pPr>
        <w:pStyle w:val="Normal"/>
        <w:autoSpaceDE w:val="false"/>
        <w:ind w:left="1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Quam si compescis te semper ab omnibus escis.</w:t>
      </w:r>
    </w:p>
    <w:p>
      <w:pPr>
        <w:pStyle w:val="Normal"/>
        <w:autoSpaceDE w:val="false"/>
        <w:ind w:left="150" w:hanging="0"/>
        <w:rPr/>
      </w:pPr>
      <w:r>
        <w:rPr>
          <w:i/>
          <w:iCs/>
          <w:color w:val="000000"/>
        </w:rPr>
        <w:tab/>
        <w:t xml:space="preserve">Quinquies illa tribus </w:t>
      </w:r>
      <w:r>
        <w:rPr>
          <w:i/>
          <w:iCs/>
        </w:rPr>
        <w:t>uixit</w:t>
      </w:r>
      <w:r>
        <w:rPr>
          <w:i/>
          <w:iCs/>
          <w:color w:val="000000"/>
        </w:rPr>
        <w:t xml:space="preserve"> super ista diebus,</w:t>
      </w:r>
    </w:p>
    <w:p>
      <w:pPr>
        <w:pStyle w:val="Normal"/>
        <w:rPr>
          <w:i/>
          <w:i/>
          <w:iCs/>
        </w:rPr>
      </w:pPr>
      <w:r>
        <w:rPr>
          <w:i/>
          <w:iCs/>
          <w:color w:val="000000"/>
        </w:rPr>
        <w:tab/>
        <w:t>Et sic cum Christo, mundo requieuit ab ist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52:00Z</dcterms:created>
  <dc:creator>Nechutová</dc:creator>
  <dc:description/>
  <cp:keywords/>
  <dc:language>en-US</dc:language>
  <cp:lastModifiedBy>Nechutová</cp:lastModifiedBy>
  <dcterms:modified xsi:type="dcterms:W3CDTF">2011-03-09T14:54:00Z</dcterms:modified>
  <cp:revision>1</cp:revision>
  <dc:subject/>
  <dc:title>MPL 171, 1629-1634</dc:title>
</cp:coreProperties>
</file>