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280"/>
        <w:rPr/>
      </w:pPr>
      <w:r>
        <w:rPr/>
        <w:t xml:space="preserve">Vergilius, </w:t>
      </w:r>
      <w:r>
        <w:rPr>
          <w:rStyle w:val="Emphasis"/>
        </w:rPr>
        <w:t xml:space="preserve">Aeneis </w:t>
      </w:r>
      <w:r>
        <w:rPr/>
        <w:t>I, 1–11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rma virumque cano, Troiae qui primus ab oris</w:t>
        <w:br/>
        <w:t>Italiam fato profugus Laviniaque venit</w:t>
        <w:br/>
        <w:t>litora, multum ille et terris iactatus et alto</w:t>
        <w:br/>
        <w:t>vi superum saevae memorem Iunonis ob iram,</w:t>
        <w:br/>
        <w:t>multa quoque et bello passus, dum conderet urbem</w:t>
        <w:tab/>
        <w:tab/>
        <w:t>5</w:t>
        <w:br/>
        <w:t>inferretque deos Latio, genus unde Latinum</w:t>
        <w:br/>
        <w:t>Albanique patres atque altae moenia Romae.</w:t>
        <w:br/>
        <w:t>Musa, mihi causas memora, quo numine laeso</w:t>
        <w:br/>
        <w:t>quid ve dolens regina deum tot volvere casus</w:t>
        <w:br/>
        <w:t>insignem pietate virum, tot adire labores</w:t>
        <w:tab/>
        <w:tab/>
        <w:tab/>
        <w:tab/>
        <w:t>10</w:t>
        <w:br/>
        <w:t>impulerit. tantaene animis caelestibus irae?</w:t>
      </w:r>
    </w:p>
    <w:p>
      <w:pPr>
        <w:pStyle w:val="Normlnweb"/>
        <w:spacing w:lineRule="auto" w:line="360"/>
        <w:rPr>
          <w:u w:val="single"/>
        </w:rPr>
      </w:pPr>
      <w:r>
        <w:rPr>
          <w:u w:val="single"/>
        </w:rPr>
        <w:t>Doplňkové otázky:</w:t>
      </w:r>
      <w:r>
        <w:rPr/>
        <w:t xml:space="preserve"> </w:t>
      </w:r>
    </w:p>
    <w:p>
      <w:pPr>
        <w:pStyle w:val="Normlnweb"/>
        <w:rPr/>
      </w:pPr>
      <w:r>
        <w:rPr/>
        <w:t xml:space="preserve">1) Najděte skupinu </w:t>
      </w:r>
      <w:r>
        <w:rPr>
          <w:i/>
        </w:rPr>
        <w:t>muta cum liquida</w:t>
      </w:r>
      <w:r>
        <w:rPr/>
        <w:t>, která způsobila zkrácení předchozího vokálu.</w:t>
      </w:r>
    </w:p>
    <w:p>
      <w:pPr>
        <w:pStyle w:val="Normlnweb"/>
        <w:rPr/>
      </w:pPr>
      <w:r>
        <w:rPr/>
        <w:t>2) Najděte případ metrického dloužení první slabiky ve slově.</w:t>
      </w:r>
    </w:p>
    <w:p>
      <w:pPr>
        <w:pStyle w:val="Normlnweb"/>
        <w:rPr/>
      </w:pPr>
      <w:r>
        <w:rPr/>
        <w:t>3) Pokuste se najít alespoň jeden případ synizése.</w:t>
      </w:r>
    </w:p>
    <w:p>
      <w:pPr>
        <w:pStyle w:val="Normlnweb"/>
        <w:rPr/>
      </w:pPr>
      <w:r>
        <w:rPr/>
        <w:t>4) Vyznačte všechny elize. O jaký typ elizí se jedná?</w:t>
      </w:r>
    </w:p>
    <w:p>
      <w:pPr>
        <w:pStyle w:val="Normlnweb"/>
        <w:rPr/>
      </w:pPr>
      <w:r>
        <w:rPr/>
        <w:t>5) Najděte případ aliterace ve verši.</w:t>
      </w:r>
    </w:p>
    <w:p>
      <w:pPr>
        <w:pStyle w:val="Normlnweb"/>
        <w:keepLines/>
        <w:spacing w:before="0" w:after="0"/>
        <w:rPr/>
      </w:pPr>
      <w:r>
        <w:rPr/>
        <w:t>6) Pokuste se určit a popsat metrum ukázky. Jako nápovědy využijte následujících otázek.</w:t>
      </w:r>
    </w:p>
    <w:p>
      <w:pPr>
        <w:pStyle w:val="Normlnweb"/>
        <w:keepLines/>
        <w:spacing w:before="0" w:after="0"/>
        <w:rPr/>
      </w:pPr>
      <w:r>
        <w:rPr/>
      </w:r>
    </w:p>
    <w:p>
      <w:pPr>
        <w:pStyle w:val="Normlnweb"/>
        <w:keepLines/>
        <w:spacing w:before="0" w:after="0"/>
        <w:rPr/>
      </w:pPr>
      <w:r>
        <w:rPr/>
        <w:t xml:space="preserve">Které stopy se v ukázce nejčastěji objevují? Hodnotu kolika mór mají? </w:t>
      </w:r>
    </w:p>
    <w:p>
      <w:pPr>
        <w:pStyle w:val="Normlnweb"/>
        <w:spacing w:before="0" w:after="0"/>
        <w:rPr/>
      </w:pPr>
      <w:r>
        <w:rPr/>
        <w:t>V jakém poměru je v těchto stopách theze k arzi?</w:t>
      </w:r>
    </w:p>
    <w:p>
      <w:pPr>
        <w:pStyle w:val="Normlnweb"/>
        <w:spacing w:before="0" w:after="0"/>
        <w:rPr/>
      </w:pPr>
      <w:r>
        <w:rPr/>
        <w:t xml:space="preserve">Je rytmus verše vzestupný nebo sestupný? </w:t>
      </w:r>
    </w:p>
    <w:p>
      <w:pPr>
        <w:pStyle w:val="Normlnweb"/>
        <w:spacing w:before="0" w:after="0"/>
        <w:rPr/>
      </w:pPr>
      <w:r>
        <w:rPr/>
        <w:t>O jakou rytmickou řadu se jedná?</w:t>
      </w:r>
    </w:p>
    <w:p>
      <w:pPr>
        <w:pStyle w:val="Normlnweb"/>
        <w:spacing w:before="0" w:after="0"/>
        <w:rPr/>
      </w:pPr>
      <w:r>
        <w:rPr/>
        <w:t>Jedná se o verš katalektický či akatalektický, znělý či neznělý?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rPr/>
      </w:pPr>
      <w:r>
        <w:rPr>
          <w:sz w:val="28"/>
          <w:szCs w:val="28"/>
        </w:rPr>
        <w:t>maritus = amfibrachys</w:t>
        <w:br/>
        <w:t>concessus = palimbakcheios</w:t>
        <w:br/>
        <w:t>durus = trochej</w:t>
        <w:br/>
        <w:t>extollo = molossus</w:t>
        <w:br/>
        <w:t>extra = spondej</w:t>
        <w:br/>
        <w:t>gregis = pyrrhicicus</w:t>
        <w:br/>
        <w:t>galea = tribrachys</w:t>
        <w:br/>
        <w:t>ganea = daktyl</w:t>
        <w:br/>
        <w:t>habito = anapest</w:t>
        <w:br/>
        <w:t>haereo = krétik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P. Ovidius Naso, </w:t>
      </w:r>
      <w:r>
        <w:rPr>
          <w:i/>
        </w:rPr>
        <w:t>Metamorphoses</w:t>
      </w:r>
      <w:r>
        <w:rPr/>
        <w:t xml:space="preserve"> I, 89–112</w:t>
      </w:r>
    </w:p>
    <w:p>
      <w:pPr>
        <w:pStyle w:val="Heading2"/>
        <w:spacing w:lineRule="auto" w:line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rea prima sata est aetas, quae vindice nullo,</w:t>
        <w:br/>
        <w:t>sponte sua, sine lege fidem rectumque colebat.              </w:t>
        <w:tab/>
        <w:t> 90</w:t>
        <w:br/>
        <w:t>poena metusque aberant, nec verba minantia fixo</w:t>
        <w:br/>
        <w:t>aere legebantur, nec supplex turba timebat</w:t>
        <w:br/>
        <w:t>iudicis ora sui, sed erant sine vindice tuti.</w:t>
        <w:br/>
        <w:t>nondum caesa suis, peregrinum ut viseret orbem,</w:t>
        <w:br/>
        <w:t>montibus in liquidas pinus descenderat undas,              </w:t>
        <w:tab/>
        <w:t> 95</w:t>
        <w:br/>
        <w:t>nullaque mortales praeter sua litora norant;</w:t>
        <w:br/>
        <w:t>nondum praecipites cingebant oppida fossae;</w:t>
        <w:br/>
        <w:t>non tuba derecti, non aeris cornua flexi,</w:t>
        <w:br/>
        <w:t>non galeae, non ensis erat: sine militis usu</w:t>
        <w:br/>
        <w:t>mollia securae peragebant otia gentes.               </w:t>
        <w:tab/>
        <w:tab/>
        <w:t>100</w:t>
        <w:br/>
        <w:t>ipsa quoque inmunis rastroque intacta nec ullis</w:t>
        <w:br/>
        <w:t>saucia vomeribus per se dabat omnia tellus,</w:t>
        <w:br/>
        <w:t>contentique cibis nullo cogente creatis</w:t>
        <w:br/>
        <w:t>arbuteos fetus montanaque fraga legebant</w:t>
        <w:br/>
        <w:t>cornaque et in duris haerentia mora rubetis               </w:t>
        <w:tab/>
        <w:t>105</w:t>
        <w:br/>
        <w:t xml:space="preserve">et quae deciderant patula Iovis arbore glandes. </w:t>
        <w:br/>
        <w:t>ver erat aeternum, placidique tepentibus auris</w:t>
        <w:br/>
        <w:t>mulcebant zephyri natos sine semine flores;</w:t>
        <w:br/>
        <w:t>mox etiam fruges tellus inarata ferebat,</w:t>
        <w:br/>
        <w:t>nec renovatus ager gravidis canebat aristis;               </w:t>
        <w:tab/>
        <w:t>110</w:t>
        <w:br/>
        <w:t>flumina iam lactis, iam flumina nectaris ibant,</w:t>
        <w:br/>
        <w:t>flavaque de viridi stillabant ilice mella.</w:t>
      </w:r>
    </w:p>
    <w:p>
      <w:pPr>
        <w:pStyle w:val="Heading2"/>
        <w:spacing w:lineRule="auto" w:line="360"/>
        <w:rPr/>
      </w:pPr>
      <w:r>
        <w:rPr/>
        <w:t xml:space="preserve">Lucretius, </w:t>
      </w:r>
      <w:r>
        <w:rPr>
          <w:i/>
        </w:rPr>
        <w:t>De rerum natura</w:t>
      </w:r>
      <w:r>
        <w:rPr/>
        <w:t xml:space="preserve"> I, 1–5</w:t>
      </w:r>
    </w:p>
    <w:p>
      <w:pPr>
        <w:pStyle w:val="Heading2"/>
        <w:spacing w:lineRule="auto" w:line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eneadum genetrix, hominum divomque voluptas,</w:t>
        <w:br/>
        <w:t>alma Venus, caeli subter labentia signa</w:t>
        <w:br/>
        <w:t>quae mare navigerum, quae terras frugiferentis</w:t>
        <w:br/>
        <w:t>concelebras, per te quoniam genus omne animantum</w:t>
        <w:br/>
        <w:t>concipitur visitque exortum lumina solis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P. Ovidius Naso, </w:t>
      </w:r>
      <w:r>
        <w:rPr>
          <w:rStyle w:val="Emphasis"/>
          <w:iCs w:val="false"/>
        </w:rPr>
        <w:t>Tristia</w:t>
      </w:r>
      <w:r>
        <w:rPr/>
        <w:t xml:space="preserve"> IV, 10, 1–10</w:t>
      </w:r>
    </w:p>
    <w:p>
      <w:pPr>
        <w:pStyle w:val="Normlnweb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Ille ego qui fuerim, tenerorum lusor amorum,</w:t>
        <w:br/>
        <w:t xml:space="preserve">     quem legis, ut noris, accipe posteritas.</w:t>
        <w:br/>
        <w:t>Sulmo mihi patria est, gelidis uberrimus undis,</w:t>
        <w:br/>
        <w:t xml:space="preserve">     milia qui noviens distat ab urbe decem.</w:t>
        <w:br/>
        <w:t>editus hic ego sum, nec non, ut tempora noris,</w:t>
        <w:tab/>
        <w:tab/>
        <w:t>5</w:t>
        <w:br/>
        <w:t xml:space="preserve">     cum cecidit fato consul uterque pari.</w:t>
        <w:br/>
        <w:t>siquid id est, usque a proavis vetus ordinis heres,</w:t>
        <w:br/>
        <w:t xml:space="preserve">     non modo fortunae munere factus eques.</w:t>
        <w:br/>
        <w:t>nec stirps prima fui: genito sum fratre creatus,</w:t>
        <w:br/>
        <w:t xml:space="preserve">     qui tribus ante quater mensibus ortus erat.</w:t>
      </w:r>
    </w:p>
    <w:p>
      <w:pPr>
        <w:pStyle w:val="Normlnweb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Pentadius</w:t>
      </w:r>
      <w:r>
        <w:rPr/>
        <w:t xml:space="preserve">, </w:t>
      </w:r>
      <w:r>
        <w:rPr>
          <w:i/>
        </w:rPr>
        <w:t>&lt;De Narcisso&gt;</w:t>
      </w:r>
    </w:p>
    <w:p>
      <w:pPr>
        <w:pStyle w:val="Normal"/>
        <w:spacing w:lineRule="auto" w:line="432"/>
        <w:rPr/>
      </w:pPr>
      <w:r>
        <w:rPr>
          <w:sz w:val="28"/>
          <w:szCs w:val="28"/>
        </w:rPr>
        <w:t>Cui pater amnis erat, fontes puer ille colebat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udabatque undas, cui pater amnis erat.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se puer ipse videt, patrem dum quaerit in amne,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spicuoque lacu se puer ipse videt.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quod Dryas igne calet, puer hunc inridet amorem</w:t>
        <w:tab/>
        <w:tab/>
        <w:tab/>
        <w:t>5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c putat esse decus, quod Dryas igne calet.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stat, stupet, haeret, amat, rogat, innuit, aspicit, ardet,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landitur, queritur, stat, stupet, haeret, amat.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quodque amat ipse facit vultu, prece, lumine, fletu;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scula dat fonti, quodque amat ipse facit.</w:t>
        <w:tab/>
        <w:tab/>
        <w:tab/>
        <w:tab/>
        <w:t>10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Seneca, </w:t>
      </w:r>
      <w:r>
        <w:rPr>
          <w:i/>
        </w:rPr>
        <w:t xml:space="preserve">Oidipús, </w:t>
      </w:r>
      <w:r>
        <w:rPr/>
        <w:t xml:space="preserve">449–465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spacing w:lineRule="auto" w:line="480"/>
        <w:rPr/>
      </w:pPr>
      <w:r>
        <w:rPr>
          <w:b w:val="false"/>
          <w:sz w:val="28"/>
          <w:szCs w:val="28"/>
        </w:rPr>
        <w:t>Te Tyrrhena, puer, rapuit manus,</w:t>
        <w:br/>
        <w:t>et tumidum Nereus posuit mare,                              450</w:t>
        <w:br/>
        <w:t>caerula cum pratis mutat freta:</w:t>
        <w:br/>
        <w:t>hinc verno platanus folio viret</w:t>
        <w:br/>
        <w:t>et Phoebo laurus carum nemus;</w:t>
        <w:br/>
        <w:t>garrula per ramos avis obstrepit;</w:t>
        <w:br/>
        <w:t>vivaces hederas remus tenet,                              </w:t>
        <w:tab/>
        <w:t>455</w:t>
        <w:br/>
        <w:t>summa ligat vitis carchesia.</w:t>
        <w:br/>
        <w:t>Idaeus prora fremuit leo,</w:t>
        <w:br/>
        <w:t>tigris puppe sedet Gangetica.</w:t>
        <w:br/>
        <w:t>Tum pirata freto pavidus natat,</w:t>
        <w:br/>
        <w:t>et nova demersos facies habet:                              </w:t>
        <w:tab/>
        <w:t>460</w:t>
        <w:br/>
        <w:t>bracchia prima cadunt praedonibus</w:t>
        <w:br/>
        <w:t>inlisumque utero pectus coit,</w:t>
        <w:br/>
        <w:t>parvula dependet lateri manus,</w:t>
        <w:br/>
        <w:t>et dorso fluctum curvo subit,</w:t>
        <w:br/>
        <w:t>lunata scindit cauda mare:                              </w:t>
        <w:tab/>
        <w:t>46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, 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olvitur acris hiems grata vice veris et Favoni</w:t>
        <w:br/>
        <w:t>     trahuntque siccas machinae carinas,</w:t>
        <w:br/>
        <w:t>ac neque iam stabulis gaudet pecus aut arator igni</w:t>
        <w:br/>
        <w:t>     nec prata canis albicant pruinis.</w:t>
        <w:br/>
        <w:t>Iam Cytherea choros ducit Venus imminente luna               </w:t>
        <w:tab/>
        <w:t>5</w:t>
        <w:br/>
        <w:t>     iunctaeque Nymphis Gratiae decentes</w:t>
        <w:br/>
        <w:t>alterno terram quatiunt pede, dum gravis Cyclopum</w:t>
        <w:br/>
        <w:t>     Volcanus ardens visit officinas.</w:t>
        <w:br/>
        <w:t>Nunc decet aut viridi nitidum caput impedire myrto</w:t>
        <w:br/>
        <w:t>      aut flore, terrae quem ferunt solutae;               </w:t>
        <w:tab/>
        <w:tab/>
        <w:tab/>
        <w:t>10</w:t>
        <w:br/>
        <w:t>nunc et in umbrosis Fauno decet immolare lucis,</w:t>
        <w:br/>
        <w:t>     seu poscat agna sive malit haedo.</w:t>
        <w:br/>
        <w:t>Pallida Mors aequo pulsat pede pauperum tabernas</w:t>
        <w:br/>
        <w:t>     regumque turris. O beate Sesti,</w:t>
        <w:br/>
        <w:t>vitae summa brevis spem nos vetat inchoare longam.               </w:t>
        <w:tab/>
        <w:t>15</w:t>
        <w:br/>
        <w:t>     Iam te premet nox fabulaeque Manes</w:t>
        <w:br/>
        <w:t>et domus exilis Plutonia, quo simul mearis,</w:t>
        <w:br/>
        <w:t>     nec regna vini sortiere talis</w:t>
        <w:br/>
        <w:t>nec tenerum Lycidan mirabere, quo calet iuventus</w:t>
        <w:br/>
        <w:t>      nunc omnis et mox virgines tepebunt.               </w:t>
        <w:tab/>
        <w:tab/>
        <w:t>2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, 7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Laudabunt alii claram Rhodon aut Mytilenen</w:t>
        <w:br/>
        <w:t>     aut Ephesum bimarisve Corinthi</w:t>
        <w:br/>
        <w:t>moenia vel Baccho Thebas vel Apolline Delphos</w:t>
        <w:br/>
        <w:t>     insignis aut Thessala Tempe;</w:t>
        <w:br/>
        <w:t>sunt quibus unum opus est intactae Palladis urbem               </w:t>
      </w:r>
      <w:r>
        <w:rPr>
          <w:sz w:val="20"/>
          <w:szCs w:val="20"/>
        </w:rPr>
        <w:t>5</w:t>
      </w:r>
      <w:r>
        <w:rPr/>
        <w:br/>
        <w:t>     carmine perpetuo celebrare et</w:t>
        <w:br/>
        <w:t>undique decerptam fronti praeponere oliuam;</w:t>
        <w:br/>
        <w:t>     plurimus in Iunonis honorem</w:t>
        <w:br/>
        <w:t>aptum dicet equis Argos ditesque Mycenas:</w:t>
        <w:br/>
        <w:t>      me nec tam patiens Lacedaemon              </w:t>
        <w:tab/>
        <w:t> </w:t>
        <w:tab/>
      </w:r>
      <w:r>
        <w:rPr>
          <w:sz w:val="20"/>
          <w:szCs w:val="20"/>
        </w:rPr>
        <w:t>10</w:t>
      </w:r>
      <w:r>
        <w:rPr/>
        <w:br/>
        <w:t>nec tam Larisae percussit campus opimae</w:t>
        <w:br/>
        <w:t>     quam domus Albuneae resonantis</w:t>
        <w:br/>
        <w:t>et praeceps Anio ac Tiburni lucus et uda</w:t>
        <w:br/>
        <w:t>     mobilibus pomaria rivis.</w:t>
        <w:br/>
        <w:t>Albus ut obscuro deterget nubila caelo               </w:t>
        <w:tab/>
        <w:tab/>
      </w:r>
      <w:r>
        <w:rPr>
          <w:sz w:val="20"/>
          <w:szCs w:val="20"/>
        </w:rPr>
        <w:t>15</w:t>
      </w:r>
      <w:r>
        <w:rPr/>
        <w:br/>
        <w:t>     saepe Notus neque parturit imbris</w:t>
        <w:br/>
        <w:t>perpetuo, sic tu sapiens finire memento</w:t>
        <w:br/>
        <w:t>     tristitiam vitaeque labores</w:t>
        <w:br/>
        <w:t>molli, Plance, mero, seu te fulgentia signis</w:t>
        <w:br/>
        <w:t>      castra tenent seu densa tenebit               </w:t>
        <w:tab/>
        <w:tab/>
        <w:tab/>
      </w:r>
      <w:r>
        <w:rPr>
          <w:sz w:val="20"/>
          <w:szCs w:val="20"/>
        </w:rPr>
        <w:t>20</w:t>
      </w:r>
      <w:r>
        <w:rPr/>
        <w:br/>
        <w:t>Tiburis umbra tui. Teucer Salamina patremque</w:t>
        <w:br/>
        <w:t>     cum fugeret, tamen uda Lyaeo</w:t>
        <w:br/>
        <w:t>tempora populea fertur vinxisse corona,</w:t>
        <w:br/>
        <w:t>     sic tristis affatus amicos:</w:t>
        <w:br/>
        <w:t>'Quo nos cumque feret melior fortuna parente,               </w:t>
        <w:tab/>
      </w:r>
      <w:r>
        <w:rPr>
          <w:sz w:val="20"/>
          <w:szCs w:val="20"/>
        </w:rPr>
        <w:t>25</w:t>
      </w:r>
      <w:r>
        <w:rPr/>
        <w:br/>
        <w:t>     ibimus, o socii comitesque.</w:t>
        <w:br/>
        <w:t>Nil desperandum Teucro duce et auspice Teucro:</w:t>
        <w:br/>
        <w:t>     certus enim promisit Apollo</w:t>
        <w:br/>
        <w:t>ambiguam tellure nova Salamina futuram.</w:t>
        <w:br/>
        <w:t>      O fortes peioraque passi</w:t>
        <w:br/>
        <w:t>mecum saepe viri, nunc vino pellite curas;               </w:t>
        <w:tab/>
      </w:r>
      <w:r>
        <w:rPr>
          <w:sz w:val="20"/>
          <w:szCs w:val="20"/>
        </w:rPr>
        <w:t>30</w:t>
      </w:r>
      <w:r>
        <w:rPr/>
        <w:br/>
        <w:t>     cras ingens iterabimus aequor.'</w:t>
      </w:r>
    </w:p>
    <w:p>
      <w:pPr>
        <w:pStyle w:val="Heading2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V, 7</w:t>
      </w:r>
    </w:p>
    <w:p>
      <w:pPr>
        <w:pStyle w:val="Normal"/>
        <w:spacing w:lineRule="auto" w:line="432"/>
        <w:rPr>
          <w:sz w:val="28"/>
          <w:szCs w:val="28"/>
        </w:rPr>
      </w:pPr>
      <w:r>
        <w:rPr/>
        <w:t>Diffugere nives, redeunt iam gramina campis</w:t>
        <w:br/>
        <w:t>     arboribus comae;</w:t>
        <w:br/>
        <w:t>mutat terra vices et decrescentia ripas</w:t>
        <w:br/>
        <w:t>     flumina praetereunt;</w:t>
        <w:br/>
        <w:t>Gratia cum Nymphis geminisque sororibus audet               </w:t>
      </w:r>
      <w:r>
        <w:rPr>
          <w:sz w:val="20"/>
          <w:szCs w:val="20"/>
        </w:rPr>
        <w:t>5</w:t>
      </w:r>
      <w:r>
        <w:rPr/>
        <w:br/>
        <w:t>     ducere nuda chorus.</w:t>
        <w:br/>
        <w:t>Inmortalia ne speres, monet annus et almum</w:t>
        <w:br/>
        <w:t>     quae rapit hora diem.</w:t>
        <w:br/>
        <w:t>Frigora mitescunt Zephyris, ver proterit aestas,</w:t>
        <w:br/>
        <w:t>     interitura simul               </w:t>
        <w:tab/>
        <w:tab/>
        <w:tab/>
        <w:tab/>
        <w:tab/>
      </w:r>
      <w:r>
        <w:rPr>
          <w:sz w:val="20"/>
          <w:szCs w:val="20"/>
        </w:rPr>
        <w:t>10</w:t>
      </w:r>
      <w:r>
        <w:rPr/>
        <w:br/>
        <w:t>pomifer autumnus fruges effuderit, et mox</w:t>
        <w:br/>
        <w:t>     bruma recurrit iners.</w:t>
        <w:br/>
        <w:t>Damna tamen celeres reparant caelestia lunae:</w:t>
        <w:br/>
        <w:t>     nos ubi decidimus</w:t>
        <w:br/>
        <w:t>quo pater Aeneas, quo dives Tullus et Ancus,               </w:t>
        <w:tab/>
      </w:r>
      <w:r>
        <w:rPr>
          <w:sz w:val="20"/>
          <w:szCs w:val="20"/>
        </w:rPr>
        <w:t>15</w:t>
      </w:r>
      <w:r>
        <w:rPr/>
        <w:br/>
        <w:t>     pulvis et umbra sumus.</w:t>
        <w:br/>
        <w:t>Quis scit an adiciant hodiernae crastina summae</w:t>
        <w:br/>
        <w:t>     tempora di superi?</w:t>
        <w:br/>
        <w:t>Cuncta manus avidas fugient heredis, amico</w:t>
        <w:br/>
        <w:t>     quae dederis animo.              </w:t>
        <w:tab/>
        <w:tab/>
        <w:tab/>
        <w:tab/>
        <w:t> </w:t>
      </w:r>
      <w:r>
        <w:rPr>
          <w:sz w:val="20"/>
          <w:szCs w:val="20"/>
        </w:rPr>
        <w:t>20</w:t>
      </w:r>
      <w:r>
        <w:rPr/>
        <w:br/>
        <w:t>Cum semel occideris et de te splendida Minos</w:t>
        <w:br/>
        <w:t>     fecerit arbitria,</w:t>
        <w:br/>
        <w:t>non, Torquate, genus, non te facundia, non te</w:t>
        <w:br/>
        <w:t>     restituet pietas;</w:t>
        <w:br/>
        <w:t>infernis neque enim tenebris Diana pudicum              </w:t>
        <w:tab/>
        <w:t> </w:t>
      </w:r>
      <w:r>
        <w:rPr>
          <w:sz w:val="20"/>
          <w:szCs w:val="20"/>
        </w:rPr>
        <w:t>25</w:t>
      </w:r>
      <w:r>
        <w:rPr/>
        <w:br/>
        <w:t>     liberat Hippolytum,</w:t>
        <w:br/>
        <w:t>nec Lethaea valet Theseus abrumpere caro</w:t>
        <w:br/>
        <w:t>     vincula Pirithoo.</w:t>
      </w:r>
    </w:p>
    <w:p>
      <w:pPr>
        <w:pStyle w:val="Heading2"/>
        <w:rPr/>
      </w:pPr>
      <w:r>
        <w:rPr/>
        <w:t>C. Valerius Catullus, c. 29, 1–10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quis hoc potest videre quis potest pati</w:t>
        <w:br/>
        <w:t>nisi impudicus et vorax et aleo</w:t>
        <w:br/>
        <w:t>Mamurram habere quod comata Gallia</w:t>
        <w:br/>
        <w:t>habebat uncti et ultima Britannia.</w:t>
        <w:br/>
        <w:t>cinaede Romule haec videbis et feres.</w:t>
        <w:br/>
        <w:t>et ille nunc superbus et superfluens</w:t>
        <w:br/>
        <w:t>perambulabit omnium cubilia</w:t>
        <w:br/>
        <w:t>ut albulus columbus aut Adoneus.</w:t>
        <w:br/>
        <w:t>cinaede Romule haec videbis et feres.</w:t>
        <w:br/>
        <w:t>es impudicus et vorax et aleo.</w:t>
      </w:r>
    </w:p>
    <w:p>
      <w:pPr>
        <w:pStyle w:val="Heading2"/>
        <w:rPr/>
      </w:pPr>
      <w:r>
        <w:rPr/>
        <w:t xml:space="preserve">Plautus, </w:t>
      </w:r>
      <w:r>
        <w:rPr>
          <w:rStyle w:val="Emphasis"/>
        </w:rPr>
        <w:t>Menaechmi,</w:t>
      </w:r>
      <w:r>
        <w:rPr/>
        <w:t xml:space="preserve"> 79–88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mines captivos qui catenis vinciunt</w:t>
        <w:br/>
        <w:t>Et qui fugitivis servis indunt compedes,</w:t>
        <w:br/>
        <w:t>Nimis stulte faciunt mea quidem sententia.</w:t>
        <w:br/>
        <w:t>Nam &lt;hoc&gt; homini misero si ad malum accedit malum,</w:t>
        <w:br/>
        <w:t>Maior lubidost fugere et facere nequiter.</w:t>
        <w:br/>
        <w:t>Nam se ex catenis eximunt aliquo modo,</w:t>
        <w:br/>
        <w:t>+ Tum compediti | anum lima praeterunt</w:t>
        <w:br/>
        <w:t>Aut lapide excutiunt clavom: nugae sunt eae.</w:t>
        <w:br/>
        <w:t>Quem tu adservare recte ne aufugiat voles,</w:t>
        <w:br/>
        <w:t>Esca atque potione vinciri decet.</w:t>
      </w:r>
    </w:p>
    <w:p>
      <w:pPr>
        <w:pStyle w:val="Heading2"/>
        <w:rPr/>
      </w:pPr>
      <w:r>
        <w:rPr/>
        <w:t xml:space="preserve">Homér, </w:t>
      </w:r>
      <w:r>
        <w:rPr>
          <w:rStyle w:val="Emphasis"/>
        </w:rPr>
        <w:t xml:space="preserve">Odysseia, </w:t>
      </w:r>
      <w:r>
        <w:rPr/>
        <w:t>I, 1–10</w:t>
      </w:r>
    </w:p>
    <w:p>
      <w:pPr>
        <w:pStyle w:val="Normal"/>
        <w:autoSpaceDE w:val="false"/>
        <w:spacing w:lineRule="auto" w:line="480" w:before="240" w:after="0"/>
        <w:rPr/>
      </w:pPr>
      <w:hyperlink r:id="rId2">
        <w:r>
          <w:rPr>
            <w:rStyle w:val="InternetLink"/>
            <w:rFonts w:cs="Palatino Linotype" w:ascii="Palatino Linotype" w:hAnsi="Palatino Linotype"/>
            <w:lang w:val="en-US"/>
          </w:rPr>
          <w:t>ἄνδρα</w:t>
        </w:r>
      </w:hyperlink>
      <w:r>
        <w:rPr>
          <w:rFonts w:cs="Palatino Linotype" w:ascii="Palatino Linotype" w:hAnsi="Palatino Linotype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ἔννεπε</w:t>
        </w:r>
      </w:hyperlink>
      <w:r>
        <w:rPr>
          <w:rFonts w:cs="Palatino Linotype" w:ascii="Palatino Linotype" w:hAnsi="Palatino Linotype"/>
        </w:rPr>
        <w:t xml:space="preserve">, </w:t>
      </w:r>
      <w:hyperlink r:id="rId5">
        <w:r>
          <w:rPr>
            <w:rStyle w:val="InternetLink"/>
            <w:rFonts w:cs="Palatino Linotype" w:ascii="Palatino Linotype" w:hAnsi="Palatino Linotype"/>
            <w:lang w:val="en-US"/>
          </w:rPr>
          <w:t>μοῦσα</w:t>
        </w:r>
      </w:hyperlink>
      <w:r>
        <w:rPr>
          <w:rFonts w:cs="Palatino Linotype" w:ascii="Palatino Linotype" w:hAnsi="Palatino Linotype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lang w:val="en-US"/>
          </w:rPr>
          <w:t>πολύτροπον</w:t>
        </w:r>
      </w:hyperlink>
      <w:r>
        <w:rPr>
          <w:rFonts w:cs="Palatino Linotype" w:ascii="Palatino Linotype" w:hAnsi="Palatino Linotype"/>
        </w:rPr>
        <w:t xml:space="preserve">, </w:t>
      </w:r>
      <w:hyperlink r:id="rId7">
        <w:r>
          <w:rPr>
            <w:rStyle w:val="InternetLink"/>
            <w:rFonts w:cs="Palatino Linotype" w:ascii="Palatino Linotype" w:hAnsi="Palatino Linotype"/>
            <w:lang w:val="en-US"/>
          </w:rPr>
          <w:t>ὃς</w:t>
        </w:r>
      </w:hyperlink>
      <w:r>
        <w:rPr>
          <w:rFonts w:cs="Palatino Linotype" w:ascii="Palatino Linotype" w:hAnsi="Palatino Linotype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lang w:val="en-US"/>
          </w:rPr>
          <w:t>μάλα</w:t>
        </w:r>
      </w:hyperlink>
      <w:r>
        <w:rPr>
          <w:rFonts w:cs="Palatino Linotype" w:ascii="Palatino Linotype" w:hAnsi="Palatino Linotype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  <w:lang w:val="en-US"/>
          </w:rPr>
          <w:t>πολλὰ</w:t>
        </w:r>
      </w:hyperlink>
      <w:r>
        <w:rPr>
          <w:rFonts w:cs="Palatino Linotype" w:ascii="Palatino Linotype" w:hAnsi="Palatino Linotype"/>
        </w:rPr>
        <w:br/>
      </w:r>
      <w:hyperlink r:id="rId10">
        <w:r>
          <w:rPr>
            <w:rStyle w:val="InternetLink"/>
            <w:rFonts w:cs="Palatino Linotype" w:ascii="Palatino Linotype" w:hAnsi="Palatino Linotype"/>
            <w:lang w:val="en-US"/>
          </w:rPr>
          <w:t>πλάγχθη</w:t>
        </w:r>
      </w:hyperlink>
      <w:r>
        <w:rPr>
          <w:rFonts w:cs="Palatino Linotype" w:ascii="Palatino Linotype" w:hAnsi="Palatino Linotype"/>
        </w:rPr>
        <w:t xml:space="preserve">, </w:t>
      </w:r>
      <w:hyperlink r:id="rId11">
        <w:r>
          <w:rPr>
            <w:rStyle w:val="InternetLink"/>
            <w:rFonts w:cs="Palatino Linotype" w:ascii="Palatino Linotype" w:hAnsi="Palatino Linotype"/>
            <w:lang w:val="en-US"/>
          </w:rPr>
          <w:t>ἐπεὶ</w:t>
        </w:r>
      </w:hyperlink>
      <w:r>
        <w:rPr>
          <w:rFonts w:cs="Palatino Linotype" w:ascii="Palatino Linotype" w:hAnsi="Palatino Linotype"/>
        </w:rPr>
        <w:t xml:space="preserve"> </w:t>
      </w:r>
      <w:hyperlink r:id="rId12">
        <w:r>
          <w:rPr>
            <w:rStyle w:val="InternetLink"/>
            <w:rFonts w:cs="Palatino Linotype" w:ascii="Palatino Linotype" w:hAnsi="Palatino Linotype"/>
            <w:lang w:val="en-US"/>
          </w:rPr>
          <w:t>Τρο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13">
        <w:r>
          <w:rPr>
            <w:rStyle w:val="InternetLink"/>
            <w:rFonts w:cs="Palatino Linotype" w:ascii="Palatino Linotype" w:hAnsi="Palatino Linotype"/>
            <w:lang w:val="en-US"/>
          </w:rPr>
          <w:t>ἱερὸν</w:t>
        </w:r>
      </w:hyperlink>
      <w:r>
        <w:rPr>
          <w:rFonts w:cs="Palatino Linotype" w:ascii="Palatino Linotype" w:hAnsi="Palatino Linotype"/>
        </w:rPr>
        <w:t xml:space="preserve"> </w:t>
      </w:r>
      <w:hyperlink r:id="rId14">
        <w:r>
          <w:rPr>
            <w:rStyle w:val="InternetLink"/>
            <w:rFonts w:cs="Palatino Linotype" w:ascii="Palatino Linotype" w:hAnsi="Palatino Linotype"/>
            <w:lang w:val="en-US"/>
          </w:rPr>
          <w:t>πτολίεθ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">
        <w:r>
          <w:rPr>
            <w:rStyle w:val="InternetLink"/>
            <w:rFonts w:cs="Palatino Linotype" w:ascii="Palatino Linotype" w:hAnsi="Palatino Linotype"/>
            <w:lang w:val="en-US"/>
          </w:rPr>
          <w:t>ἔπερσεν</w:t>
        </w:r>
      </w:hyperlink>
      <w:r>
        <w:rPr>
          <w:rFonts w:cs="Palatino Linotype" w:ascii="Palatino Linotype" w:hAnsi="Palatino Linotype"/>
        </w:rPr>
        <w:t>:</w:t>
        <w:br/>
      </w:r>
      <w:hyperlink r:id="rId16">
        <w:r>
          <w:rPr>
            <w:rStyle w:val="InternetLink"/>
            <w:rFonts w:cs="Palatino Linotype" w:ascii="Palatino Linotype" w:hAnsi="Palatino Linotype"/>
            <w:lang w:val="en-US"/>
          </w:rPr>
          <w:t>πολλῶν</w:t>
        </w:r>
      </w:hyperlink>
      <w:r>
        <w:rPr>
          <w:rFonts w:cs="Palatino Linotype" w:ascii="Palatino Linotype" w:hAnsi="Palatino Linotype"/>
        </w:rPr>
        <w:t xml:space="preserve"> </w:t>
      </w:r>
      <w:hyperlink r:id="rId17">
        <w:r>
          <w:rPr>
            <w:rStyle w:val="InternetLink"/>
            <w:rFonts w:cs="Palatino Linotype" w:ascii="Palatino Linotype" w:hAnsi="Palatino Linotype"/>
            <w:lang w:val="en-US"/>
          </w:rPr>
          <w:t>δ᾽</w:t>
        </w:r>
      </w:hyperlink>
      <w:r>
        <w:rPr>
          <w:rFonts w:cs="Palatino Linotype" w:ascii="Palatino Linotype" w:hAnsi="Palatino Linotype"/>
        </w:rPr>
        <w:t xml:space="preserve"> </w:t>
      </w:r>
      <w:hyperlink r:id="rId18">
        <w:r>
          <w:rPr>
            <w:rStyle w:val="InternetLink"/>
            <w:rFonts w:cs="Palatino Linotype" w:ascii="Palatino Linotype" w:hAnsi="Palatino Linotype"/>
            <w:lang w:val="en-US"/>
          </w:rPr>
          <w:t>ἀ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19">
        <w:r>
          <w:rPr>
            <w:rStyle w:val="InternetLink"/>
            <w:rFonts w:cs="Palatino Linotype" w:ascii="Palatino Linotype" w:hAnsi="Palatino Linotype"/>
            <w:lang w:val="en-US"/>
          </w:rPr>
          <w:t>ἴδεν</w:t>
        </w:r>
      </w:hyperlink>
      <w:r>
        <w:rPr>
          <w:rFonts w:cs="Palatino Linotype" w:ascii="Palatino Linotype" w:hAnsi="Palatino Linotype"/>
        </w:rPr>
        <w:t xml:space="preserve"> </w:t>
      </w:r>
      <w:hyperlink r:id="rId20">
        <w:r>
          <w:rPr>
            <w:rStyle w:val="InternetLink"/>
            <w:rFonts w:cs="Palatino Linotype" w:ascii="Palatino Linotype" w:hAnsi="Palatino Linotype"/>
            <w:lang w:val="en-US"/>
          </w:rPr>
          <w:t>ἄστεα</w:t>
        </w:r>
      </w:hyperlink>
      <w:r>
        <w:rPr>
          <w:rFonts w:cs="Palatino Linotype" w:ascii="Palatino Linotype" w:hAnsi="Palatino Linotype"/>
        </w:rPr>
        <w:t xml:space="preserve"> </w:t>
      </w:r>
      <w:hyperlink r:id="rId21">
        <w:r>
          <w:rPr>
            <w:rStyle w:val="InternetLink"/>
            <w:rFonts w:cs="Palatino Linotype" w:ascii="Palatino Linotype" w:hAnsi="Palatino Linotype"/>
            <w:lang w:val="en-US"/>
          </w:rPr>
          <w:t>καὶ</w:t>
        </w:r>
      </w:hyperlink>
      <w:r>
        <w:rPr>
          <w:rFonts w:cs="Palatino Linotype" w:ascii="Palatino Linotype" w:hAnsi="Palatino Linotype"/>
        </w:rPr>
        <w:t xml:space="preserve"> </w:t>
      </w:r>
      <w:hyperlink r:id="rId22">
        <w:r>
          <w:rPr>
            <w:rStyle w:val="InternetLink"/>
            <w:rFonts w:cs="Palatino Linotype" w:ascii="Palatino Linotype" w:hAnsi="Palatino Linotype"/>
            <w:lang w:val="en-US"/>
          </w:rPr>
          <w:t>νόον</w:t>
        </w:r>
      </w:hyperlink>
      <w:r>
        <w:rPr>
          <w:rFonts w:cs="Palatino Linotype" w:ascii="Palatino Linotype" w:hAnsi="Palatino Linotype"/>
        </w:rPr>
        <w:t xml:space="preserve"> </w:t>
      </w:r>
      <w:hyperlink r:id="rId23">
        <w:r>
          <w:rPr>
            <w:rStyle w:val="InternetLink"/>
            <w:rFonts w:cs="Palatino Linotype" w:ascii="Palatino Linotype" w:hAnsi="Palatino Linotype"/>
            <w:lang w:val="en-US"/>
          </w:rPr>
          <w:t>ἔγνω</w:t>
        </w:r>
      </w:hyperlink>
      <w:r>
        <w:rPr>
          <w:rFonts w:cs="Palatino Linotype" w:ascii="Palatino Linotype" w:hAnsi="Palatino Linotype"/>
        </w:rPr>
        <w:t>,</w:t>
        <w:br/>
      </w:r>
      <w:hyperlink r:id="rId24">
        <w:r>
          <w:rPr>
            <w:rStyle w:val="InternetLink"/>
            <w:rFonts w:cs="Palatino Linotype" w:ascii="Palatino Linotype" w:hAnsi="Palatino Linotype"/>
            <w:lang w:val="en-US"/>
          </w:rPr>
          <w:t>πολλὰ</w:t>
        </w:r>
      </w:hyperlink>
      <w:r>
        <w:rPr>
          <w:rFonts w:cs="Palatino Linotype" w:ascii="Palatino Linotype" w:hAnsi="Palatino Linotype"/>
        </w:rPr>
        <w:t xml:space="preserve"> </w:t>
      </w:r>
      <w:hyperlink r:id="rId25">
        <w:r>
          <w:rPr>
            <w:rStyle w:val="InternetLink"/>
            <w:rFonts w:cs="Palatino Linotype" w:ascii="Palatino Linotype" w:hAnsi="Palatino Linotype"/>
            <w:lang w:val="en-US"/>
          </w:rPr>
          <w:t>δ᾽</w:t>
        </w:r>
      </w:hyperlink>
      <w:r>
        <w:rPr>
          <w:rFonts w:cs="Palatino Linotype" w:ascii="Palatino Linotype" w:hAnsi="Palatino Linotype"/>
        </w:rPr>
        <w:t xml:space="preserve"> </w:t>
      </w:r>
      <w:hyperlink r:id="rId26">
        <w:r>
          <w:rPr>
            <w:rStyle w:val="InternetLink"/>
            <w:rFonts w:cs="Palatino Linotype" w:ascii="Palatino Linotype" w:hAnsi="Palatino Linotype"/>
            <w:lang w:val="en-US"/>
          </w:rPr>
          <w:t>ὅ</w:t>
        </w:r>
      </w:hyperlink>
      <w:r>
        <w:rPr>
          <w:rFonts w:cs="Palatino Linotype" w:ascii="Palatino Linotype" w:hAnsi="Palatino Linotype"/>
        </w:rPr>
        <w:t xml:space="preserve"> </w:t>
      </w:r>
      <w:hyperlink r:id="rId27">
        <w:r>
          <w:rPr>
            <w:rStyle w:val="InternetLink"/>
            <w:rFonts w:cs="Palatino Linotype" w:ascii="Palatino Linotype" w:hAnsi="Palatino Linotype"/>
            <w:lang w:val="en-US"/>
          </w:rPr>
          <w:t>γ᾽</w:t>
        </w:r>
      </w:hyperlink>
      <w:r>
        <w:rPr>
          <w:rFonts w:cs="Palatino Linotype" w:ascii="Palatino Linotype" w:hAnsi="Palatino Linotype"/>
        </w:rPr>
        <w:t xml:space="preserve"> </w:t>
      </w:r>
      <w:hyperlink r:id="rId28">
        <w:r>
          <w:rPr>
            <w:rStyle w:val="InternetLink"/>
            <w:rFonts w:cs="Palatino Linotype" w:ascii="Palatino Linotype" w:hAnsi="Palatino Linotype"/>
            <w:lang w:val="en-US"/>
          </w:rPr>
          <w:t>ἐν</w:t>
        </w:r>
      </w:hyperlink>
      <w:r>
        <w:rPr>
          <w:rFonts w:cs="Palatino Linotype" w:ascii="Palatino Linotype" w:hAnsi="Palatino Linotype"/>
        </w:rPr>
        <w:t xml:space="preserve"> </w:t>
      </w:r>
      <w:hyperlink r:id="rId29">
        <w:r>
          <w:rPr>
            <w:rStyle w:val="InternetLink"/>
            <w:rFonts w:cs="Palatino Linotype" w:ascii="Palatino Linotype" w:hAnsi="Palatino Linotype"/>
            <w:lang w:val="en-US"/>
          </w:rPr>
          <w:t>πόντῳ</w:t>
        </w:r>
      </w:hyperlink>
      <w:r>
        <w:rPr>
          <w:rFonts w:cs="Palatino Linotype" w:ascii="Palatino Linotype" w:hAnsi="Palatino Linotype"/>
        </w:rPr>
        <w:t xml:space="preserve"> </w:t>
      </w:r>
      <w:hyperlink r:id="rId30">
        <w:r>
          <w:rPr>
            <w:rStyle w:val="InternetLink"/>
            <w:rFonts w:cs="Palatino Linotype" w:ascii="Palatino Linotype" w:hAnsi="Palatino Linotype"/>
            <w:lang w:val="en-US"/>
          </w:rPr>
          <w:t>πάθεν</w:t>
        </w:r>
      </w:hyperlink>
      <w:r>
        <w:rPr>
          <w:rFonts w:cs="Palatino Linotype" w:ascii="Palatino Linotype" w:hAnsi="Palatino Linotype"/>
        </w:rPr>
        <w:t xml:space="preserve"> </w:t>
      </w:r>
      <w:hyperlink r:id="rId31">
        <w:r>
          <w:rPr>
            <w:rStyle w:val="InternetLink"/>
            <w:rFonts w:cs="Palatino Linotype" w:ascii="Palatino Linotype" w:hAnsi="Palatino Linotype"/>
            <w:lang w:val="en-US"/>
          </w:rPr>
          <w:t>ἄλγεα</w:t>
        </w:r>
      </w:hyperlink>
      <w:r>
        <w:rPr>
          <w:rFonts w:cs="Palatino Linotype" w:ascii="Palatino Linotype" w:hAnsi="Palatino Linotype"/>
        </w:rPr>
        <w:t xml:space="preserve"> </w:t>
      </w:r>
      <w:hyperlink r:id="rId32">
        <w:r>
          <w:rPr>
            <w:rStyle w:val="InternetLink"/>
            <w:rFonts w:cs="Palatino Linotype" w:ascii="Palatino Linotype" w:hAnsi="Palatino Linotype"/>
            <w:lang w:val="en-US"/>
          </w:rPr>
          <w:t>ὃν</w:t>
        </w:r>
      </w:hyperlink>
      <w:r>
        <w:rPr>
          <w:rFonts w:cs="Palatino Linotype" w:ascii="Palatino Linotype" w:hAnsi="Palatino Linotype"/>
        </w:rPr>
        <w:t xml:space="preserve"> </w:t>
      </w:r>
      <w:hyperlink r:id="rId33">
        <w:r>
          <w:rPr>
            <w:rStyle w:val="InternetLink"/>
            <w:rFonts w:cs="Palatino Linotype" w:ascii="Palatino Linotype" w:hAnsi="Palatino Linotype"/>
            <w:lang w:val="en-US"/>
          </w:rPr>
          <w:t>κατὰ</w:t>
        </w:r>
      </w:hyperlink>
      <w:r>
        <w:rPr>
          <w:rFonts w:cs="Palatino Linotype" w:ascii="Palatino Linotype" w:hAnsi="Palatino Linotype"/>
        </w:rPr>
        <w:t xml:space="preserve"> </w:t>
      </w:r>
      <w:hyperlink r:id="rId34">
        <w:r>
          <w:rPr>
            <w:rStyle w:val="InternetLink"/>
            <w:rFonts w:cs="Palatino Linotype" w:ascii="Palatino Linotype" w:hAnsi="Palatino Linotype"/>
            <w:lang w:val="en-US"/>
          </w:rPr>
          <w:t>θυμόν</w:t>
        </w:r>
      </w:hyperlink>
      <w:r>
        <w:rPr>
          <w:rFonts w:cs="Palatino Linotype" w:ascii="Palatino Linotype" w:hAnsi="Palatino Linotype"/>
        </w:rPr>
        <w:t>,</w:t>
        <w:br/>
      </w:r>
      <w:hyperlink r:id="rId35">
        <w:r>
          <w:rPr>
            <w:rStyle w:val="InternetLink"/>
            <w:rFonts w:cs="Palatino Linotype" w:ascii="Palatino Linotype" w:hAnsi="Palatino Linotype"/>
            <w:lang w:val="en-US"/>
          </w:rPr>
          <w:t>ἀρνύ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36">
        <w:r>
          <w:rPr>
            <w:rStyle w:val="InternetLink"/>
            <w:rFonts w:cs="Palatino Linotype" w:ascii="Palatino Linotype" w:hAnsi="Palatino Linotype"/>
            <w:lang w:val="en-US"/>
          </w:rPr>
          <w:t>ἥν</w:t>
        </w:r>
      </w:hyperlink>
      <w:r>
        <w:rPr>
          <w:rFonts w:cs="Palatino Linotype" w:ascii="Palatino Linotype" w:hAnsi="Palatino Linotype"/>
        </w:rPr>
        <w:t xml:space="preserve"> </w:t>
      </w:r>
      <w:hyperlink r:id="rId37">
        <w:r>
          <w:rPr>
            <w:rStyle w:val="InternetLink"/>
            <w:rFonts w:cs="Palatino Linotype" w:ascii="Palatino Linotype" w:hAnsi="Palatino Linotype"/>
            <w:lang w:val="en-US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8">
        <w:r>
          <w:rPr>
            <w:rStyle w:val="InternetLink"/>
            <w:rFonts w:cs="Palatino Linotype" w:ascii="Palatino Linotype" w:hAnsi="Palatino Linotype"/>
            <w:lang w:val="en-US"/>
          </w:rPr>
          <w:t>ψυχὴν</w:t>
        </w:r>
      </w:hyperlink>
      <w:r>
        <w:rPr>
          <w:rFonts w:cs="Palatino Linotype" w:ascii="Palatino Linotype" w:hAnsi="Palatino Linotype"/>
        </w:rPr>
        <w:t xml:space="preserve"> </w:t>
      </w:r>
      <w:hyperlink r:id="rId39">
        <w:r>
          <w:rPr>
            <w:rStyle w:val="InternetLink"/>
            <w:rFonts w:cs="Palatino Linotype" w:ascii="Palatino Linotype" w:hAnsi="Palatino Linotype"/>
            <w:lang w:val="en-US"/>
          </w:rPr>
          <w:t>καὶ</w:t>
        </w:r>
      </w:hyperlink>
      <w:r>
        <w:rPr>
          <w:rFonts w:cs="Palatino Linotype" w:ascii="Palatino Linotype" w:hAnsi="Palatino Linotype"/>
        </w:rPr>
        <w:t xml:space="preserve"> </w:t>
      </w:r>
      <w:hyperlink r:id="rId40">
        <w:r>
          <w:rPr>
            <w:rStyle w:val="InternetLink"/>
            <w:rFonts w:cs="Palatino Linotype" w:ascii="Palatino Linotype" w:hAnsi="Palatino Linotype"/>
            <w:lang w:val="en-US"/>
          </w:rPr>
          <w:t>νόσ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41">
        <w:r>
          <w:rPr>
            <w:rStyle w:val="InternetLink"/>
            <w:rFonts w:cs="Palatino Linotype" w:ascii="Palatino Linotype" w:hAnsi="Palatino Linotype"/>
            <w:lang w:val="en-US"/>
          </w:rPr>
          <w:t>ἑταίρων</w:t>
        </w:r>
      </w:hyperlink>
      <w:r>
        <w:rPr>
          <w:rFonts w:cs="Palatino Linotype" w:ascii="Palatino Linotype" w:hAnsi="Palatino Linotype"/>
        </w:rPr>
        <w:t>.</w:t>
        <w:tab/>
        <w:tab/>
        <w:tab/>
        <w:tab/>
        <w:t>5</w:t>
        <w:br/>
      </w:r>
      <w:hyperlink r:id="rId42">
        <w:r>
          <w:rPr>
            <w:rStyle w:val="InternetLink"/>
            <w:rFonts w:cs="Palatino Linotype" w:ascii="Palatino Linotype" w:hAnsi="Palatino Linotype"/>
            <w:lang w:val="en-US"/>
          </w:rPr>
          <w:t>ἀλλ᾽</w:t>
        </w:r>
      </w:hyperlink>
      <w:r>
        <w:rPr>
          <w:rFonts w:cs="Palatino Linotype" w:ascii="Palatino Linotype" w:hAnsi="Palatino Linotype"/>
        </w:rPr>
        <w:t xml:space="preserve"> </w:t>
      </w:r>
      <w:hyperlink r:id="rId43">
        <w:r>
          <w:rPr>
            <w:rStyle w:val="InternetLink"/>
            <w:rFonts w:cs="Palatino Linotype" w:ascii="Palatino Linotype" w:hAnsi="Palatino Linotype"/>
            <w:lang w:val="en-US"/>
          </w:rPr>
          <w:t>οὐδ᾽</w:t>
        </w:r>
      </w:hyperlink>
      <w:r>
        <w:rPr>
          <w:rFonts w:cs="Palatino Linotype" w:ascii="Palatino Linotype" w:hAnsi="Palatino Linotype"/>
        </w:rPr>
        <w:t xml:space="preserve"> </w:t>
      </w:r>
      <w:hyperlink r:id="rId44">
        <w:r>
          <w:rPr>
            <w:rStyle w:val="InternetLink"/>
            <w:rFonts w:cs="Palatino Linotype" w:ascii="Palatino Linotype" w:hAnsi="Palatino Linotype"/>
            <w:lang w:val="en-US"/>
          </w:rPr>
          <w:t>ὣς</w:t>
        </w:r>
      </w:hyperlink>
      <w:r>
        <w:rPr>
          <w:rFonts w:cs="Palatino Linotype" w:ascii="Palatino Linotype" w:hAnsi="Palatino Linotype"/>
        </w:rPr>
        <w:t xml:space="preserve"> </w:t>
      </w:r>
      <w:hyperlink r:id="rId45">
        <w:r>
          <w:rPr>
            <w:rStyle w:val="InternetLink"/>
            <w:rFonts w:cs="Palatino Linotype" w:ascii="Palatino Linotype" w:hAnsi="Palatino Linotype"/>
            <w:lang w:val="en-US"/>
          </w:rPr>
          <w:t>ἑτάρ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46">
        <w:r>
          <w:rPr>
            <w:rStyle w:val="InternetLink"/>
            <w:rFonts w:cs="Palatino Linotype" w:ascii="Palatino Linotype" w:hAnsi="Palatino Linotype"/>
            <w:lang w:val="en-US"/>
          </w:rPr>
          <w:t>ἐρρύσατο</w:t>
        </w:r>
      </w:hyperlink>
      <w:r>
        <w:rPr>
          <w:rFonts w:cs="Palatino Linotype" w:ascii="Palatino Linotype" w:hAnsi="Palatino Linotype"/>
        </w:rPr>
        <w:t xml:space="preserve">, </w:t>
      </w:r>
      <w:hyperlink r:id="rId47">
        <w:r>
          <w:rPr>
            <w:rStyle w:val="InternetLink"/>
            <w:rFonts w:cs="Palatino Linotype" w:ascii="Palatino Linotype" w:hAnsi="Palatino Linotype"/>
            <w:lang w:val="en-US"/>
          </w:rPr>
          <w:t>ἱέμενός</w:t>
        </w:r>
      </w:hyperlink>
      <w:r>
        <w:rPr>
          <w:rFonts w:cs="Palatino Linotype" w:ascii="Palatino Linotype" w:hAnsi="Palatino Linotype"/>
        </w:rPr>
        <w:t xml:space="preserve"> </w:t>
      </w:r>
      <w:hyperlink r:id="rId48">
        <w:r>
          <w:rPr>
            <w:rStyle w:val="InternetLink"/>
            <w:rFonts w:cs="Palatino Linotype" w:ascii="Palatino Linotype" w:hAnsi="Palatino Linotype"/>
            <w:lang w:val="en-US"/>
          </w:rPr>
          <w:t>περ</w:t>
        </w:r>
      </w:hyperlink>
      <w:r>
        <w:rPr>
          <w:rFonts w:cs="Palatino Linotype" w:ascii="Palatino Linotype" w:hAnsi="Palatino Linotype"/>
        </w:rPr>
        <w:t>:</w:t>
        <w:br/>
      </w:r>
      <w:hyperlink r:id="rId49">
        <w:r>
          <w:rPr>
            <w:rStyle w:val="InternetLink"/>
            <w:rFonts w:cs="Palatino Linotype" w:ascii="Palatino Linotype" w:hAnsi="Palatino Linotype"/>
            <w:lang w:val="en-US"/>
          </w:rPr>
          <w:t>αὐτῶν</w:t>
        </w:r>
      </w:hyperlink>
      <w:r>
        <w:rPr>
          <w:rFonts w:cs="Palatino Linotype" w:ascii="Palatino Linotype" w:hAnsi="Palatino Linotype"/>
        </w:rPr>
        <w:t xml:space="preserve"> </w:t>
      </w:r>
      <w:hyperlink r:id="rId50">
        <w:r>
          <w:rPr>
            <w:rStyle w:val="InternetLink"/>
            <w:rFonts w:cs="Palatino Linotype" w:ascii="Palatino Linotype" w:hAnsi="Palatino Linotype"/>
            <w:lang w:val="en-US"/>
          </w:rPr>
          <w:t>γὰρ</w:t>
        </w:r>
      </w:hyperlink>
      <w:r>
        <w:rPr>
          <w:rFonts w:cs="Palatino Linotype" w:ascii="Palatino Linotype" w:hAnsi="Palatino Linotype"/>
        </w:rPr>
        <w:t xml:space="preserve"> </w:t>
      </w:r>
      <w:hyperlink r:id="rId51">
        <w:r>
          <w:rPr>
            <w:rStyle w:val="InternetLink"/>
            <w:rFonts w:cs="Palatino Linotype" w:ascii="Palatino Linotype" w:hAnsi="Palatino Linotype"/>
            <w:lang w:val="en-US"/>
          </w:rPr>
          <w:t>σφετέρῃ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52">
        <w:r>
          <w:rPr>
            <w:rStyle w:val="InternetLink"/>
            <w:rFonts w:cs="Palatino Linotype" w:ascii="Palatino Linotype" w:hAnsi="Palatino Linotype"/>
            <w:lang w:val="en-US"/>
          </w:rPr>
          <w:t>ἀτασθαλίῃ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53">
        <w:r>
          <w:rPr>
            <w:rStyle w:val="InternetLink"/>
            <w:rFonts w:cs="Palatino Linotype" w:ascii="Palatino Linotype" w:hAnsi="Palatino Linotype"/>
            <w:lang w:val="en-US"/>
          </w:rPr>
          <w:t>ὄλοντο</w:t>
        </w:r>
      </w:hyperlink>
      <w:r>
        <w:rPr>
          <w:rFonts w:cs="Palatino Linotype" w:ascii="Palatino Linotype" w:hAnsi="Palatino Linotype"/>
        </w:rPr>
        <w:t>,</w:t>
        <w:br/>
      </w:r>
      <w:hyperlink r:id="rId54">
        <w:r>
          <w:rPr>
            <w:rStyle w:val="InternetLink"/>
            <w:rFonts w:cs="Palatino Linotype" w:ascii="Palatino Linotype" w:hAnsi="Palatino Linotype"/>
            <w:lang w:val="en-US"/>
          </w:rPr>
          <w:t>νήπιοι</w:t>
        </w:r>
      </w:hyperlink>
      <w:r>
        <w:rPr>
          <w:rFonts w:cs="Palatino Linotype" w:ascii="Palatino Linotype" w:hAnsi="Palatino Linotype"/>
        </w:rPr>
        <w:t xml:space="preserve">, </w:t>
      </w:r>
      <w:hyperlink r:id="rId55">
        <w:r>
          <w:rPr>
            <w:rStyle w:val="InternetLink"/>
            <w:rFonts w:cs="Palatino Linotype" w:ascii="Palatino Linotype" w:hAnsi="Palatino Linotype"/>
            <w:lang w:val="en-US"/>
          </w:rPr>
          <w:t>οἳ</w:t>
        </w:r>
      </w:hyperlink>
      <w:r>
        <w:rPr>
          <w:rFonts w:cs="Palatino Linotype" w:ascii="Palatino Linotype" w:hAnsi="Palatino Linotype"/>
        </w:rPr>
        <w:t xml:space="preserve"> </w:t>
      </w:r>
      <w:hyperlink r:id="rId56">
        <w:r>
          <w:rPr>
            <w:rStyle w:val="InternetLink"/>
            <w:rFonts w:cs="Palatino Linotype" w:ascii="Palatino Linotype" w:hAnsi="Palatino Linotype"/>
            <w:lang w:val="en-US"/>
          </w:rPr>
          <w:t>κατὰ</w:t>
        </w:r>
      </w:hyperlink>
      <w:r>
        <w:rPr>
          <w:rFonts w:cs="Palatino Linotype" w:ascii="Palatino Linotype" w:hAnsi="Palatino Linotype"/>
        </w:rPr>
        <w:t xml:space="preserve"> </w:t>
      </w:r>
      <w:hyperlink r:id="rId57">
        <w:r>
          <w:rPr>
            <w:rStyle w:val="InternetLink"/>
            <w:rFonts w:cs="Palatino Linotype" w:ascii="Palatino Linotype" w:hAnsi="Palatino Linotype"/>
            <w:lang w:val="en-US"/>
          </w:rPr>
          <w:t>βοῦς</w:t>
        </w:r>
      </w:hyperlink>
      <w:r>
        <w:rPr>
          <w:rFonts w:cs="Palatino Linotype" w:ascii="Palatino Linotype" w:hAnsi="Palatino Linotype"/>
        </w:rPr>
        <w:t xml:space="preserve"> </w:t>
      </w:r>
      <w:hyperlink r:id="rId58">
        <w:r>
          <w:rPr>
            <w:rStyle w:val="InternetLink"/>
            <w:rFonts w:cs="Palatino Linotype" w:ascii="Palatino Linotype" w:hAnsi="Palatino Linotype"/>
            <w:lang w:val="en-US"/>
          </w:rPr>
          <w:t>Ὑπερίο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59">
        <w:r>
          <w:rPr>
            <w:rStyle w:val="InternetLink"/>
            <w:rFonts w:cs="Palatino Linotype" w:ascii="Palatino Linotype" w:hAnsi="Palatino Linotype"/>
            <w:lang w:val="en-US"/>
          </w:rPr>
          <w:t>Ἠελίοιο</w:t>
        </w:r>
      </w:hyperlink>
      <w:r>
        <w:rPr>
          <w:rFonts w:cs="Palatino Linotype" w:ascii="Palatino Linotype" w:hAnsi="Palatino Linotype"/>
        </w:rPr>
        <w:br/>
      </w:r>
      <w:hyperlink r:id="rId60">
        <w:r>
          <w:rPr>
            <w:rStyle w:val="InternetLink"/>
            <w:rFonts w:cs="Palatino Linotype" w:ascii="Palatino Linotype" w:hAnsi="Palatino Linotype"/>
            <w:lang w:val="en-US"/>
          </w:rPr>
          <w:t>ἤσθιον</w:t>
        </w:r>
      </w:hyperlink>
      <w:r>
        <w:rPr>
          <w:rFonts w:cs="Palatino Linotype" w:ascii="Palatino Linotype" w:hAnsi="Palatino Linotype"/>
        </w:rPr>
        <w:t xml:space="preserve">: </w:t>
      </w:r>
      <w:hyperlink r:id="rId61">
        <w:r>
          <w:rPr>
            <w:rStyle w:val="InternetLink"/>
            <w:rFonts w:cs="Palatino Linotype" w:ascii="Palatino Linotype" w:hAnsi="Palatino Linotype"/>
            <w:lang w:val="en-US"/>
          </w:rPr>
          <w:t>αὐτὰρ</w:t>
        </w:r>
      </w:hyperlink>
      <w:r>
        <w:rPr>
          <w:rFonts w:cs="Palatino Linotype" w:ascii="Palatino Linotype" w:hAnsi="Palatino Linotype"/>
        </w:rPr>
        <w:t xml:space="preserve"> </w:t>
      </w:r>
      <w:hyperlink r:id="rId62">
        <w:r>
          <w:rPr>
            <w:rStyle w:val="InternetLink"/>
            <w:rFonts w:cs="Palatino Linotype" w:ascii="Palatino Linotype" w:hAnsi="Palatino Linotype"/>
            <w:lang w:val="en-US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63">
        <w:r>
          <w:rPr>
            <w:rStyle w:val="InternetLink"/>
            <w:rFonts w:cs="Palatino Linotype" w:ascii="Palatino Linotype" w:hAnsi="Palatino Linotype"/>
            <w:lang w:val="en-US"/>
          </w:rPr>
          <w:t>τοῖ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64">
        <w:r>
          <w:rPr>
            <w:rStyle w:val="InternetLink"/>
            <w:rFonts w:cs="Palatino Linotype" w:ascii="Palatino Linotype" w:hAnsi="Palatino Linotype"/>
            <w:lang w:val="en-US"/>
          </w:rPr>
          <w:t>ἀφείλ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65">
        <w:r>
          <w:rPr>
            <w:rStyle w:val="InternetLink"/>
            <w:rFonts w:cs="Palatino Linotype" w:ascii="Palatino Linotype" w:hAnsi="Palatino Linotype"/>
            <w:lang w:val="en-US"/>
          </w:rPr>
          <w:t>νόστι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66">
        <w:r>
          <w:rPr>
            <w:rStyle w:val="InternetLink"/>
            <w:rFonts w:cs="Palatino Linotype" w:ascii="Palatino Linotype" w:hAnsi="Palatino Linotype"/>
            <w:lang w:val="en-US"/>
          </w:rPr>
          <w:t>ἦμαρ</w:t>
        </w:r>
      </w:hyperlink>
      <w:r>
        <w:rPr>
          <w:rFonts w:cs="Palatino Linotype" w:ascii="Palatino Linotype" w:hAnsi="Palatino Linotype"/>
        </w:rPr>
        <w:t>.</w:t>
        <w:br/>
      </w:r>
      <w:hyperlink r:id="rId67">
        <w:r>
          <w:rPr>
            <w:rStyle w:val="InternetLink"/>
            <w:rFonts w:cs="Palatino Linotype" w:ascii="Palatino Linotype" w:hAnsi="Palatino Linotype"/>
            <w:lang w:val="en-US"/>
          </w:rPr>
          <w:t>τῶ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68">
        <w:r>
          <w:rPr>
            <w:rStyle w:val="InternetLink"/>
            <w:rFonts w:cs="Palatino Linotype" w:ascii="Palatino Linotype" w:hAnsi="Palatino Linotype"/>
            <w:lang w:val="en-US"/>
          </w:rPr>
          <w:t>ἁμόθε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69">
        <w:r>
          <w:rPr>
            <w:rStyle w:val="InternetLink"/>
            <w:rFonts w:cs="Palatino Linotype" w:ascii="Palatino Linotype" w:hAnsi="Palatino Linotype"/>
            <w:lang w:val="en-US"/>
          </w:rPr>
          <w:t>γε</w:t>
        </w:r>
      </w:hyperlink>
      <w:r>
        <w:rPr>
          <w:rFonts w:cs="Palatino Linotype" w:ascii="Palatino Linotype" w:hAnsi="Palatino Linotype"/>
          <w:lang w:val="en-US"/>
        </w:rPr>
        <w:t xml:space="preserve">, </w:t>
      </w:r>
      <w:hyperlink r:id="rId70">
        <w:r>
          <w:rPr>
            <w:rStyle w:val="InternetLink"/>
            <w:rFonts w:cs="Palatino Linotype" w:ascii="Palatino Linotype" w:hAnsi="Palatino Linotype"/>
            <w:lang w:val="en-US"/>
          </w:rPr>
          <w:t>θεά</w:t>
        </w:r>
      </w:hyperlink>
      <w:r>
        <w:rPr>
          <w:rFonts w:cs="Palatino Linotype" w:ascii="Palatino Linotype" w:hAnsi="Palatino Linotype"/>
          <w:lang w:val="en-US"/>
        </w:rPr>
        <w:t xml:space="preserve">, </w:t>
      </w:r>
      <w:hyperlink r:id="rId71">
        <w:r>
          <w:rPr>
            <w:rStyle w:val="InternetLink"/>
            <w:rFonts w:cs="Palatino Linotype" w:ascii="Palatino Linotype" w:hAnsi="Palatino Linotype"/>
            <w:lang w:val="en-US"/>
          </w:rPr>
          <w:t>θύγατερ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72">
        <w:r>
          <w:rPr>
            <w:rStyle w:val="InternetLink"/>
            <w:rFonts w:cs="Palatino Linotype" w:ascii="Palatino Linotype" w:hAnsi="Palatino Linotype"/>
            <w:lang w:val="en-US"/>
          </w:rPr>
          <w:t>Διός</w:t>
        </w:r>
      </w:hyperlink>
      <w:r>
        <w:rPr>
          <w:rFonts w:cs="Palatino Linotype" w:ascii="Palatino Linotype" w:hAnsi="Palatino Linotype"/>
          <w:lang w:val="en-US"/>
        </w:rPr>
        <w:t xml:space="preserve">, </w:t>
      </w:r>
      <w:hyperlink r:id="rId73">
        <w:r>
          <w:rPr>
            <w:rStyle w:val="InternetLink"/>
            <w:rFonts w:cs="Palatino Linotype" w:ascii="Palatino Linotype" w:hAnsi="Palatino Linotype"/>
            <w:lang w:val="en-US"/>
          </w:rPr>
          <w:t>εἰπὲ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74">
        <w:r>
          <w:rPr>
            <w:rStyle w:val="InternetLink"/>
            <w:rFonts w:cs="Palatino Linotype" w:ascii="Palatino Linotype" w:hAnsi="Palatino Linotype"/>
            <w:lang w:val="en-US"/>
          </w:rPr>
          <w:t>καὶ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75">
        <w:r>
          <w:rPr>
            <w:rStyle w:val="InternetLink"/>
            <w:rFonts w:cs="Palatino Linotype" w:ascii="Palatino Linotype" w:hAnsi="Palatino Linotype"/>
            <w:lang w:val="en-US"/>
          </w:rPr>
          <w:t>ἡμῖν</w:t>
        </w:r>
      </w:hyperlink>
      <w:r>
        <w:rPr>
          <w:rFonts w:cs="Palatino Linotype" w:ascii="Palatino Linotype" w:hAnsi="Palatino Linotype"/>
          <w:lang w:val="en-US"/>
        </w:rPr>
        <w:t>.</w:t>
        <w:tab/>
        <w:tab/>
        <w:tab/>
        <w:t>10</w:t>
      </w:r>
    </w:p>
    <w:p>
      <w:pPr>
        <w:pStyle w:val="Heading2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Epigram na spartské hrdiny padlé u Thermopyl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en-US"/>
        </w:rPr>
        <w:t>ὦ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en-US"/>
        </w:rPr>
        <w:t>ξεῖν᾿</w:t>
      </w:r>
      <w:r>
        <w:rPr>
          <w:rFonts w:cs="Palatino Linotype" w:ascii="Palatino Linotype" w:hAnsi="Palatino Linotype"/>
          <w:lang w:val="pl-PL"/>
        </w:rPr>
        <w:t xml:space="preserve">, </w:t>
      </w:r>
      <w:r>
        <w:rPr>
          <w:rFonts w:cs="Palatino Linotype" w:ascii="Palatino Linotype" w:hAnsi="Palatino Linotype"/>
          <w:lang w:val="en-US"/>
        </w:rPr>
        <w:t>ἀγγέλλειν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en-US"/>
        </w:rPr>
        <w:t>Λακεδαιμονίοις</w:t>
      </w:r>
      <w:r>
        <w:rPr>
          <w:rFonts w:cs="Palatino Linotype" w:ascii="Palatino Linotype" w:hAnsi="Palatino Linotype"/>
          <w:lang w:val="pl-PL"/>
        </w:rPr>
        <w:t xml:space="preserve">, </w:t>
      </w:r>
      <w:r>
        <w:rPr>
          <w:rFonts w:cs="Palatino Linotype" w:ascii="Palatino Linotype" w:hAnsi="Palatino Linotype"/>
          <w:lang w:val="en-US"/>
        </w:rPr>
        <w:t>ὅτι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en-US"/>
        </w:rPr>
        <w:t>τῇδε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lang w:val="en-US"/>
        </w:rPr>
        <w:t>κείμενα</w:t>
      </w:r>
      <w:r>
        <w:rPr>
          <w:rFonts w:cs="Palatino Linotype" w:ascii="Palatino Linotype" w:hAnsi="Palatino Linotype"/>
          <w:lang w:val="pl-PL"/>
        </w:rPr>
        <w:t xml:space="preserve">, </w:t>
      </w:r>
      <w:r>
        <w:rPr>
          <w:rFonts w:cs="Palatino Linotype" w:ascii="Palatino Linotype" w:hAnsi="Palatino Linotype"/>
          <w:lang w:val="en-US"/>
        </w:rPr>
        <w:t>τοῖς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en-US"/>
        </w:rPr>
        <w:t>κείνων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en-US"/>
        </w:rPr>
        <w:t>ῥήμασι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en-US"/>
        </w:rPr>
        <w:t>πειθόμενοι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Heading2"/>
        <w:rPr/>
      </w:pPr>
      <w:r>
        <w:rPr>
          <w:lang w:val="pl-PL"/>
        </w:rPr>
        <w:t xml:space="preserve">(Cicero, </w:t>
      </w:r>
      <w:r>
        <w:rPr>
          <w:i/>
          <w:lang w:val="pl-PL"/>
        </w:rPr>
        <w:t>Tusc.</w:t>
      </w:r>
      <w:r>
        <w:rPr>
          <w:lang w:val="pl-PL"/>
        </w:rPr>
        <w:t xml:space="preserve"> 1, 101)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pt-BR"/>
        </w:rPr>
        <w:t>Dic, hospes, Spartae nos te hic vidisse iacentes,</w:t>
      </w:r>
    </w:p>
    <w:p>
      <w:pPr>
        <w:pStyle w:val="Normal"/>
        <w:spacing w:lineRule="auto" w:line="480"/>
        <w:rPr>
          <w:lang w:val="pl-PL"/>
        </w:rPr>
      </w:pPr>
      <w:r>
        <w:rPr>
          <w:sz w:val="28"/>
          <w:szCs w:val="28"/>
          <w:lang w:val="pl-PL"/>
        </w:rPr>
        <w:t>dum sanctis patriae legibus obsequimur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Sofoklés, </w:t>
      </w:r>
      <w:r>
        <w:rPr>
          <w:i/>
          <w:lang w:val="pl-PL"/>
        </w:rPr>
        <w:t>Oidipús tyrannos,</w:t>
      </w:r>
      <w:r>
        <w:rPr>
          <w:lang w:val="pl-PL"/>
        </w:rPr>
        <w:t xml:space="preserve"> 1–13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</w:rPr>
        <w:t xml:space="preserve">Ὦ τέκνα, Κάδμου τοῦ πάλαι νέα τροφή,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ίνας ποθ’ ἕδρας τάσδε μοι θοάζετε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ἱκτηρίοις κλάδοισιν ἐξεστεμμένοι;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όλις δ’ ὁμοῦ μὲν θυμιαμάτων γέμει,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ὁμοῦ δὲ παιάνων τε καὶ στεναγμάτων· </w:t>
        <w:tab/>
        <w:tab/>
        <w:tab/>
        <w:t xml:space="preserve">5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ἁγὼ δικαιῶν μὴ παρ’ ἀγγέλων, τέκνα,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ἄλλων ἀκούειν αὐτὸς ὧδ’ ἐλήλυθα,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ὁ πᾶσι κλεινὸς Οἰδίπους καλούμενος.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λλ’, ὦ γεραιέ, φράζ’, ἐπεὶ πρέπων ἔφυς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ὸ τῶνδε φωνεῖν, τίνι τρόπῳ καθέστατε, </w:t>
        <w:tab/>
        <w:tab/>
        <w:tab/>
        <w:t xml:space="preserve">10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είσαντες ἢ στέρξαντες; ὡς θέλοντος ἂν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μοῦ προσαρκεῖν πᾶν· δυσάλγητος γὰρ ἂν 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ἴην τοιάνδε μὴ οὐ κατοικτίρων ἕδραν. </w:t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 xml:space="preserve">Plautus, </w:t>
      </w:r>
      <w:r>
        <w:rPr>
          <w:rStyle w:val="Emphasis"/>
        </w:rPr>
        <w:t>Captivi</w:t>
      </w:r>
      <w:r>
        <w:rPr>
          <w:i/>
        </w:rPr>
        <w:t>,</w:t>
      </w:r>
      <w:r>
        <w:rPr/>
        <w:t xml:space="preserve"> 978–986</w:t>
      </w:r>
    </w:p>
    <w:p>
      <w:pPr>
        <w:pStyle w:val="Normlnweb"/>
        <w:spacing w:lineRule="auto" w:line="480"/>
        <w:rPr/>
      </w:pPr>
      <w:r>
        <w:rPr>
          <w:sz w:val="26"/>
          <w:szCs w:val="26"/>
        </w:rPr>
        <w:t>PHIL. Hegio, assum: si quid me vis, impera. HE. Hic gnatum meum</w:t>
        <w:br/>
        <w:t>Tuo patri ait se vendidisse sex minis in Alide.</w:t>
        <w:br/>
        <w:t>PHIL. Quam diu id factumst? STAL. Hic annus incipit vicensumus.</w:t>
        <w:br/>
        <w:t>PHIL. Falsa memorat. STAL. Aut ego aut tu: nam tibi quadrimulum</w:t>
        <w:br/>
        <w:t>Tuos pater peculiarem parvolo puero dedit.</w:t>
        <w:br/>
        <w:t>PHIL. Quid erat ei nomen? si vera dicis, memoradum mihi.</w:t>
        <w:br/>
        <w:t>STAL. Paegnium vocitatust: post vos indidistis Tyndaro.</w:t>
        <w:br/>
        <w:t>PHIL. Cur ego te non novi? STAL. Quia mos est oblivisci hominibus</w:t>
        <w:br/>
        <w:t>Neque novisse quoius nihil&lt;i&gt; sit faciunda gratia.</w:t>
      </w:r>
    </w:p>
    <w:p>
      <w:pPr>
        <w:pStyle w:val="Heading2"/>
        <w:rPr/>
      </w:pPr>
      <w:r>
        <w:rPr/>
        <w:t xml:space="preserve">L. Anneus Seneca, </w:t>
      </w:r>
      <w:r>
        <w:rPr>
          <w:rStyle w:val="Emphasis"/>
        </w:rPr>
        <w:t>Agamemnon,</w:t>
      </w:r>
      <w:r>
        <w:rPr/>
        <w:t xml:space="preserve"> 310–321</w:t>
      </w:r>
    </w:p>
    <w:p>
      <w:pPr>
        <w:pStyle w:val="Normlnweb"/>
        <w:spacing w:lineRule="auto" w:line="480"/>
        <w:rPr/>
      </w:pPr>
      <w:r>
        <w:rPr>
          <w:sz w:val="26"/>
          <w:szCs w:val="26"/>
        </w:rPr>
        <w:t>Canite, o pubes inclita, phoebum.</w:t>
        <w:br/>
        <w:t>Tibi festa caput</w:t>
        <w:br/>
        <w:t>turba coronat, tibi virgineas,</w:t>
        <w:br/>
        <w:t>laurum quatiens,</w:t>
        <w:br/>
        <w:t>de more comas innuba fudit</w:t>
        <w:br/>
        <w:t>stirps inachia;</w:t>
        <w:br/>
        <w:t>tu quoque nostros, thespias hospes,</w:t>
        <w:br/>
        <w:t>comitare choros,</w:t>
        <w:br/>
        <w:t>quaeque erasini gelidos fontes,</w:t>
        <w:br/>
        <w:t>quaeque eurotan,</w:t>
        <w:br/>
        <w:t>quaeque virenti tacitum ripa</w:t>
        <w:br/>
        <w:t>bibis ismenon:</w:t>
      </w:r>
    </w:p>
    <w:p>
      <w:pPr>
        <w:pStyle w:val="Heading2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I, 18</w:t>
      </w:r>
    </w:p>
    <w:p>
      <w:pPr>
        <w:pStyle w:val="Normlnweb"/>
        <w:spacing w:lineRule="auto" w:line="480"/>
        <w:rPr/>
      </w:pPr>
      <w:r>
        <w:rPr>
          <w:sz w:val="26"/>
          <w:szCs w:val="26"/>
        </w:rPr>
        <w:t>     </w:t>
      </w:r>
      <w:r>
        <w:rPr>
          <w:sz w:val="28"/>
          <w:szCs w:val="28"/>
        </w:rPr>
        <w:t>Non ebur neque aureum</w:t>
        <w:br/>
        <w:t>mea renidet in domo lacunar;</w:t>
        <w:br/>
        <w:t>     non trabes Hymettiae</w:t>
        <w:br/>
        <w:t>premunt columnas ultima recisas</w:t>
        <w:br/>
        <w:t>     Africa, neque Attali               </w:t>
        <w:tab/>
        <w:tab/>
      </w:r>
      <w:r>
        <w:rPr/>
        <w:t>5</w:t>
        <w:br/>
      </w:r>
      <w:r>
        <w:rPr>
          <w:sz w:val="28"/>
          <w:szCs w:val="28"/>
        </w:rPr>
        <w:t>ignotus heres regiam occupavi,</w:t>
        <w:br/>
        <w:t>     nec Laconicas mihi</w:t>
        <w:br/>
        <w:t>trahunt honestae purpuras clientae.</w:t>
        <w:br/>
        <w:t>     At fides et ingeni</w:t>
        <w:br/>
        <w:t>benigna vena est pauperemque dives             </w:t>
      </w:r>
      <w:r>
        <w:rPr/>
        <w:t>10</w:t>
      </w:r>
      <w:r>
        <w:rPr>
          <w:sz w:val="28"/>
          <w:szCs w:val="28"/>
        </w:rPr>
        <w:br/>
        <w:t>     me petit; nihil supra</w:t>
        <w:br/>
        <w:t>deos lacesso nec potentem amicum</w:t>
        <w:br/>
        <w:t>     largiora flagito,</w:t>
        <w:br/>
        <w:t>satis beatus unicis Sabinis.</w:t>
        <w:br/>
        <w:t>     Truditur dies die               </w:t>
        <w:tab/>
        <w:tab/>
        <w:tab/>
      </w:r>
      <w:r>
        <w:rPr/>
        <w:t>15</w:t>
        <w:br/>
      </w:r>
      <w:r>
        <w:rPr>
          <w:sz w:val="28"/>
          <w:szCs w:val="28"/>
        </w:rPr>
        <w:t>novaeque pergunt interire lunae;</w:t>
        <w:br/>
        <w:t>     tu secanda marmora</w:t>
        <w:br/>
        <w:t>locas sub ipsum funus et sepulcri</w:t>
        <w:br/>
        <w:t>     inmemor struis domos</w:t>
        <w:br/>
        <w:t>marisque Bais obstrepentis urges               </w:t>
        <w:tab/>
      </w:r>
      <w:r>
        <w:rPr/>
        <w:t>20</w:t>
      </w:r>
      <w:r>
        <w:rPr>
          <w:sz w:val="28"/>
          <w:szCs w:val="28"/>
        </w:rPr>
        <w:br/>
        <w:t>     summovere litora,</w:t>
        <w:br/>
        <w:t>parum locuples continente ripa.</w:t>
        <w:br/>
        <w:t>     Quid quod usque proximos</w:t>
        <w:br/>
        <w:t>revellis agri terminos et ultra</w:t>
        <w:br/>
        <w:t>     limites clientium               </w:t>
        <w:tab/>
        <w:tab/>
        <w:tab/>
      </w:r>
      <w:r>
        <w:rPr/>
        <w:t>25</w:t>
      </w:r>
      <w:r>
        <w:rPr>
          <w:sz w:val="28"/>
          <w:szCs w:val="28"/>
        </w:rPr>
        <w:br/>
        <w:t>salis avarus? Pellitur paternos</w:t>
        <w:br/>
        <w:t>     in sinu ferens deos</w:t>
        <w:br/>
        <w:t>et uxor et vir sordidosque natos.</w:t>
        <w:br/>
        <w:t>     Nulla certior tamen</w:t>
        <w:br/>
        <w:t>rapacis Orci fine destinata               </w:t>
        <w:tab/>
        <w:tab/>
      </w:r>
      <w:r>
        <w:rPr/>
        <w:t>30</w:t>
      </w:r>
      <w:r>
        <w:rPr>
          <w:sz w:val="28"/>
          <w:szCs w:val="28"/>
        </w:rPr>
        <w:br/>
        <w:t>     aula divitem manet</w:t>
        <w:br/>
        <w:t>erum. Quid ultra tendis? Aequa tellus</w:t>
        <w:br/>
        <w:t>     pauperi recluditur</w:t>
        <w:br/>
        <w:t>regumque pueris, nec satelles Orci</w:t>
        <w:br/>
        <w:t>     callidum Promethea              </w:t>
        <w:tab/>
        <w:tab/>
      </w:r>
      <w:r>
        <w:rPr/>
        <w:t>35</w:t>
      </w:r>
      <w:r>
        <w:rPr>
          <w:sz w:val="28"/>
          <w:szCs w:val="28"/>
        </w:rPr>
        <w:br/>
        <w:t>revexit auro captus. Hic superbum</w:t>
        <w:br/>
        <w:t>     Tantalum atque Tantali</w:t>
        <w:br/>
        <w:t>genus coercet, hic levare functum</w:t>
        <w:br/>
        <w:t>     pauperem laboribus</w:t>
        <w:br/>
        <w:t>vocatus atque non vocatus audit.               </w:t>
        <w:tab/>
      </w:r>
      <w:r>
        <w:rPr/>
        <w:t>40</w:t>
      </w:r>
      <w:r>
        <w:rPr>
          <w:sz w:val="28"/>
          <w:szCs w:val="28"/>
        </w:rPr>
        <w:t xml:space="preserve"> 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, 1 (vv. 1–14)</w:t>
      </w:r>
    </w:p>
    <w:p>
      <w:pPr>
        <w:pStyle w:val="Heading2"/>
        <w:tabs>
          <w:tab w:val="clear" w:pos="708"/>
          <w:tab w:val="left" w:pos="5529" w:leader="none"/>
        </w:tabs>
        <w:spacing w:lineRule="auto" w:line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ecenas atavis edite regibus,</w:t>
        <w:br/>
        <w:t>o et praesidium et dulce decus meum,</w:t>
        <w:br/>
        <w:t>sunt quos curriculo pulverem Olympicum</w:t>
        <w:br/>
        <w:t>collegisse iuvat metaque fervidis</w:t>
        <w:br/>
        <w:t>evitata rotis palmaque nobilis</w:t>
        <w:tab/>
      </w:r>
      <w:r>
        <w:rPr>
          <w:b w:val="false"/>
          <w:sz w:val="24"/>
          <w:szCs w:val="24"/>
        </w:rPr>
        <w:t>5</w:t>
      </w:r>
      <w:r>
        <w:rPr>
          <w:b w:val="false"/>
          <w:sz w:val="28"/>
          <w:szCs w:val="28"/>
        </w:rPr>
        <w:br/>
        <w:t>terrarum dominos evehit ad deos;</w:t>
        <w:br/>
        <w:t>hunc, si mobilium turba Quiritium</w:t>
        <w:br/>
        <w:t>certat tergeminis tollere honoribus;</w:t>
        <w:br/>
        <w:t>illum, si proprio condidit horreo</w:t>
        <w:br/>
        <w:t>quicquid de Libycis verritur areis.               </w:t>
        <w:tab/>
      </w:r>
      <w:r>
        <w:rPr>
          <w:b w:val="false"/>
          <w:sz w:val="24"/>
          <w:szCs w:val="24"/>
        </w:rPr>
        <w:t>10</w:t>
      </w:r>
      <w:r>
        <w:rPr>
          <w:b w:val="false"/>
          <w:sz w:val="28"/>
          <w:szCs w:val="28"/>
        </w:rPr>
        <w:br/>
        <w:t>Gaudentem patrios findere sarculo</w:t>
        <w:br/>
        <w:t>agros Attalicis condicionibus</w:t>
        <w:br/>
        <w:t>numquam demoveas, ut trabe Cypria</w:t>
        <w:br/>
        <w:t>Myrtoum pavidus nauta secet mare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Horatius, Carmina </w:t>
      </w:r>
      <w:r>
        <w:rPr>
          <w:iCs/>
        </w:rPr>
        <w:t>I, 11</w:t>
      </w:r>
    </w:p>
    <w:p>
      <w:pPr>
        <w:pStyle w:val="Normlnweb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Tu ne quaesieris (scire nefas) quem mihi, quem tibi</w:t>
        <w:br/>
        <w:t>finem di dederint, Leuconoe, nec Babylonios</w:t>
        <w:br/>
        <w:t>temptaris numeros. Ut melius quicquid erit pati!</w:t>
        <w:br/>
        <w:t>Seu pluris hiemes seu tribuit Iuppiter ultimam,</w:t>
        <w:br/>
        <w:t>quae nunc oppositis debilitat pumicibus mare               </w:t>
      </w:r>
      <w:r>
        <w:rPr/>
        <w:t>5</w:t>
      </w:r>
      <w:r>
        <w:rPr>
          <w:sz w:val="28"/>
          <w:szCs w:val="28"/>
        </w:rPr>
        <w:br/>
        <w:t>Tyrrhenum, sapias, vina liques et spatio brevi</w:t>
        <w:br/>
        <w:t>spem longam reseces. Dum loquimur, fugerit invida</w:t>
        <w:br/>
        <w:t>aetas: carpe diem, quam minimum credula postero.</w:t>
      </w:r>
    </w:p>
    <w:p>
      <w:pPr>
        <w:pStyle w:val="Heading2"/>
        <w:spacing w:before="280" w:after="240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, 2 (vv. 1–20)</w:t>
      </w:r>
    </w:p>
    <w:p>
      <w:pPr>
        <w:pStyle w:val="Normlnweb"/>
        <w:spacing w:lineRule="auto" w:line="480" w:before="280" w:after="0"/>
        <w:rPr/>
      </w:pPr>
      <w:r>
        <w:rPr>
          <w:sz w:val="28"/>
          <w:szCs w:val="28"/>
        </w:rPr>
        <w:t>Iam satis terris nivis atque dirae</w:t>
        <w:br/>
        <w:t>grandinis misit Pater et rubente</w:t>
        <w:br/>
        <w:t>dextera sacras iaculatus arces</w:t>
        <w:br/>
        <w:t xml:space="preserve">     terruit urbem, </w:t>
      </w:r>
    </w:p>
    <w:p>
      <w:pPr>
        <w:pStyle w:val="Normlnweb"/>
        <w:spacing w:lineRule="auto" w:line="480" w:before="280" w:after="0"/>
        <w:rPr>
          <w:sz w:val="28"/>
          <w:szCs w:val="28"/>
        </w:rPr>
      </w:pPr>
      <w:r>
        <w:rPr>
          <w:sz w:val="28"/>
          <w:szCs w:val="28"/>
        </w:rPr>
        <w:t>terruit gentis, grave ne rediret               </w:t>
        <w:tab/>
        <w:tab/>
      </w:r>
      <w:r>
        <w:rPr/>
        <w:t>5</w:t>
      </w:r>
      <w:r>
        <w:rPr>
          <w:sz w:val="28"/>
          <w:szCs w:val="28"/>
        </w:rPr>
        <w:br/>
        <w:t>saeculum Pyrrhae nova monstra questae,</w:t>
        <w:br/>
        <w:t>omne cum Proteus pecus egit altos</w:t>
        <w:br/>
        <w:t xml:space="preserve">     visere montis, </w:t>
      </w:r>
    </w:p>
    <w:p>
      <w:pPr>
        <w:pStyle w:val="Normlnweb"/>
        <w:spacing w:lineRule="auto" w:line="480" w:before="280" w:after="0"/>
        <w:rPr/>
      </w:pPr>
      <w:r>
        <w:rPr>
          <w:sz w:val="28"/>
          <w:szCs w:val="28"/>
        </w:rPr>
        <w:t>piscium et summa genus haesit ulmo,</w:t>
        <w:br/>
        <w:t>nota quae sedes fuerat columbis,               </w:t>
        <w:tab/>
        <w:tab/>
      </w:r>
      <w:r>
        <w:rPr/>
        <w:t>10</w:t>
      </w:r>
      <w:r>
        <w:rPr>
          <w:sz w:val="28"/>
          <w:szCs w:val="28"/>
        </w:rPr>
        <w:br/>
        <w:t>et superiecto pavidae natarunt</w:t>
        <w:br/>
        <w:t xml:space="preserve">      aequore dammae. </w:t>
      </w:r>
    </w:p>
    <w:p>
      <w:pPr>
        <w:pStyle w:val="Normlnweb"/>
        <w:spacing w:lineRule="auto" w:line="480" w:before="280" w:after="0"/>
        <w:rPr/>
      </w:pPr>
      <w:r>
        <w:rPr>
          <w:sz w:val="28"/>
          <w:szCs w:val="28"/>
        </w:rPr>
        <w:t>Vidimus flavum Tiberim retortis</w:t>
        <w:br/>
        <w:t>litore Etrusco violenter undis</w:t>
        <w:br/>
        <w:t>ire deiectum monumenta regis               </w:t>
        <w:tab/>
        <w:tab/>
      </w:r>
      <w:r>
        <w:rPr/>
        <w:t>15</w:t>
      </w:r>
      <w:r>
        <w:rPr>
          <w:sz w:val="28"/>
          <w:szCs w:val="28"/>
        </w:rPr>
        <w:br/>
        <w:t xml:space="preserve">     templaque Vestae, </w:t>
      </w:r>
    </w:p>
    <w:p>
      <w:pPr>
        <w:pStyle w:val="Normlnweb"/>
        <w:spacing w:lineRule="auto" w:line="480"/>
        <w:rPr/>
      </w:pPr>
      <w:r>
        <w:rPr>
          <w:sz w:val="28"/>
          <w:szCs w:val="28"/>
        </w:rPr>
        <w:t>Iliae dum se nimium querenti</w:t>
        <w:br/>
        <w:t>iactat ultorem, vagus et sinistra</w:t>
        <w:br/>
        <w:t>labitur ripa Iove non probante u-</w:t>
        <w:br/>
        <w:t>     xorius amnis.                                       </w:t>
        <w:tab/>
        <w:tab/>
      </w:r>
      <w:r>
        <w:rPr/>
        <w:t xml:space="preserve">20 </w:t>
      </w:r>
    </w:p>
    <w:p>
      <w:pPr>
        <w:pStyle w:val="Heading2"/>
        <w:spacing w:before="280" w:after="240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, 8</w:t>
      </w:r>
    </w:p>
    <w:p>
      <w:pPr>
        <w:pStyle w:val="Normlnweb"/>
        <w:spacing w:lineRule="auto" w:line="480"/>
        <w:rPr/>
      </w:pPr>
      <w:r>
        <w:rPr/>
        <w:t>     </w:t>
      </w:r>
      <w:r>
        <w:rPr>
          <w:sz w:val="28"/>
          <w:szCs w:val="28"/>
        </w:rPr>
        <w:t>Lydia, dic, per omnis</w:t>
        <w:br/>
        <w:t>te deos oro, Sybarin cur properes amando</w:t>
        <w:br/>
        <w:t>     perdere, cur apricum</w:t>
        <w:br/>
        <w:t>deserit Campum, patiens pulveris atque solis,</w:t>
        <w:br/>
        <w:t>      cur neque militaris               </w:t>
        <w:tab/>
        <w:tab/>
        <w:tab/>
        <w:tab/>
      </w:r>
      <w:r>
        <w:rPr/>
        <w:t>5</w:t>
      </w:r>
      <w:r>
        <w:rPr>
          <w:sz w:val="28"/>
          <w:szCs w:val="28"/>
        </w:rPr>
        <w:br/>
        <w:t>inter aequalis equitet, Gallica nec lupatis</w:t>
        <w:br/>
        <w:t>     temperet ora frenis.</w:t>
        <w:br/>
        <w:t>Cur timet flavum Tiberim tangere? Cur olivum</w:t>
        <w:br/>
        <w:t>     sanguine viperino</w:t>
        <w:br/>
        <w:t>cautius vitat neque iam livida gestat armis               </w:t>
        <w:tab/>
      </w:r>
      <w:r>
        <w:rPr/>
        <w:t>10</w:t>
      </w:r>
      <w:r>
        <w:rPr>
          <w:sz w:val="28"/>
          <w:szCs w:val="28"/>
        </w:rPr>
        <w:br/>
        <w:t>     bracchia, saepe disco</w:t>
        <w:br/>
        <w:t>saepe trans finem iaculo nobilis expedito?</w:t>
        <w:br/>
        <w:t>     quid latet, ut marinae</w:t>
        <w:br/>
        <w:t>filium dicunt Thetidis sub lacrimosa Troiae</w:t>
        <w:br/>
        <w:t>      funera, ne virilis               </w:t>
        <w:tab/>
        <w:tab/>
        <w:tab/>
        <w:tab/>
        <w:tab/>
      </w:r>
      <w:r>
        <w:rPr/>
        <w:t>15</w:t>
      </w:r>
      <w:r>
        <w:rPr>
          <w:sz w:val="28"/>
          <w:szCs w:val="28"/>
        </w:rPr>
        <w:br/>
        <w:t xml:space="preserve">cultus in caedem et Lycias proriperet catervas? </w:t>
      </w:r>
    </w:p>
    <w:p>
      <w:pPr>
        <w:pStyle w:val="Heading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lnweb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40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II, 1 (vv. 1–15)</w:t>
      </w:r>
    </w:p>
    <w:p>
      <w:pPr>
        <w:pStyle w:val="Normlnweb"/>
        <w:tabs>
          <w:tab w:val="clear" w:pos="708"/>
          <w:tab w:val="left" w:pos="5760" w:leader="none"/>
        </w:tabs>
        <w:spacing w:lineRule="auto" w:line="480"/>
        <w:rPr/>
      </w:pPr>
      <w:r>
        <w:rPr>
          <w:sz w:val="28"/>
          <w:szCs w:val="28"/>
        </w:rPr>
        <w:t>Odi profanum vulgus et arceo.</w:t>
        <w:br/>
        <w:t>Favete linguis: carmina non prius</w:t>
        <w:br/>
        <w:t>     audita Musarum sacerdos</w:t>
        <w:br/>
        <w:t xml:space="preserve">     virginibus puerisque canto. </w:t>
      </w:r>
    </w:p>
    <w:p>
      <w:pPr>
        <w:pStyle w:val="Normlnweb"/>
        <w:spacing w:lineRule="auto" w:line="480"/>
        <w:rPr/>
      </w:pPr>
      <w:r>
        <w:rPr>
          <w:sz w:val="28"/>
          <w:szCs w:val="28"/>
        </w:rPr>
        <w:t>Regum timendorum in proprios greges,               </w:t>
        <w:tab/>
      </w:r>
      <w:r>
        <w:rPr/>
        <w:t>5</w:t>
      </w:r>
      <w:r>
        <w:rPr>
          <w:sz w:val="28"/>
          <w:szCs w:val="28"/>
        </w:rPr>
        <w:br/>
        <w:t>reges in ipsos imperium est Iovis,</w:t>
        <w:br/>
        <w:t>     clari Giganteo triumpho,</w:t>
        <w:br/>
        <w:t xml:space="preserve">     cuncta supercilio moventis. </w:t>
      </w:r>
    </w:p>
    <w:p>
      <w:pPr>
        <w:pStyle w:val="Normlnweb"/>
        <w:spacing w:lineRule="auto" w:line="480"/>
        <w:rPr/>
      </w:pPr>
      <w:r>
        <w:rPr>
          <w:sz w:val="28"/>
          <w:szCs w:val="28"/>
        </w:rPr>
        <w:t>Est ut viro vir latius ordinet</w:t>
        <w:br/>
        <w:t>arbusta sulcis, hic generosior               </w:t>
        <w:tab/>
        <w:tab/>
        <w:t xml:space="preserve"> </w:t>
      </w:r>
      <w:r>
        <w:rPr/>
        <w:t>10</w:t>
      </w:r>
      <w:r>
        <w:rPr>
          <w:sz w:val="28"/>
          <w:szCs w:val="28"/>
        </w:rPr>
        <w:br/>
        <w:t>     descendat in campum petitor,</w:t>
        <w:br/>
        <w:t xml:space="preserve">     moribus hic meliorque fama </w:t>
      </w:r>
    </w:p>
    <w:p>
      <w:pPr>
        <w:pStyle w:val="Normlnweb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480"/>
        <w:rPr/>
      </w:pPr>
      <w:r>
        <w:rPr>
          <w:sz w:val="28"/>
          <w:szCs w:val="28"/>
        </w:rPr>
        <w:t>contendat, illi turba clientium</w:t>
        <w:br/>
        <w:t>sit maior: aequa lege Necessitas</w:t>
        <w:br/>
        <w:t>     sortitur insignis et imos,</w:t>
        <w:br/>
        <w:t>     omne capax movet urna nomen.              </w:t>
        <w:tab/>
        <w:t xml:space="preserve">  </w:t>
      </w:r>
      <w:r>
        <w:rPr/>
        <w:t>15</w:t>
      </w:r>
      <w:r>
        <w:rPr>
          <w:sz w:val="28"/>
          <w:szCs w:val="28"/>
        </w:rPr>
        <w:t xml:space="preserve"> 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40"/>
        <w:rPr/>
      </w:pPr>
      <w:r>
        <w:rPr/>
        <w:t xml:space="preserve">Horatius, </w:t>
      </w:r>
      <w:r>
        <w:rPr>
          <w:i/>
        </w:rPr>
        <w:t>Carmina</w:t>
      </w:r>
      <w:r>
        <w:rPr/>
        <w:t xml:space="preserve"> I, 3 (vv. 1–16)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c te diva potens Cypri,</w:t>
        <w:br/>
        <w:t>sic fratres Helenae, lucida sidera,</w:t>
        <w:br/>
        <w:t>     ventorumque regat pater</w:t>
        <w:br/>
        <w:t>obstrictis aliis praeter Iapyga,</w:t>
        <w:br/>
        <w:t>      navis, quae tibi creditum               </w:t>
        <w:tab/>
        <w:tab/>
      </w:r>
      <w:r>
        <w:rPr/>
        <w:t>5</w:t>
      </w:r>
      <w:r>
        <w:rPr>
          <w:sz w:val="28"/>
          <w:szCs w:val="28"/>
        </w:rPr>
        <w:br/>
        <w:t>debes Vergilium; finibus Atticis</w:t>
        <w:br/>
        <w:t>     reddas incolumem precor</w:t>
        <w:br/>
        <w:t>et serves animae dimidium meae.</w:t>
        <w:br/>
        <w:t>     Illi robur et aes triplex</w:t>
        <w:br/>
        <w:t>circa pectus erat, qui fragilem truci               </w:t>
      </w:r>
      <w:r>
        <w:rPr/>
        <w:t>10</w:t>
      </w:r>
      <w:r>
        <w:rPr>
          <w:sz w:val="28"/>
          <w:szCs w:val="28"/>
        </w:rPr>
        <w:br/>
        <w:t>     commisit pelago ratem</w:t>
        <w:br/>
        <w:t>primus, nec timuit praecipitem Africum</w:t>
        <w:br/>
        <w:t>     decertantem Aquilonibus</w:t>
        <w:br/>
        <w:t>nec tristis Hyadas nec rabiem Noti,</w:t>
        <w:br/>
        <w:t>      quo non arbiter Hadriae               </w:t>
        <w:tab/>
        <w:tab/>
      </w:r>
      <w:r>
        <w:rPr/>
        <w:t>15</w:t>
      </w:r>
      <w:r>
        <w:rPr>
          <w:sz w:val="28"/>
          <w:szCs w:val="28"/>
        </w:rPr>
        <w:br/>
        <w:t>maior, tollere seu ponere vult freta.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iCs/>
        </w:rPr>
      </w:pPr>
      <w:r>
        <w:rPr/>
        <w:t>Horatius,</w:t>
      </w:r>
      <w:r>
        <w:rPr>
          <w:i/>
        </w:rPr>
        <w:t xml:space="preserve"> Carmina </w:t>
      </w:r>
      <w:r>
        <w:rPr/>
        <w:t>I, 14</w:t>
      </w:r>
    </w:p>
    <w:p>
      <w:pPr>
        <w:pStyle w:val="Normlnweb"/>
        <w:spacing w:lineRule="auto" w:line="480"/>
        <w:rPr/>
      </w:pPr>
      <w:r>
        <w:rPr>
          <w:sz w:val="28"/>
          <w:szCs w:val="28"/>
        </w:rPr>
        <w:t>O navis, referent in mare te novi</w:t>
        <w:br/>
        <w:t>fluctus. O quid agis? Fortiter occupa</w:t>
        <w:br/>
        <w:t>     portum. Nonne vides ut</w:t>
        <w:br/>
        <w:t xml:space="preserve">     nudum remigio latus, </w:t>
      </w:r>
    </w:p>
    <w:p>
      <w:pPr>
        <w:pStyle w:val="Normlnweb"/>
        <w:spacing w:lineRule="auto" w:line="480"/>
        <w:rPr/>
      </w:pPr>
      <w:r>
        <w:rPr>
          <w:sz w:val="28"/>
          <w:szCs w:val="28"/>
        </w:rPr>
        <w:t>et malus celeri saucius Africo               </w:t>
        <w:tab/>
        <w:tab/>
      </w:r>
      <w:r>
        <w:rPr/>
        <w:t>5</w:t>
      </w:r>
      <w:r>
        <w:rPr>
          <w:sz w:val="28"/>
          <w:szCs w:val="28"/>
        </w:rPr>
        <w:br/>
        <w:t>antemnaque gemant ac sine funibus</w:t>
        <w:br/>
        <w:t>     vix durare carinae</w:t>
        <w:br/>
        <w:t xml:space="preserve">     possint imperiosius </w:t>
      </w:r>
    </w:p>
    <w:p>
      <w:pPr>
        <w:pStyle w:val="Normlnweb"/>
        <w:spacing w:lineRule="auto" w:line="480"/>
        <w:rPr/>
      </w:pPr>
      <w:r>
        <w:rPr>
          <w:sz w:val="28"/>
          <w:szCs w:val="28"/>
        </w:rPr>
        <w:t>aequor? Non tibi sunt integra lintea,</w:t>
        <w:br/>
        <w:t>non di, quos iterum pressa voces malo.               </w:t>
        <w:tab/>
      </w:r>
      <w:r>
        <w:rPr/>
        <w:t>10</w:t>
      </w:r>
      <w:r>
        <w:rPr>
          <w:sz w:val="28"/>
          <w:szCs w:val="28"/>
        </w:rPr>
        <w:br/>
        <w:t>     Quamvis Pontica pinus,</w:t>
        <w:br/>
        <w:t xml:space="preserve">     silvae filia nobilis, </w:t>
      </w:r>
    </w:p>
    <w:p>
      <w:pPr>
        <w:pStyle w:val="Normlnweb"/>
        <w:spacing w:lineRule="auto" w:line="480"/>
        <w:rPr/>
      </w:pPr>
      <w:r>
        <w:rPr>
          <w:sz w:val="28"/>
          <w:szCs w:val="28"/>
        </w:rPr>
        <w:t>iactes et genus et nomen inutile:</w:t>
        <w:br/>
        <w:t>nil pictis timidus navita puppibus</w:t>
        <w:br/>
        <w:t>      fidit. Tu, nisi ventis               </w:t>
        <w:tab/>
        <w:tab/>
        <w:tab/>
      </w:r>
      <w:r>
        <w:rPr/>
        <w:t>15</w:t>
      </w:r>
      <w:r>
        <w:rPr>
          <w:sz w:val="28"/>
          <w:szCs w:val="28"/>
        </w:rPr>
        <w:br/>
        <w:t xml:space="preserve">     debes ludibrium, cave. 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uper sollicitum quae mihi taedium,</w:t>
        <w:br/>
        <w:t>nunc desiderium curaque non levis,</w:t>
        <w:br/>
        <w:t>     interfusa nitentis</w:t>
        <w:br/>
        <w:t>     vites aequora Cycladas.               </w:t>
        <w:tab/>
        <w:tab/>
        <w:tab/>
      </w:r>
      <w:r>
        <w:rPr/>
        <w:t xml:space="preserve">20 </w:t>
      </w:r>
    </w:p>
    <w:p>
      <w:pPr>
        <w:pStyle w:val="Heading2"/>
        <w:rPr>
          <w:i/>
          <w:i/>
          <w:iCs/>
        </w:rPr>
      </w:pPr>
      <w:r>
        <w:rPr/>
        <w:t>Horatius,</w:t>
      </w:r>
      <w:r>
        <w:rPr>
          <w:i/>
        </w:rPr>
        <w:t xml:space="preserve"> Epodi </w:t>
      </w:r>
      <w:r>
        <w:rPr/>
        <w:t>13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rrida tempestas caelum contraxit et imbres</w:t>
        <w:br/>
        <w:t>      nivesque deducunt Iovem; nunc mare, nunc silvae</w:t>
        <w:br/>
        <w:t>Threicio Aquilone sonant. rapiamus, amici,</w:t>
        <w:br/>
        <w:t>      Occasionem de die dumque virent genua</w:t>
        <w:br/>
        <w:t>et decet, obducta solvatur fronte senectus.</w:t>
        <w:tab/>
        <w:tab/>
        <w:tab/>
        <w:tab/>
      </w:r>
      <w:r>
        <w:rPr/>
        <w:t>5</w:t>
      </w:r>
      <w:r>
        <w:rPr>
          <w:sz w:val="28"/>
          <w:szCs w:val="28"/>
        </w:rPr>
        <w:br/>
        <w:t>      tu vina Torquato move consule pressa meo.</w:t>
        <w:br/>
        <w:t>cetera mitte loqui: deus haec fortasse benigna</w:t>
        <w:br/>
        <w:t>      reducet in sedem vice. nunc et Achaemenio</w:t>
        <w:br/>
        <w:t>perfundi nardo iuvat et fide Cyllenea</w:t>
        <w:br/>
        <w:t>      levare duris pectora sollicitudinibus,</w:t>
        <w:tab/>
        <w:tab/>
        <w:tab/>
        <w:tab/>
      </w:r>
      <w:r>
        <w:rPr/>
        <w:t>10</w:t>
      </w:r>
      <w:r>
        <w:rPr>
          <w:sz w:val="28"/>
          <w:szCs w:val="28"/>
        </w:rPr>
        <w:br/>
        <w:t>nobilis ut grandi cecinit Centaurus alumno:</w:t>
        <w:br/>
        <w:t>      'invicte, mortalis dea nate puer Thetide,</w:t>
        <w:br/>
        <w:t>te manet Assaraci tellus, quam frigida parvi</w:t>
        <w:br/>
        <w:t>      findunt Scamandri flumina lubricus et Simois,</w:t>
        <w:br/>
        <w:t>unde tibi reditum certo subtemine Parcae</w:t>
        <w:tab/>
        <w:tab/>
        <w:tab/>
        <w:tab/>
      </w:r>
      <w:r>
        <w:rPr/>
        <w:t>15</w:t>
      </w:r>
      <w:r>
        <w:rPr>
          <w:sz w:val="28"/>
          <w:szCs w:val="28"/>
        </w:rPr>
        <w:br/>
        <w:t>      rupere, nec mater domum caerula te revehet.</w:t>
        <w:br/>
        <w:t>illic omne malum vino cantuque levato,</w:t>
        <w:br/>
        <w:t xml:space="preserve">      deformis aegrimoniae dulcibus adloquiis.'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Horatius,</w:t>
      </w:r>
      <w:r>
        <w:rPr>
          <w:i/>
        </w:rPr>
        <w:t xml:space="preserve"> Epodi </w:t>
      </w:r>
      <w:r>
        <w:rPr/>
        <w:t>11 (vv. 1–18)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tti, nihil me sicut antea iuvat</w:t>
        <w:tab/>
        <w:tab/>
        <w:tab/>
        <w:tab/>
        <w:tab/>
        <w:tab/>
        <w:br/>
        <w:t>      scribere versiculos amore percussum gravi,</w:t>
        <w:br/>
        <w:t>amore, qui me praeter omnis expetit</w:t>
        <w:br/>
        <w:t>      mollibus in pueris aut in puellis urere.</w:t>
        <w:br/>
        <w:t>hic tertius December, ex quo destiti</w:t>
        <w:tab/>
        <w:tab/>
        <w:tab/>
        <w:tab/>
      </w:r>
      <w:r>
        <w:rPr/>
        <w:t>5</w:t>
      </w:r>
      <w:r>
        <w:rPr>
          <w:sz w:val="28"/>
          <w:szCs w:val="28"/>
        </w:rPr>
        <w:br/>
        <w:t>      Inachia furere, silvis honorem decutit.</w:t>
        <w:br/>
        <w:t>heu me, per urbem (nam pudet tanti mali)</w:t>
        <w:br/>
        <w:t>      fabula quanta fui, conviviorum et paenitet,</w:t>
        <w:br/>
        <w:t>in quis amantem languor et silentium</w:t>
        <w:br/>
        <w:t>      arguit et latere petitus imo spiritus.</w:t>
        <w:tab/>
        <w:tab/>
        <w:tab/>
      </w:r>
      <w:r>
        <w:rPr/>
        <w:t>10</w:t>
        <w:br/>
      </w:r>
      <w:r>
        <w:rPr>
          <w:sz w:val="28"/>
          <w:szCs w:val="28"/>
        </w:rPr>
        <w:t>'contrane lucrum nil valere candidum</w:t>
        <w:br/>
        <w:t>      pauperis ingenium' querebar adplorans tibi,</w:t>
        <w:br/>
        <w:t>simul calentis inverecundus deus</w:t>
        <w:br/>
        <w:t>      fervidiore mero arcana promorat loco.</w:t>
        <w:br/>
        <w:t>'quodsi meis inaestuet praecordiis</w:t>
        <w:tab/>
        <w:tab/>
        <w:tab/>
        <w:tab/>
      </w:r>
      <w:r>
        <w:rPr/>
        <w:t>15</w:t>
        <w:br/>
      </w:r>
      <w:r>
        <w:rPr>
          <w:sz w:val="28"/>
          <w:szCs w:val="28"/>
        </w:rPr>
        <w:t>      libera bilis, ut haec ingrata ventis dividat</w:t>
        <w:br/>
        <w:t>fomenta vulnus nil malum levantia,</w:t>
        <w:br/>
        <w:t>      desinet inparibus certare submotus pudor.'</w:t>
        <w:br/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480"/>
        <w:rPr/>
      </w:pPr>
      <w:r>
        <w:rPr/>
        <w:t>C. Valerius Catullus, c. 1 (ad Cornelium)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ui dono lepidum novum libellum</w:t>
        <w:br/>
        <w:t>arida modo pumice expolitum?</w:t>
        <w:br/>
        <w:t>Corneli, tibi: namque tu solebas</w:t>
        <w:br/>
        <w:t>meas esse aliquid putare nugas.</w:t>
        <w:br/>
        <w:t>Iam tum, cum ausus es unus Italorum</w:t>
        <w:tab/>
        <w:tab/>
        <w:tab/>
      </w:r>
      <w:r>
        <w:rPr/>
        <w:t>5</w:t>
      </w:r>
      <w:r>
        <w:rPr>
          <w:sz w:val="28"/>
          <w:szCs w:val="28"/>
        </w:rPr>
        <w:br/>
        <w:t>omne aevum tribus explicare cartis</w:t>
        <w:br/>
        <w:t>Doctis, Iuppiter, et laboriosis!</w:t>
        <w:br/>
        <w:t>Quare habe tibi quidquid hoc libelli—</w:t>
        <w:br/>
        <w:t>qualecumque, quod, o patrona virgo,</w:t>
        <w:br/>
        <w:t>plus uno maneat perenne saeclo!</w:t>
        <w:tab/>
        <w:tab/>
        <w:tab/>
      </w:r>
      <w:r>
        <w:rPr/>
        <w:t>10</w:t>
      </w:r>
    </w:p>
    <w:p>
      <w:pPr>
        <w:pStyle w:val="Normlnweb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rph%3Fl=a%29%2Fndra&amp;la=greek" TargetMode="External"/><Relationship Id="rId3" Type="http://schemas.openxmlformats.org/officeDocument/2006/relationships/hyperlink" Target="../in/morph%3Fl=moi&amp;la=greek&amp;prior=a)/ndra" TargetMode="External"/><Relationship Id="rId4" Type="http://schemas.openxmlformats.org/officeDocument/2006/relationships/hyperlink" Target="../in/morph%3Fl=e%29%2Fnnepe&amp;la=greek&amp;prior=moi" TargetMode="External"/><Relationship Id="rId5" Type="http://schemas.openxmlformats.org/officeDocument/2006/relationships/hyperlink" Target="../in/morph%3Fl=mou%3Dsa&amp;la=greek&amp;prior=e)/nnepe" TargetMode="External"/><Relationship Id="rId6" Type="http://schemas.openxmlformats.org/officeDocument/2006/relationships/hyperlink" Target="../in/morph%3Fl=polu%2Ftropon&amp;la=greek&amp;prior=mou=sa" TargetMode="External"/><Relationship Id="rId7" Type="http://schemas.openxmlformats.org/officeDocument/2006/relationships/hyperlink" Target="../in/morph%3Fl=o%28%5Cs&amp;la=greek&amp;prior=polu/tropon" TargetMode="External"/><Relationship Id="rId8" Type="http://schemas.openxmlformats.org/officeDocument/2006/relationships/hyperlink" Target="../in/morph%3Fl=ma%252Fla&amp;la=greek&amp;prior=o(/s" TargetMode="External"/><Relationship Id="rId9" Type="http://schemas.openxmlformats.org/officeDocument/2006/relationships/hyperlink" Target="../in/morph%3Fl=polla%5C&amp;la=greek&amp;prior=ma/la" TargetMode="External"/><Relationship Id="rId10" Type="http://schemas.openxmlformats.org/officeDocument/2006/relationships/hyperlink" Target="../in/morph%3Fl=pla%252Fgxqh&amp;la=greek&amp;prior=polla/" TargetMode="External"/><Relationship Id="rId11" Type="http://schemas.openxmlformats.org/officeDocument/2006/relationships/hyperlink" Target="../in/morph%3Fl=e%29pei%5C&amp;la=greek&amp;prior=pla/gxqh" TargetMode="External"/><Relationship Id="rId12" Type="http://schemas.openxmlformats.org/officeDocument/2006/relationships/hyperlink" Target="../in/morph%3Fl=*troi%252Fhs&amp;la=greek&amp;prior=e)pei/" TargetMode="External"/><Relationship Id="rId13" Type="http://schemas.openxmlformats.org/officeDocument/2006/relationships/hyperlink" Target="../in/morph%3Fl=i%28ero%5Cn&amp;la=greek&amp;prior=*troi/hs" TargetMode="External"/><Relationship Id="rId14" Type="http://schemas.openxmlformats.org/officeDocument/2006/relationships/hyperlink" Target="../in/morph%3Fl=ptoli%252Feqron&amp;la=greek&amp;prior=i(ero/n" TargetMode="External"/><Relationship Id="rId15" Type="http://schemas.openxmlformats.org/officeDocument/2006/relationships/hyperlink" Target="../in/morph%3Fl=e%29%2Fpersen&amp;la=greek&amp;prior=ptoli/eqron" TargetMode="External"/><Relationship Id="rId16" Type="http://schemas.openxmlformats.org/officeDocument/2006/relationships/hyperlink" Target="../in/morph%3Fl=pollw%3Dn&amp;la=greek&amp;prior=e)/persen" TargetMode="External"/><Relationship Id="rId17" Type="http://schemas.openxmlformats.org/officeDocument/2006/relationships/hyperlink" Target="../in/morph%3Fl=d%27&amp;la=greek&amp;prior=pollw=n" TargetMode="External"/><Relationship Id="rId18" Type="http://schemas.openxmlformats.org/officeDocument/2006/relationships/hyperlink" Target="../in/morph%3Fl=a%29nqrw%2Fpwn&amp;la=greek&amp;prior=d&apos;" TargetMode="External"/><Relationship Id="rId19" Type="http://schemas.openxmlformats.org/officeDocument/2006/relationships/hyperlink" Target="../in/morph%3Fl=i%29%2Fden&amp;la=greek&amp;prior=a)nqrw/pwn" TargetMode="External"/><Relationship Id="rId20" Type="http://schemas.openxmlformats.org/officeDocument/2006/relationships/hyperlink" Target="../in/morph%3Fl=a%29%2Fstea&amp;la=greek&amp;prior=i)/den" TargetMode="External"/><Relationship Id="rId21" Type="http://schemas.openxmlformats.org/officeDocument/2006/relationships/hyperlink" Target="../in/morph%3Fl=kai%5C&amp;la=greek&amp;prior=a)/stea" TargetMode="External"/><Relationship Id="rId22" Type="http://schemas.openxmlformats.org/officeDocument/2006/relationships/hyperlink" Target="../in/morph%3Fl=no%252Fon&amp;la=greek&amp;prior=kai/" TargetMode="External"/><Relationship Id="rId23" Type="http://schemas.openxmlformats.org/officeDocument/2006/relationships/hyperlink" Target="../in/morph%3Fl=e%29%2Fgnw&amp;la=greek&amp;prior=no/on" TargetMode="External"/><Relationship Id="rId24" Type="http://schemas.openxmlformats.org/officeDocument/2006/relationships/hyperlink" Target="../in/morph%3Fl=polla%5C&amp;la=greek&amp;prior=e)/gnw" TargetMode="External"/><Relationship Id="rId25" Type="http://schemas.openxmlformats.org/officeDocument/2006/relationships/hyperlink" Target="../in/morph%3Fl=d%2527&amp;la=greek&amp;prior=polla/" TargetMode="External"/><Relationship Id="rId26" Type="http://schemas.openxmlformats.org/officeDocument/2006/relationships/hyperlink" Target="../in/morph%3Fl=o%28%2F&amp;la=greek&amp;prior=d&apos;" TargetMode="External"/><Relationship Id="rId27" Type="http://schemas.openxmlformats.org/officeDocument/2006/relationships/hyperlink" Target="../in/morph%3Fl=g%27&amp;la=greek&amp;prior=o(/" TargetMode="External"/><Relationship Id="rId28" Type="http://schemas.openxmlformats.org/officeDocument/2006/relationships/hyperlink" Target="../in/morph%3Fl=e%29n&amp;la=greek&amp;prior=g&apos;" TargetMode="External"/><Relationship Id="rId29" Type="http://schemas.openxmlformats.org/officeDocument/2006/relationships/hyperlink" Target="../in/morph%3Fl=po%2Fntw%7C&amp;la=greek&amp;prior=e)n" TargetMode="External"/><Relationship Id="rId30" Type="http://schemas.openxmlformats.org/officeDocument/2006/relationships/hyperlink" Target="../in/morph%3Fl=pa%2Fqen&amp;la=greek&amp;prior=po/ntw%7C" TargetMode="External"/><Relationship Id="rId31" Type="http://schemas.openxmlformats.org/officeDocument/2006/relationships/hyperlink" Target="../in/morph%3Fl=a%29%2Flgea&amp;la=greek&amp;prior=pa/qen" TargetMode="External"/><Relationship Id="rId32" Type="http://schemas.openxmlformats.org/officeDocument/2006/relationships/hyperlink" Target="../in/morph%3Fl=o%28%5Cn&amp;la=greek&amp;prior=a)/lgea" TargetMode="External"/><Relationship Id="rId33" Type="http://schemas.openxmlformats.org/officeDocument/2006/relationships/hyperlink" Target="../in/morph%3Fl=kata%255C&amp;la=greek&amp;prior=o(/n" TargetMode="External"/><Relationship Id="rId34" Type="http://schemas.openxmlformats.org/officeDocument/2006/relationships/hyperlink" Target="../in/morph%3Fl=qumo%252Fn&amp;la=greek&amp;prior=kata/" TargetMode="External"/><Relationship Id="rId35" Type="http://schemas.openxmlformats.org/officeDocument/2006/relationships/hyperlink" Target="../in/morph%3Fl=a%29rnu%2Fmenos&amp;la=greek&amp;prior=qumo/n" TargetMode="External"/><Relationship Id="rId36" Type="http://schemas.openxmlformats.org/officeDocument/2006/relationships/hyperlink" Target="../in/morph%3Fl=h%28%2Fn&amp;la=greek&amp;prior=a)rnu/menos" TargetMode="External"/><Relationship Id="rId37" Type="http://schemas.openxmlformats.org/officeDocument/2006/relationships/hyperlink" Target="../in/morph%3Fl=te&amp;la=greek&amp;prior=h(/n" TargetMode="External"/><Relationship Id="rId38" Type="http://schemas.openxmlformats.org/officeDocument/2006/relationships/hyperlink" Target="../in/morph%3Fl=yuxh%5Cn&amp;la=greek&amp;prior=te" TargetMode="External"/><Relationship Id="rId39" Type="http://schemas.openxmlformats.org/officeDocument/2006/relationships/hyperlink" Target="../in/morph%3Fl=kai%255C&amp;la=greek&amp;prior=yuxh/n" TargetMode="External"/><Relationship Id="rId40" Type="http://schemas.openxmlformats.org/officeDocument/2006/relationships/hyperlink" Target="../in/morph%3Fl=no%252Fston&amp;la=greek&amp;prior=kai/" TargetMode="External"/><Relationship Id="rId41" Type="http://schemas.openxmlformats.org/officeDocument/2006/relationships/hyperlink" Target="../in/morph%3Fl=e%28tai%2Frwn&amp;la=greek&amp;prior=no/ston" TargetMode="External"/><Relationship Id="rId42" Type="http://schemas.openxmlformats.org/officeDocument/2006/relationships/hyperlink" Target="../in/morph%3Fl=a%29ll%27&amp;la=greek&amp;prior=e(tai/rwn" TargetMode="External"/><Relationship Id="rId43" Type="http://schemas.openxmlformats.org/officeDocument/2006/relationships/hyperlink" Target="../in/morph%3Fl=ou%29d%27&amp;la=greek&amp;prior=a)ll&apos;" TargetMode="External"/><Relationship Id="rId44" Type="http://schemas.openxmlformats.org/officeDocument/2006/relationships/hyperlink" Target="../in/morph%3Fl=w%28%5Cs&amp;la=greek&amp;prior=ou)d&apos;" TargetMode="External"/><Relationship Id="rId45" Type="http://schemas.openxmlformats.org/officeDocument/2006/relationships/hyperlink" Target="../in/morph%3Fl=e%2528ta%252Frous&amp;la=greek&amp;prior=w(/s" TargetMode="External"/><Relationship Id="rId46" Type="http://schemas.openxmlformats.org/officeDocument/2006/relationships/hyperlink" Target="../in/morph%3Fl=e%29rru%2Fsato&amp;la=greek&amp;prior=e(ta/rous" TargetMode="External"/><Relationship Id="rId47" Type="http://schemas.openxmlformats.org/officeDocument/2006/relationships/hyperlink" Target="../in/morph%3Fl=i%28e%2Fmeno%2Fs&amp;la=greek&amp;prior=e)rru/sato" TargetMode="External"/><Relationship Id="rId48" Type="http://schemas.openxmlformats.org/officeDocument/2006/relationships/hyperlink" Target="../in/morph%3Fl=per&amp;la=greek&amp;prior=i(e/meno/s" TargetMode="External"/><Relationship Id="rId49" Type="http://schemas.openxmlformats.org/officeDocument/2006/relationships/hyperlink" Target="../in/morph%3Fl=au%29tw%3Dn&amp;la=greek&amp;prior=per" TargetMode="External"/><Relationship Id="rId50" Type="http://schemas.openxmlformats.org/officeDocument/2006/relationships/hyperlink" Target="../in/morph%3Fl=ga%5Cr&amp;la=greek&amp;prior=au)tw=n" TargetMode="External"/><Relationship Id="rId51" Type="http://schemas.openxmlformats.org/officeDocument/2006/relationships/hyperlink" Target="../in/morph%3Fl=sfete%252Frh%257Csin&amp;la=greek&amp;prior=ga/r" TargetMode="External"/><Relationship Id="rId52" Type="http://schemas.openxmlformats.org/officeDocument/2006/relationships/hyperlink" Target="../in/morph%3Fl=a%29tasqali%2Fh%7Csin&amp;la=greek&amp;prior=sfete/rh%7Csin" TargetMode="External"/><Relationship Id="rId53" Type="http://schemas.openxmlformats.org/officeDocument/2006/relationships/hyperlink" Target="../in/morph%3Fl=o%29%2Flonto&amp;la=greek&amp;prior=a)tasqali/h%7Csin" TargetMode="External"/><Relationship Id="rId54" Type="http://schemas.openxmlformats.org/officeDocument/2006/relationships/hyperlink" Target="../in/morph%3Fl=nh%2Fpioi&amp;la=greek&amp;prior=o)/lonto" TargetMode="External"/><Relationship Id="rId55" Type="http://schemas.openxmlformats.org/officeDocument/2006/relationships/hyperlink" Target="../in/morph%3Fl=oi%28%5C&amp;la=greek&amp;prior=nh/pioi" TargetMode="External"/><Relationship Id="rId56" Type="http://schemas.openxmlformats.org/officeDocument/2006/relationships/hyperlink" Target="../in/morph%3Fl=kata%255C&amp;la=greek&amp;prior=oi(/" TargetMode="External"/><Relationship Id="rId57" Type="http://schemas.openxmlformats.org/officeDocument/2006/relationships/hyperlink" Target="../in/morph%3Fl=bou%253Ds&amp;la=greek&amp;prior=kata/" TargetMode="External"/><Relationship Id="rId58" Type="http://schemas.openxmlformats.org/officeDocument/2006/relationships/hyperlink" Target="../in/morph%3Fl=*%28uperi%2Fonos&amp;la=greek&amp;prior=bou=s" TargetMode="External"/><Relationship Id="rId59" Type="http://schemas.openxmlformats.org/officeDocument/2006/relationships/hyperlink" Target="../in/morph%3Fl=*%29heli%2Foio&amp;la=greek&amp;prior=*(uperi/onos" TargetMode="External"/><Relationship Id="rId60" Type="http://schemas.openxmlformats.org/officeDocument/2006/relationships/hyperlink" Target="../in/morph%3Fl=h%29%2Fsqion&amp;la=greek&amp;prior=*)heli/oio" TargetMode="External"/><Relationship Id="rId61" Type="http://schemas.openxmlformats.org/officeDocument/2006/relationships/hyperlink" Target="../in/morph%3Fl=au%29ta%5Cr&amp;la=greek&amp;prior=h)/sqion" TargetMode="External"/><Relationship Id="rId62" Type="http://schemas.openxmlformats.org/officeDocument/2006/relationships/hyperlink" Target="../in/morph%3Fl=o%2528&amp;la=greek&amp;prior=au)ta/r" TargetMode="External"/><Relationship Id="rId63" Type="http://schemas.openxmlformats.org/officeDocument/2006/relationships/hyperlink" Target="../in/morph%3Fl=toi%3Dsin&amp;la=greek&amp;prior=o(" TargetMode="External"/><Relationship Id="rId64" Type="http://schemas.openxmlformats.org/officeDocument/2006/relationships/hyperlink" Target="../in/morph%3Fl=a%29fei%2Fleto&amp;la=greek&amp;prior=toi=sin" TargetMode="External"/><Relationship Id="rId65" Type="http://schemas.openxmlformats.org/officeDocument/2006/relationships/hyperlink" Target="../in/morph%3Fl=no%2Fstimon&amp;la=greek&amp;prior=a)fei/leto" TargetMode="External"/><Relationship Id="rId66" Type="http://schemas.openxmlformats.org/officeDocument/2006/relationships/hyperlink" Target="../in/morph%3Fl=h%29%3Dmar&amp;la=greek&amp;prior=no/stimon" TargetMode="External"/><Relationship Id="rId67" Type="http://schemas.openxmlformats.org/officeDocument/2006/relationships/hyperlink" Target="../in/morph%3Fl=tw%3Dn&amp;la=greek&amp;prior=h)=mar" TargetMode="External"/><Relationship Id="rId68" Type="http://schemas.openxmlformats.org/officeDocument/2006/relationships/hyperlink" Target="../in/morph%3Fl=a%28mo%2Fqen&amp;la=greek&amp;prior=tw=n" TargetMode="External"/><Relationship Id="rId69" Type="http://schemas.openxmlformats.org/officeDocument/2006/relationships/hyperlink" Target="../in/morph%3Fl=ge&amp;la=greek&amp;prior=a(mo/qen" TargetMode="External"/><Relationship Id="rId70" Type="http://schemas.openxmlformats.org/officeDocument/2006/relationships/hyperlink" Target="../in/morph%3Fl=qea%2F&amp;la=greek&amp;prior=ge" TargetMode="External"/><Relationship Id="rId71" Type="http://schemas.openxmlformats.org/officeDocument/2006/relationships/hyperlink" Target="../in/morph%3Fl=qu%2Fgater&amp;la=greek&amp;prior=qea/" TargetMode="External"/><Relationship Id="rId72" Type="http://schemas.openxmlformats.org/officeDocument/2006/relationships/hyperlink" Target="../in/morph%3Fl=*dio%2Fs&amp;la=greek&amp;prior=qu/gater" TargetMode="External"/><Relationship Id="rId73" Type="http://schemas.openxmlformats.org/officeDocument/2006/relationships/hyperlink" Target="../in/morph%3Fl=ei%29pe%5C&amp;la=greek&amp;prior=*dio/s" TargetMode="External"/><Relationship Id="rId74" Type="http://schemas.openxmlformats.org/officeDocument/2006/relationships/hyperlink" Target="../in/morph%3Fl=kai%255C&amp;la=greek&amp;prior=ei)pe/" TargetMode="External"/><Relationship Id="rId75" Type="http://schemas.openxmlformats.org/officeDocument/2006/relationships/hyperlink" Target="../in/morph%3Fl=h%2528mi%253Dn&amp;la=greek&amp;prior=kai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5:00Z</dcterms:created>
  <dc:creator>uks</dc:creator>
  <dc:description/>
  <cp:keywords/>
  <dc:language>en-US</dc:language>
  <cp:lastModifiedBy>uks</cp:lastModifiedBy>
  <cp:lastPrinted>2011-04-28T16:21:00Z</cp:lastPrinted>
  <dcterms:modified xsi:type="dcterms:W3CDTF">2011-05-16T10:52:00Z</dcterms:modified>
  <cp:revision>21</cp:revision>
  <dc:subject/>
  <dc:title>Vergilius, Aeneis I, 1-11</dc:title>
</cp:coreProperties>
</file>