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firstLine="709"/>
        <w:jc w:val="center"/>
        <w:rPr/>
      </w:pPr>
      <w:r>
        <w:rPr/>
        <w:t>Scrivere la letter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60"/>
        <w:gridCol w:w="4300"/>
        <w:gridCol w:w="1180"/>
      </w:tblGrid>
      <w:tr>
        <w:trPr>
          <w:trHeight w:val="315" w:hRule="atLeast"/>
        </w:trPr>
        <w:tc>
          <w:tcPr>
            <w:tcW w:w="41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Informale/amichevo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Forma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Tessuti Venezia S.r. l.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iCs/>
                <w:color w:val="00B0F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B0F0"/>
                <w:sz w:val="22"/>
                <w:lang w:eastAsia="cs-CZ"/>
              </w:rPr>
              <w:t>Odesílatel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B0F0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B0F0"/>
                <w:sz w:val="22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Via del popolo, 14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B0F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B0F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B0F0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B0F0"/>
                <w:sz w:val="22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30 015 Chioggia (VE)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B0F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B0F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B0F0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B0F0"/>
                <w:sz w:val="22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ig.ra Alessandra Rossi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iCs/>
                <w:color w:val="00B0F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B0F0"/>
                <w:sz w:val="22"/>
                <w:lang w:eastAsia="cs-CZ"/>
              </w:rPr>
              <w:t>Příjemce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B0F0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B0F0"/>
                <w:sz w:val="22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Corso Roma, 16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B0F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B0F0"/>
                <w:sz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B0F0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B0F0"/>
                <w:sz w:val="22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73 100 Lecce (LE)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B0F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B0F0"/>
                <w:sz w:val="22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Venezia, 12 aprile 20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Venezia, 12 aprile 20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cs-CZ"/>
              </w:rPr>
              <w:t>Datum a místo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OGGETTO: Tessuto di seta, tipo 00346</w:t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iCs/>
                <w:color w:val="00B0F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B0F0"/>
                <w:sz w:val="22"/>
                <w:lang w:eastAsia="cs-CZ"/>
              </w:rPr>
              <w:t>Předmět dopisu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B0F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B0F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iCs/>
                <w:color w:val="00B0F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B0F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 xml:space="preserve">Carissima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Giovanna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Gentile signora Rossi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cs-CZ"/>
              </w:rPr>
              <w:t>Oslovení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come stai? 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Non sento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da molto tempo 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le tue notizie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grazie per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aver comprato il nostro prodotto di alta qualità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cs-CZ"/>
              </w:rPr>
              <w:t>Úvod</w:t>
            </w:r>
          </w:p>
        </w:tc>
      </w:tr>
      <w:tr>
        <w:trPr>
          <w:trHeight w:val="1200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Voglio invitarti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alla mia festa di compleanno. Si celebrerà sabato 15 aprile dalle nove nel club Gatto Nero in via Marconi!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In riferimento alla Sua richiesta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Le inviamo 3 metri del tessuto di seta colorato a mano, tipo 00346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cs-CZ"/>
              </w:rPr>
              <w:t>Hlavní část</w:t>
            </w:r>
          </w:p>
        </w:tc>
      </w:tr>
      <w:tr>
        <w:trPr>
          <w:trHeight w:val="1500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 xml:space="preserve">Dai! Vieni!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Almeno chiacheremo un poco dopo tanto tempo!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Nel caso d'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un eventuale reclamo La preghiamo di </w:t>
            </w: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darne comunicazione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al Servizio Clienti 800 16 54 99 che rimane a Sua disposizione dal lunedì al venerdì dalle 9 alle 18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cs-CZ"/>
              </w:rPr>
              <w:t>Závěrečná část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Un forte abbracci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La salutiamo cordialmente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cs-CZ"/>
              </w:rPr>
              <w:t>Rozloučení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Luis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Giacomo Vanella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cs-CZ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product manager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Tessuti Venezia S.r. l.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P.S.: Prendi anche Giorgio!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Post scriptum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63563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lang w:val="it-IT"/>
        </w:rPr>
        <w:t>Napište dopis italskému kamarádovi a sdělte mu, že jej chcete se svými přáteli navštívit. Napište, kdy byste chtěli přijet a co byste chtěli vidě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lang w:val="it-IT"/>
        </w:rPr>
        <w:t>Až budete mít dopis napsaný a opravený, vyměňte si jej s kolegou a napište na jeho dopis odpověď. To znamená, že teď budete psát dopis kamarádovi do České Republiky a odpovídat na jeho dotazy. Vyvarujte se formálním a gramatickým chybám, kterých jste se dopustili v minulém dopise!</w:t>
      </w:r>
    </w:p>
    <w:p>
      <w:pPr>
        <w:pStyle w:val="Normal"/>
        <w:spacing w:before="0" w:after="200"/>
        <w:rPr>
          <w:rFonts w:ascii="Calibri" w:hAnsi="Calibri" w:cs="Calibri"/>
          <w:lang w:val="it-IT" w:eastAsia="cs-CZ"/>
        </w:rPr>
      </w:pPr>
      <w:r>
        <w:rPr>
          <w:rFonts w:cs="Calibri" w:ascii="Calibri" w:hAnsi="Calibri"/>
          <w:lang w:val="it-IT"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709"/>
      <w:jc w:val="center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E">
    <w:name w:val="BIBLIOGRAFIE"/>
    <w:basedOn w:val="Normal"/>
    <w:qFormat/>
    <w:pPr>
      <w:spacing w:lineRule="auto" w:line="360" w:before="0" w:after="0"/>
      <w:ind w:left="170" w:hanging="170"/>
    </w:pPr>
    <w:rPr/>
  </w:style>
  <w:style w:type="paragraph" w:styleId="Zlomky">
    <w:name w:val="Zlomky"/>
    <w:basedOn w:val="Normal"/>
    <w:qFormat/>
    <w:pPr>
      <w:spacing w:lineRule="auto" w:line="360" w:before="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21:00Z</dcterms:created>
  <dc:creator>Šárka Hurbánková</dc:creator>
  <dc:description/>
  <cp:keywords/>
  <dc:language>en-US</dc:language>
  <cp:lastModifiedBy>Šárka Hurbánková</cp:lastModifiedBy>
  <dcterms:modified xsi:type="dcterms:W3CDTF">2011-03-27T13:00:00Z</dcterms:modified>
  <cp:revision>2</cp:revision>
  <dc:subject/>
  <dc:title/>
</cp:coreProperties>
</file>