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Výběrová přednáška systematická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 kurzu – jaro 20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z je zaměřen jednak na interpretace současné výtvarné kultury, jednak na přesahy mezi literaturou a ostatními obory umění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átek 1. dubna 2011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,45-11,25 hod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mátník Leoše Janáčka, Smetanova 14, Brno (asi 100 metrů od nového sídla naší katedry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Výstava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Dalibor Chatrný – práce z roku 201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Info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mzm.cz/mzm/program/vystavy.html" \l "pamatnik_janacka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mzm.cz/mzm/program/vystavy.html#pamatnik_janacka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ůvodní slovo: Mgr. Jiří Zahrádka, Ph.D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11,35-13,15 hod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luchárna N21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řednáška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Romantická obraznost výtvarná a literární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 PhDr. Dalibor Tureček, CSc.</w:t>
      </w:r>
    </w:p>
    <w:p>
      <w:pPr>
        <w:pStyle w:val="Normlnweb"/>
        <w:spacing w:lineRule="auto" w:line="276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Anotace</w:t>
      </w:r>
    </w:p>
    <w:p>
      <w:pPr>
        <w:pStyle w:val="Normlnweb"/>
        <w:spacing w:lineRule="auto" w:line="276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Přednáška se zabývá analogiemi v romantické obraznosti výtvarné a literární, a to zejména s ohledem na zobrazení krajiny. Staví vedle sebe široký proud výtvarného zpracování příslušných motivů od konce 18. století po 50. léta a  jejich slovesnou variantu v díle Karla Hynka Máchy.  </w:t>
      </w:r>
    </w:p>
    <w:p>
      <w:pPr>
        <w:pStyle w:val="Normlnweb"/>
        <w:spacing w:lineRule="auto" w:line="276" w:before="0" w:after="0"/>
        <w:ind w:right="240" w:hanging="0"/>
        <w:rPr>
          <w:rStyle w:val="Applestylespan"/>
          <w:sz w:val="20"/>
          <w:szCs w:val="20"/>
        </w:rPr>
      </w:pPr>
      <w:r>
        <w:rPr>
          <w:sz w:val="20"/>
          <w:szCs w:val="20"/>
        </w:rPr>
        <w:t>Literaura: Schama, Simon: Krajina a paměť, Praha,  </w:t>
      </w:r>
      <w:r>
        <w:rPr>
          <w:rStyle w:val="Applestylespan"/>
          <w:sz w:val="20"/>
          <w:szCs w:val="20"/>
        </w:rPr>
        <w:t>Argo 2007; Mukařovský, Jan: Mezi poesií a výtvarnictví, in Kapitoly z české poetiky I, Praha, Svoboda 1948, s. 253-274; Hrbata, Zdeněk, Procházka, Martin: Romantismus a romantismy, Praha, Karolinum 2005.</w:t>
      </w:r>
    </w:p>
    <w:p>
      <w:pPr>
        <w:pStyle w:val="Normlnweb"/>
        <w:spacing w:lineRule="auto" w:line="276" w:before="0" w:after="0"/>
        <w:ind w:right="240" w:hanging="0"/>
        <w:rPr>
          <w:rStyle w:val="Applestylespan"/>
          <w:sz w:val="20"/>
          <w:szCs w:val="20"/>
        </w:rPr>
      </w:pPr>
      <w:r>
        <w:rPr/>
      </w:r>
    </w:p>
    <w:p>
      <w:pPr>
        <w:pStyle w:val="Normlnweb"/>
        <w:spacing w:lineRule="auto" w:line="276" w:before="0" w:after="0"/>
        <w:ind w:right="240" w:hanging="0"/>
        <w:rPr/>
      </w:pPr>
      <w:r>
        <w:rPr>
          <w:rStyle w:val="Applestylespan"/>
        </w:rPr>
        <w:t>14,30-16,10 hod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luchárna N21</w:t>
      </w:r>
    </w:p>
    <w:p>
      <w:pPr>
        <w:pStyle w:val="Normlnweb"/>
        <w:spacing w:lineRule="auto" w:line="276" w:before="0" w:after="0"/>
        <w:ind w:right="240" w:hanging="0"/>
        <w:rPr/>
      </w:pPr>
      <w:r>
        <w:rPr/>
        <w:t xml:space="preserve">Přednáška </w:t>
      </w:r>
      <w:r>
        <w:rPr>
          <w:i/>
        </w:rPr>
        <w:t>Jiří Karásek ze Lvovic – sedm tváří dekadenta</w:t>
      </w:r>
    </w:p>
    <w:p>
      <w:pPr>
        <w:pStyle w:val="Normlnweb"/>
        <w:spacing w:lineRule="auto" w:line="276" w:before="0" w:after="0"/>
        <w:ind w:right="240" w:hanging="0"/>
        <w:rPr/>
      </w:pPr>
      <w:r>
        <w:rPr/>
        <w:t>PhDr. Antonín Kudláč</w:t>
      </w:r>
    </w:p>
    <w:p>
      <w:pPr>
        <w:pStyle w:val="Normlnweb"/>
        <w:spacing w:lineRule="auto" w:line="276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Anotac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 xml:space="preserve">Přednáška představí významnou osobnost české dekadence nejen jako básníka a prozaika, ale také jako pozoruhodného literárního kritika a sběratele výtvarných děl. Zaměří se rovněž na podstatné aspekty Karáskova života včetně jeho náboženských názorů a jeho zájmu o okultismus a nevyhne se ani otázce jeho sexuálního zaměření, které v kontextu kultury přelomu 19. a 20. století výrazně formovalo jeho tvorbu.        </w:t>
      </w:r>
    </w:p>
    <w:p>
      <w:pPr>
        <w:pStyle w:val="Normlnweb"/>
        <w:spacing w:lineRule="auto" w:line="276" w:before="0" w:after="0"/>
        <w:ind w:right="240" w:hanging="0"/>
        <w:rPr>
          <w:sz w:val="20"/>
          <w:szCs w:val="20"/>
        </w:rPr>
      </w:pPr>
      <w:r>
        <w:rPr>
          <w:rStyle w:val="Applestylespan"/>
          <w:sz w:val="20"/>
          <w:szCs w:val="20"/>
        </w:rPr>
        <w:t xml:space="preserve">Literatura: Hana Bednaříková, Česká dekadence, Brno, CDK 2000; Luboš Merhaut – Otto M. Urban (edd.), Moderní revue 1894-1925, Praha, Torst 1995; A chceš-li, vyslov jméno mé... Praha, Památník národního písemnictví 1971; </w:t>
      </w:r>
      <w:r>
        <w:rPr>
          <w:rStyle w:val="Appleconvertedspace"/>
          <w:sz w:val="20"/>
          <w:szCs w:val="20"/>
        </w:rPr>
        <w:t xml:space="preserve">Sen o říši krásy. Sbírka Jiřího Karáska ze Lvovic (katalog výstavy), Praha, Obecní dům, Památník národního písemnictví 2001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átek 15. dubna 20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,10-11,20 ho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avská galerie v Brně, Místodržitelský palác, Moravské nám. 1a, Brn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Výstava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Viktor Kolá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Inf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oravska-galerie.cz/moravska-galerie/vystavy-a-program/aktualni-vystavy/2011/viktor-kolar(103-56).aspx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ůvodní slovo: Mgr. Jiří Pátek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11,35-13,15 hod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luchárna N2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řednáška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Strategie současného umě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NDr. et PhDr. Milan Kreuzzieger, Ph.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4,25-16,05 ho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luchárna N2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kračování téže přednášky (z perspektivy umělc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tr Motyčka (skupina Pode Ba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-galerie.cz/moravska-galerie/vystavy-a-program/aktualni-vystavy/2011/viktor-kolar(103-56)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05:00Z</dcterms:created>
  <dc:creator>ALEŠ</dc:creator>
  <dc:description/>
  <dc:language>en-US</dc:language>
  <cp:lastModifiedBy>ALEŠ</cp:lastModifiedBy>
  <dcterms:modified xsi:type="dcterms:W3CDTF">2011-03-29T20:55:00Z</dcterms:modified>
  <cp:revision>2</cp:revision>
  <dc:subject/>
  <dc:title/>
</cp:coreProperties>
</file>