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Vzor </w:t>
      </w:r>
      <w:r>
        <w:rPr/>
        <w:fldChar w:fldCharType="begin"/>
      </w:r>
      <w:r>
        <w:rPr/>
        <w:instrText xml:space="preserve"> SEQ Vzo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Smlouva o užití autorského díla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UŽITÍ AUTORSKÉHO DÍLA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řená dle ust. § 46 a násl. zákona č. 121/2000 Sb., autorského zákona 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zákon“)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ytem ………</w:t>
      </w:r>
    </w:p>
    <w:p>
      <w:pPr>
        <w:pStyle w:val="PlainText"/>
        <w:numPr>
          <w:ilvl w:val="0"/>
          <w:numId w:val="0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(dále jen „autor“)</w:t>
      </w:r>
    </w:p>
    <w:p>
      <w:pPr>
        <w:pStyle w:val="PlainText"/>
        <w:numPr>
          <w:ilvl w:val="0"/>
          <w:numId w:val="0"/>
        </w:numPr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Jméno a příjmení / firma / název ……</w:t>
      </w:r>
      <w:r>
        <w:rPr/>
        <w:t>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/IČ 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psaná v (obchodním) rejstříku vedeném ………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Č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ytem / se sídlem ………</w:t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prostřednictvím ………</w:t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uživatel“)*</w:t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 vytvořil autorské dílo …… (dále jen „autorské dílo“), které protokolárně předal uživateli před podpisem této smlouvy. Autorské dílo je chráněno podle autorského zákona. 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prohlašuje, že vytvořil autorské dílo jako dílo originální, je jeho jediným autorem a práva k autorskému dílu nejsou a nebudou nijak – právně ani fakticky – omezena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touto smlouvou poskytuje uživateli výhradní licenci, a to v tomto rozsahu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způsoby užití, které jsou známy v době uzavření této smlouv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celou dobu trvání majetkových prá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rozsahu neomezené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hradn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území celého světa.**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živatel není povinen autorské dílo užít. 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opravňuje uživatele k postoupení práv udělených touto smlouvou na třetí osobu.***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Uživatel se zavazuje zaplatit autorovi za souhlas s užitím autorského díla v rozsahu této smlouvy odměnu ve výši …… Kč (slovy …… korun českých)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ěna za užití autorského díla již zahrnuje veškeré náklady za užití autorského díla. Autor výslovně prohlašuje, že si nečiní nároky na jakoukoliv dodatečnou odměnu dle ust. § 49 odst. 6 zákona.****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ěna je splatná do 15 dní od podpisu této smlouvy na účet autora č. ……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yla sepsána ve dvou vyhotoveních, z nichž každý z účastníků obdrží po jednom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ežitosti touto smlouvou výslovně neupravené se řídí zák. č. 121/2000 Sb.,  autorský zákon, a zák. č. 40/1964 Sb., občanský zákoník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spory, které by mohly vzniknout při plnění této smlouvy nebo v souvislosti s ní, budou s vyloučením pravomoci obecných soudů rozhodovány s konečnou platností v rozhodčím řízení u Rozhodčího soudu při HK ČR a AK ČR v Praze podle jeho Řádu a Pravidel jedním rozhodcem jmenovaným předsedou Rozhodčího soudu při HK ČR a AK ČR.*****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dne ………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</w:t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  <w:tab/>
        <w:tab/>
        <w:tab/>
        <w:tab/>
        <w:tab/>
        <w:tab/>
        <w:t xml:space="preserve">  </w:t>
        <w:tab/>
        <w:t>uživ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60" w:hanging="180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0:00Z</dcterms:created>
  <dc:creator>rozvoralova</dc:creator>
  <dc:description/>
  <cp:keywords/>
  <dc:language>en-US</dc:language>
  <cp:lastModifiedBy>rozvoralova</cp:lastModifiedBy>
  <dcterms:modified xsi:type="dcterms:W3CDTF">2006-05-10T08:21:00Z</dcterms:modified>
  <cp:revision>1</cp:revision>
  <dc:subject/>
  <dc:title>Vzor 5 – Smlouva o užití autorského díla </dc:title>
</cp:coreProperties>
</file>