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Vzor plné moc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ná mo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jméno a příjmení …… bytem …… datum narození …… (dále jen „zmocnitel“ nebo „autor“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plnomocňu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a / paní …… datum narození …… bytem …… (dále jen „zmocněnec“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, aby mě zastupoval jako autora autorského díla …… (dále jen „dílo“). Zmocněnec je oprávněn k výkonu všech majetkových autorských práv, které pro mě jako autora, k dílu dle z. č. 121/2000 Sb., autorského zákona, vyplývají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sk-SK"/>
        </w:rPr>
      </w:pPr>
      <w:r>
        <w:rPr>
          <w:rFonts w:cs="Arial" w:ascii="Arial" w:hAnsi="Arial"/>
        </w:rPr>
        <w:t>Zmocněnec je rovněž oprávněn ke zveřejnění díl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sk-SK"/>
        </w:rPr>
      </w:pPr>
      <w:r>
        <w:rPr>
          <w:rFonts w:cs="Garamond" w:ascii="Garamond" w:hAnsi="Garamond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mocněnec je oprávněn učinit všechno, co při zabezpečení mých shora specifikovaných práv uzná vzhledem k okolnostem konkrétního případu za vhodné a prospěšné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Praze dne 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nou moc přijímá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4:00Z</dcterms:created>
  <dc:creator>rozvoralova</dc:creator>
  <dc:description/>
  <cp:keywords/>
  <dc:language>en-US</dc:language>
  <cp:lastModifiedBy>rozvoralova</cp:lastModifiedBy>
  <dcterms:modified xsi:type="dcterms:W3CDTF">2006-05-10T08:14:00Z</dcterms:modified>
  <cp:revision>1</cp:revision>
  <dc:subject/>
  <dc:title>Vzor 2 – Vzor plné moci</dc:title>
</cp:coreProperties>
</file>