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Arial" w:hAnsi="Arial" w:cs="Arial"/>
          <w:sz w:val="24"/>
          <w:szCs w:val="24"/>
        </w:rPr>
      </w:pPr>
      <w:r>
        <w:rPr/>
        <w:t xml:space="preserve">Vzor </w:t>
      </w:r>
      <w:r>
        <w:rPr/>
        <w:fldChar w:fldCharType="begin"/>
      </w:r>
      <w:r>
        <w:rPr/>
        <w:instrText xml:space="preserve"> SEQ Vzo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Smlouva s modelem</w:t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S MODELE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§ 51 zákona č. 40/1964 Sb., ve znění pozdějších předpisů, občanský zákoník</w:t>
      </w:r>
    </w:p>
    <w:p>
      <w:pPr>
        <w:pStyle w:val="Prost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/ název ……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apsaná v (obchodním) rejstříku vedeném ……)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Č ……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Č ……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Se sídlem ……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 prostřednictvím ……</w:t>
      </w:r>
    </w:p>
    <w:p>
      <w:pPr>
        <w:pStyle w:val="PlainText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uživatel“)*</w:t>
      </w:r>
    </w:p>
    <w:p>
      <w:pPr>
        <w:pStyle w:val="PlainText"/>
        <w:numPr>
          <w:ilvl w:val="0"/>
          <w:numId w:val="0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……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 ……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Bytem ……</w:t>
      </w:r>
    </w:p>
    <w:p>
      <w:pPr>
        <w:pStyle w:val="PlainText"/>
        <w:numPr>
          <w:ilvl w:val="0"/>
          <w:numId w:val="0"/>
        </w:numPr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model“)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Prosttext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této smlouvy je vytvoření a užití fotografií modelu (dále jen „fotografie“) v rozsahu a za podmínek určených touto smlouvou**. </w:t>
      </w:r>
    </w:p>
    <w:p>
      <w:pPr>
        <w:pStyle w:val="Prosttext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grafie ve smyslu této smlouvy znamenají …… (počet, krátká charakteristika apod.).</w:t>
      </w:r>
    </w:p>
    <w:p>
      <w:pPr>
        <w:pStyle w:val="Prosttex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mluvních stran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živatel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živatel se zavazuje vyfotografovat model. Uživatel není povinen fotografie užít.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živatel se zavazuje zaplatit modelu za fotografování (zejména za účast na fotografování) a za užití fotografií odměnu ve výši …… Kč (slovy ……).***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ěna je splatná do 15 dnů po podpisu této smlouvy na účet modelu č. ……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l nemá nárok na žádnou další odměnu nad rámec odměny uvedené v odst. 1 tohoto článku.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l se zavazuje být přítomen a připraven k fotografování v místě dle požadavku uživatele, přičemž uživatel je oprávněn změnit ze závažných důvodů již ohlášený čas a místo fotografování. Na vhodnou dohodu vyplývající z této změny je model povinen přistoupit. 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l se zavazuje k osobní účasti při fotografování, řídit se pokyny zástupce uživatele a fotografa a pracovat vždy s maximálním nasazením svých nejlepších schopností. </w:t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žití fotografie</w:t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 poskytuje touto smlouvou uživateli exkluzivní souhlas k pořízení fotografií jakýmikoliv technickými prostředky a k jejich libovolné úpravě.</w:t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 dále dává tímto uživateli souhlas k užití fotografií sdělováním veřejnosti, rozmnožováním a rozšiřováním všemi technickými prostředky a metodami, na všech nosičích ……, v jakémkoliv nákladu v rámci jakékoliv reklamní kampaně klienta uživatele, na území celého světa, po dobu …… let ode dne podpisu této smlouvy.****</w:t>
      </w:r>
    </w:p>
    <w:p>
      <w:pPr>
        <w:pStyle w:val="Prost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Model dává touto smlouvou exkluzivní časově neomezený souhlas uživateli k převodu práv získaných touto smlouvou bez dalšího na společnost …… (dále jen „klient“).*****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ence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 se zavazuje, že po dobu …od podpisu této smlouvy nebude účinkovat v žádné reklamní kampani, ani nedá souhlas s užitím jeho fotografií v žádné reklamní kampani. Reklamní kampaní se v tomto případě myslí reklamní kampaň společnosti, která je konkurenční pro klienta uživatele.******</w:t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</w:t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odpovídá-li fotografování požadavkům uživatele ani po opakovaném pokusu, anebo není-li model přítomen ve sjednaném čase a místě provedení fotografování, má uživatel nárok na zaplacení smluvní pokuty ve výši jednonásobku celkové odměny modelu stanovené v čl. III odst. 2 této smlouvy. Tímto ustanovením se nevylučuje nárok uživatele na náhradu způsobené škody.</w:t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živatel může od této smlouvy ze závažných důvodů odstoupit (např. zrušení reklamní kampaně), avšak model má v takovém případě nárok na náhradu nákladů prokazatelně spojených s přípravou k provedení fotografování. 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yla sepsána ve dvou vyhotoveních, z nichž každý z účastníků obdrží po jednom.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spory, které by mohly vzniknout při plnění této smlouvy nebo v souvislosti s ní, budou s vyloučením pravomoci obecných soudů rozhodovány s konečnou platností v rozhodčím řízení u Rozhodčího soudu při HK ČR a AK ČR v Praze podle jeho Řádu a Pravidel jedním rozhodcem jmenovaným předsedou Rozhodčího soudu při HK ČR a AK ČR.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mlouvu je možné změnit pouze písemnou formou, přičemž podpisy zástupců obou stran musí být na téže listině.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prohlašují, že jim jakékoli závazky vůči třetím osobám nebrání v uzavření této smlouvy.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nabývá platnosti a účinnosti dnem jejího podpisu oběma smluvními stranami.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aze dne ……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živatel                                        </w:t>
        <w:tab/>
        <w:tab/>
        <w:t xml:space="preserve">           mod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19:00Z</dcterms:created>
  <dc:creator>rozvoralova</dc:creator>
  <dc:description/>
  <cp:keywords/>
  <dc:language>en-US</dc:language>
  <cp:lastModifiedBy>rozvoralova</cp:lastModifiedBy>
  <dcterms:modified xsi:type="dcterms:W3CDTF">2006-05-10T08:20:00Z</dcterms:modified>
  <cp:revision>1</cp:revision>
  <dc:subject/>
  <dc:title>Vzor 4 – Smlouva s modelem</dc:title>
</cp:coreProperties>
</file>