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en-US" w:eastAsia="en-US"/>
        </w:rPr>
        <w:t>Huiswerk voor 11 april 2011: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  <w:t xml:space="preserve">1. Lees pgs. 39 – 42 met Opdracht 9. Maak alle oefeningen die in deze les staan en lever opdracht 9.5 in. </w:t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  <w:t>Let op: in de les staan allerlei mogelijke formuleringen die je bij het verklaren van grafieken of bij het geven van jouw opinie kan gebruiken.</w:t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  <w:t>2. Lees en voer opdracht 62 op pgs 107/108 uit en lever die samen met de bovengenoemde opdracht in.</w:t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  <w:t>3. Bereid/Herhaal hoofdstuk 5 uit de Regels over het Lidwoord voor.</w:t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Arial"/>
          <w:bCs/>
          <w:color w:val="000000"/>
          <w:sz w:val="22"/>
          <w:szCs w:val="20"/>
          <w:lang w:val="en-US" w:eastAsia="en-US"/>
        </w:rPr>
      </w:pPr>
      <w:r>
        <w:rPr>
          <w:rFonts w:cs="Arial" w:ascii="Georgia" w:hAnsi="Georgia"/>
          <w:bCs/>
          <w:color w:val="000000"/>
          <w:sz w:val="22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OsF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ecilia RomanOsF;Century Gothic" w:hAnsi="Caecilia RomanOsF;Century Gothic" w:eastAsia="Times New Roman" w:cs="Caecilia RomanOsF;Century Gothic"/>
      <w:color w:val="auto"/>
      <w:sz w:val="24"/>
      <w:szCs w:val="24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Pnn4webk">
    <w:name w:val="pnn4web_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8:00Z</dcterms:created>
  <dc:creator>Aloysius</dc:creator>
  <dc:description/>
  <cp:keywords/>
  <dc:language>en-US</dc:language>
  <cp:lastModifiedBy>User</cp:lastModifiedBy>
  <cp:lastPrinted>2011-03-23T10:11:00Z</cp:lastPrinted>
  <dcterms:modified xsi:type="dcterms:W3CDTF">2011-04-05T17:04:00Z</dcterms:modified>
  <cp:revision>4</cp:revision>
  <dc:subject/>
  <dc:title>Motivatiebrief</dc:title>
</cp:coreProperties>
</file>