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uiswerk voor de week van 21 februari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ma: </w:t>
      </w:r>
      <w:r>
        <w:rPr>
          <w:b/>
        </w:rPr>
        <w:t>De meest fascinerende en de meest vreselijke aspecten van de Nederlandse maatschappij, taal en cultuur vanuit het Tsjechische/Slowaakse ervar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 hierbij aan de thema´s en aspecten van de Nederlandse maatschappij waarover je het b.v. in de colleges Land en volk hebt gehad. (politiek, geloof enz.) Wat spreekt je aan de Nederlandse taal/cultuur aan? En wat vind je choquerend/onaangenaam/moelijk/moeilijk te begrijpen?</w:t>
      </w:r>
    </w:p>
    <w:p>
      <w:pPr>
        <w:pStyle w:val="Normal"/>
        <w:rPr/>
      </w:pPr>
      <w:r>
        <w:rPr/>
        <w:t xml:space="preserve">Ben je zelf al in een situatie geraakt die verbazingswekkend was voor j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om, wat vind je positief en wat vind je negatief aan Nederland, de Nederlanders en het Nederland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hrijf een tekst van ca. 300 woorden. Probeer de tekst goed en duidelijk te structureren.</w:t>
      </w:r>
    </w:p>
    <w:p>
      <w:pPr>
        <w:pStyle w:val="Normal"/>
        <w:rPr>
          <w:i/>
          <w:i/>
        </w:rPr>
      </w:pPr>
      <w:r>
        <w:rPr>
          <w:i/>
        </w:rPr>
        <w:t>Maak eerst een opbouw van de tekst in pun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leveren: op vrijdag 25 februari 2011 vóór 12u in het IS en in de d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990000"/>
      <w:sz w:val="17"/>
      <w:szCs w:val="17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8:00Z</dcterms:created>
  <dc:creator>Alexandra</dc:creator>
  <dc:description/>
  <dc:language>en-US</dc:language>
  <cp:lastModifiedBy>MarFil</cp:lastModifiedBy>
  <dcterms:modified xsi:type="dcterms:W3CDTF">2011-02-21T12:58:00Z</dcterms:modified>
  <cp:revision>4</cp:revision>
  <dc:subject/>
  <dc:title/>
</cp:coreProperties>
</file>