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3"/>
          <w:rFonts w:cs="Times New Roman" w:ascii="Times New Roman" w:hAnsi="Times New Roman"/>
          <w:sz w:val="24"/>
          <w:szCs w:val="24"/>
        </w:rPr>
        <w:t xml:space="preserve">Ich garantiere die </w:t>
      </w:r>
      <w:r>
        <w:rPr>
          <w:rStyle w:val="A3"/>
          <w:rFonts w:eastAsia="UMFQES+FranklinGothic-Condensed;Arial" w:cs="Times New Roman" w:ascii="Times New Roman" w:hAnsi="Times New Roman"/>
          <w:sz w:val="24"/>
          <w:szCs w:val="24"/>
        </w:rPr>
        <w:t xml:space="preserve">Vorschadenfreiheit </w:t>
      </w:r>
      <w:r>
        <w:rPr>
          <w:rStyle w:val="A3"/>
          <w:rFonts w:cs="Times New Roman" w:ascii="Times New Roman" w:hAnsi="Times New Roman"/>
          <w:sz w:val="24"/>
          <w:szCs w:val="24"/>
        </w:rPr>
        <w:t>des Fahrzeuges.</w:t>
      </w:r>
    </w:p>
    <w:p>
      <w:pPr>
        <w:pStyle w:val="Normal"/>
        <w:rPr>
          <w:rStyle w:val="A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Der Bebauungsplan entfaltet Außenwirkung, also kann ein Bürger juristisch gegen ihn vor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eine Anfechtungsklage scheidet – mangels Vorliegen eines Verwaltungsakts – au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as Wissenschaftsministerium will gemeinsam mit den Universitäten die Eckpunkte für ein Modell der Studienplatzfinanzierung für Österreich vorle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s Ziel ist, Normkosten pro Studienplatz festzulegen, die dem internationalen Vergleich Stand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st-Kosten pro Studienplatz können schon jetzt beziff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Berücksichtigung von Unterhaltsleistungen an bedürftige Personen verwenden Sie bitte die Anlage Unter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nehmer sind nur dann zur Abgabe einer Einkommensteuererklärung verpflichtet,  wenn die positive Summe der Einkünfte, von denen keine Lohnsteuer einbehalten worden ist, mehr als 410 € beträg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YOY+FranklinGothic-BookCn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A3">
    <w:name w:val="A3"/>
    <w:basedOn w:val="Standardnpsmoodstavce"/>
    <w:qFormat/>
    <w:rPr>
      <w:rFonts w:ascii="ROBYOY+FranklinGothic-BookCnd;Arial" w:hAnsi="ROBYOY+FranklinGothic-BookCnd;Arial" w:eastAsia="ROBYOY+FranklinGothic-BookCnd;Arial" w:cs="ROBYOY+FranklinGothic-BookCnd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1:00Z</dcterms:created>
  <dc:creator>User</dc:creator>
  <dc:description/>
  <dc:language>en-US</dc:language>
  <cp:lastModifiedBy>User</cp:lastModifiedBy>
  <dcterms:modified xsi:type="dcterms:W3CDTF">2011-03-30T11:04:00Z</dcterms:modified>
  <cp:revision>1</cp:revision>
  <dc:subject/>
  <dc:title>Ich garantiere die Vorschadenfreiheit des Fahrzeuges</dc:title>
</cp:coreProperties>
</file>