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Übungen zu den Vergangenheitsform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HABEN oder SEIN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Zug _______ um 8.23 Uhr abge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ann _______ du ihn angerufen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_______ er sicherlich nicht freiwillig geta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Haus _______innerhalb von fünf Stunden abgebrann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 Bekannter _______ den Mazda 323 sieben Jahre lang ge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 Bruder _______ an Lungenkrebs erkrank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Patient _______ leider an der schweren Krankheit gestorb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_______ den Motor gestartet, wir können losfahr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Über den Tag _______ der ganze Schnee geschmolz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Er _______ sich schnell umgezo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Versuch _______ auch zum dritten Mal nicht gelun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 ihr schon die Bücher in die Bibliothek gebracht?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neuen Mieter _______ bereits gestern eingezogen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_______ gestern die ganze Nacht durchgetanzt.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Sag mal, was _______ denn passiert?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de-DE"/>
        </w:rPr>
        <w:t>Entschuldigung, da _______ ich mich geir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 Welches Verb passt nicht in die Reihe? (eines der fünf hat ein anderes Hilfsverb!)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laufen, gebären, sich gewöhnen, abfahren, lauf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schlagen, halten, rufen, fallen, betrüg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geschehen, anbieten, sich erschrecken, fressen, mess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nehmen, empfehlen, riechen, sinken, senken</w:t>
      </w:r>
    </w:p>
    <w:p>
      <w:pPr>
        <w:pStyle w:val="Odstavecseseznamem"/>
        <w:numPr>
          <w:ilvl w:val="0"/>
          <w:numId w:val="3"/>
        </w:numPr>
        <w:rPr>
          <w:lang w:val="de-DE"/>
        </w:rPr>
      </w:pPr>
      <w:r>
        <w:rPr>
          <w:lang w:val="de-DE"/>
        </w:rPr>
        <w:t>verzeihen, sitzen, aufwachen, tragen, bre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. Korrigieren Sie die Fehler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) er hat gelü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) er hat sich geschnied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) wir sind umzo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) sie ist geren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) du hast anseh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) ich habe gefri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) er hat gefesthalt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) Sie haben beschloß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) sie sind geschwamm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) wir haben berat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) er hat gekontrolli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) du hast empfiehl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4. Unterstreichen Sie die richtige Präteritumsform!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Meine Bank </w:t>
      </w:r>
      <w:r>
        <w:rPr>
          <w:b/>
          <w:lang w:val="de-DE"/>
        </w:rPr>
        <w:t>riet/rät</w:t>
      </w:r>
      <w:r>
        <w:rPr>
          <w:lang w:val="de-DE"/>
        </w:rPr>
        <w:t xml:space="preserve"> mir zum Kauf dieser Aktien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Mein Chef war gut und gerecht. Er </w:t>
      </w:r>
      <w:r>
        <w:rPr>
          <w:b/>
          <w:lang w:val="de-DE"/>
        </w:rPr>
        <w:t>verhaltete/verhielt</w:t>
      </w:r>
      <w:r>
        <w:rPr>
          <w:lang w:val="de-DE"/>
        </w:rPr>
        <w:t xml:space="preserve"> sich immer sehr korrekt gegenüber allen Mitarbeitern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Im letzten Jahr </w:t>
      </w:r>
      <w:r>
        <w:rPr>
          <w:b/>
          <w:lang w:val="de-DE"/>
        </w:rPr>
        <w:t>sunk/sank</w:t>
      </w:r>
      <w:r>
        <w:rPr>
          <w:lang w:val="de-DE"/>
        </w:rPr>
        <w:t xml:space="preserve"> die Arbeitslosenzahl um 0,8</w:t>
      </w:r>
      <w:r>
        <w:rPr>
          <w:rFonts w:cs="Calibri"/>
          <w:lang w:val="de-DE"/>
        </w:rPr>
        <w:t>%</w:t>
      </w:r>
      <w:r>
        <w:rPr>
          <w:lang w:val="de-DE"/>
        </w:rPr>
        <w:t>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Letztes Jahr </w:t>
      </w:r>
      <w:r>
        <w:rPr>
          <w:b/>
          <w:lang w:val="de-DE"/>
        </w:rPr>
        <w:t>galt/gilt</w:t>
      </w:r>
      <w:r>
        <w:rPr>
          <w:lang w:val="de-DE"/>
        </w:rPr>
        <w:t xml:space="preserve"> noch eine andere Vorschrift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Nach dem Erdbeben </w:t>
      </w:r>
      <w:r>
        <w:rPr>
          <w:b/>
          <w:lang w:val="de-DE"/>
        </w:rPr>
        <w:t>besaß/besitzte</w:t>
      </w:r>
      <w:r>
        <w:rPr>
          <w:lang w:val="de-DE"/>
        </w:rPr>
        <w:t xml:space="preserve"> sie nur noch die Kleidung, die sie am Körper tragte/trug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de-DE"/>
        </w:rPr>
        <w:t xml:space="preserve">Der Roman </w:t>
      </w:r>
      <w:r>
        <w:rPr>
          <w:b/>
          <w:lang w:val="de-DE"/>
        </w:rPr>
        <w:t>beginnte/begann</w:t>
      </w:r>
      <w:r>
        <w:rPr>
          <w:lang w:val="de-DE"/>
        </w:rPr>
        <w:t xml:space="preserve"> mit einer kurzen Beschreibung der Umgeb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Wie heißt der Infinitiv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lo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erfand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chob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zwan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erzog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nahm ab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prang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riet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trat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fraß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verließ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tritt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lieh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rief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ch star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6. Ergänzen Sie die Verben im Plusquamperfekt oder Perfekt!</w:t>
      </w:r>
    </w:p>
    <w:p>
      <w:pPr>
        <w:pStyle w:val="Normal"/>
        <w:rPr>
          <w:lang w:val="de-DE"/>
        </w:rPr>
      </w:pPr>
      <w:r>
        <w:rPr>
          <w:lang w:val="de-DE"/>
        </w:rPr>
        <w:t>a) Ich __________ gerade mein Frühstück ____________ (beenden), da ____________ das Telefon____________. (klingel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Ich ____________ mir die Zähne </w:t>
        <w:softHyphen/>
        <w:t>____________ (putzen), nachdem ich ____________   ____________ (essen).</w:t>
      </w:r>
    </w:p>
    <w:p>
      <w:pPr>
        <w:pStyle w:val="Normal"/>
        <w:rPr>
          <w:lang w:val="de-DE"/>
        </w:rPr>
      </w:pPr>
      <w:r>
        <w:rPr>
          <w:lang w:val="de-DE"/>
        </w:rPr>
        <w:t>c) Ich ____________ mir den Schlafanzug ____________ (anziehen), bevor ich mich ins Bett ____________(legen).</w:t>
      </w:r>
    </w:p>
    <w:p>
      <w:pPr>
        <w:pStyle w:val="Normal"/>
        <w:rPr>
          <w:lang w:val="de-DE"/>
        </w:rPr>
      </w:pPr>
      <w:r>
        <w:rPr>
          <w:lang w:val="de-DE"/>
        </w:rPr>
        <w:t>d) Ich ____________ allein (sein) ____________, nachdem er mich ____________   ____________. (verlassen)</w:t>
      </w:r>
    </w:p>
    <w:p>
      <w:pPr>
        <w:pStyle w:val="Normal"/>
        <w:rPr>
          <w:lang w:val="de-DE"/>
        </w:rPr>
      </w:pPr>
      <w:r>
        <w:rPr>
          <w:lang w:val="de-DE"/>
        </w:rPr>
        <w:t>e) Er ____________ sie nicht ____________ (erkennen), obwohl sie sich vorher schon einmal ____________   ____________. (sehen)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24:00Z</dcterms:created>
  <dc:creator>Andrea Lehm</dc:creator>
  <dc:description/>
  <dc:language>en-US</dc:language>
  <cp:lastModifiedBy>Andrea Lehm</cp:lastModifiedBy>
  <dcterms:modified xsi:type="dcterms:W3CDTF">2011-03-06T17:24:00Z</dcterms:modified>
  <cp:revision>2</cp:revision>
  <dc:subject/>
  <dc:title/>
</cp:coreProperties>
</file>