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20"/>
          <w:szCs w:val="20"/>
        </w:rPr>
      </w:pPr>
      <w:r>
        <w:rPr>
          <w:rFonts w:cs="ArialNarrow,Bold;Arial Unicode MS" w:ascii="ArialNarrow,Bold;Arial Unicode MS" w:hAnsi="ArialNarrow,Bold;Arial Unicode MS"/>
          <w:b/>
          <w:bCs/>
          <w:sz w:val="20"/>
          <w:szCs w:val="20"/>
        </w:rPr>
        <w:t>CZ Univerzální dálkový ovladač – Uživatelský návod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FUNKCE TLAČÍ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SET </w:t>
      </w:r>
      <w:r>
        <w:rPr>
          <w:rFonts w:cs="ArialNarrow;Arial" w:ascii="ArialNarrow;Arial" w:hAnsi="ArialNarrow;Arial"/>
          <w:sz w:val="16"/>
          <w:szCs w:val="16"/>
        </w:rPr>
        <w:t>- ukáže stav displeje nebo spustí nastav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LEARN </w:t>
      </w:r>
      <w:r>
        <w:rPr>
          <w:rFonts w:cs="ArialNarrow;Arial" w:ascii="ArialNarrow;Arial" w:hAnsi="ArialNarrow;Arial"/>
          <w:sz w:val="16"/>
          <w:szCs w:val="16"/>
        </w:rPr>
        <w:t>- vyvolá funkce učení aktuálního zařízení při stisknutí a držení tlačí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MACRO </w:t>
      </w:r>
      <w:r>
        <w:rPr>
          <w:rFonts w:cs="ArialNarrow;Arial" w:ascii="ArialNarrow;Arial" w:hAnsi="ArialNarrow;Arial"/>
          <w:sz w:val="16"/>
          <w:szCs w:val="16"/>
        </w:rPr>
        <w:t>- vyvolá povelovou ř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POWER </w:t>
      </w:r>
      <w:r>
        <w:rPr>
          <w:rFonts w:cs="ArialNarrow;Arial" w:ascii="ArialNarrow;Arial" w:hAnsi="ArialNarrow;Arial"/>
          <w:sz w:val="16"/>
          <w:szCs w:val="16"/>
        </w:rPr>
        <w:t>- zapnutí a vypnutí přístr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TV, VCR, DVB, DVD, CD, TAPE, TUNER, AUX </w:t>
      </w:r>
      <w:r>
        <w:rPr>
          <w:rFonts w:cs="ArialNarrow;Arial" w:ascii="ArialNarrow;Arial" w:hAnsi="ArialNarrow;Arial"/>
          <w:sz w:val="16"/>
          <w:szCs w:val="16"/>
        </w:rPr>
        <w:t>– výběr zařízení k ovlád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MUTE </w:t>
      </w:r>
      <w:r>
        <w:rPr>
          <w:rFonts w:cs="ArialNarrow;Arial" w:ascii="ArialNarrow;Arial" w:hAnsi="ArialNarrow;Arial"/>
          <w:sz w:val="16"/>
          <w:szCs w:val="16"/>
        </w:rPr>
        <w:t>- ztišení jako u původního ovlada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0-9 </w:t>
      </w:r>
      <w:r>
        <w:rPr>
          <w:rFonts w:cs="ArialNarrow;Arial" w:ascii="ArialNarrow;Arial" w:hAnsi="ArialNarrow;Arial"/>
          <w:sz w:val="16"/>
          <w:szCs w:val="16"/>
        </w:rPr>
        <w:t>- ovládání jako u původního ovlada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ENTER </w:t>
      </w:r>
      <w:r>
        <w:rPr>
          <w:rFonts w:cs="ArialNarrow;Arial" w:ascii="ArialNarrow;Arial" w:hAnsi="ArialNarrow;Arial"/>
          <w:sz w:val="16"/>
          <w:szCs w:val="16"/>
        </w:rPr>
        <w:t>- ovládání jako u původního ovlada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MENU </w:t>
      </w:r>
      <w:r>
        <w:rPr>
          <w:rFonts w:cs="ArialNarrow;Arial" w:ascii="ArialNarrow;Arial" w:hAnsi="ArialNarrow;Arial"/>
          <w:sz w:val="16"/>
          <w:szCs w:val="16"/>
        </w:rPr>
        <w:t>- ovládání jako u původního ovlada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AV </w:t>
      </w:r>
      <w:r>
        <w:rPr>
          <w:rFonts w:cs="ArialNarrow;Arial" w:ascii="ArialNarrow;Arial" w:hAnsi="ArialNarrow;Arial"/>
          <w:sz w:val="16"/>
          <w:szCs w:val="16"/>
        </w:rPr>
        <w:t>- ovládání jako u původního ovladače TV, jako TV/SAT tlačítko na SAT přijímač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ebo set top box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SHOW </w:t>
      </w:r>
      <w:r>
        <w:rPr>
          <w:rFonts w:cs="ArialNarrow;Arial" w:ascii="ArialNarrow;Arial" w:hAnsi="ArialNarrow;Arial"/>
          <w:sz w:val="16"/>
          <w:szCs w:val="16"/>
        </w:rPr>
        <w:t>– prohledá všechny stanice a předvede Vám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ALL OFF </w:t>
      </w:r>
      <w:r>
        <w:rPr>
          <w:rFonts w:cs="ArialNarrow;Arial" w:ascii="ArialNarrow;Arial" w:hAnsi="ArialNarrow;Arial"/>
          <w:sz w:val="16"/>
          <w:szCs w:val="16"/>
        </w:rPr>
        <w:t>- zapne nebo vypne všechna zaříz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CH± </w:t>
      </w:r>
      <w:r>
        <w:rPr>
          <w:rFonts w:cs="ArialNarrow;Arial" w:ascii="ArialNarrow;Arial" w:hAnsi="ArialNarrow;Arial"/>
          <w:sz w:val="16"/>
          <w:szCs w:val="16"/>
        </w:rPr>
        <w:t>- výběr kanálu jako u původního ovlada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VOL± </w:t>
      </w:r>
      <w:r>
        <w:rPr>
          <w:rFonts w:cs="ArialNarrow;Arial" w:ascii="ArialNarrow;Arial" w:hAnsi="ArialNarrow;Arial"/>
          <w:sz w:val="16"/>
          <w:szCs w:val="16"/>
        </w:rPr>
        <w:t>- ovládání hlasitosti jako u původního ovladač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MU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REW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LA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FF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REC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STOP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A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 xml:space="preserve">OK EXIT </w:t>
      </w:r>
      <w:r>
        <w:rPr>
          <w:rFonts w:cs="ArialNarrow;Arial" w:ascii="ArialNarrow;Arial" w:hAnsi="ArialNarrow;Arial"/>
          <w:sz w:val="16"/>
          <w:szCs w:val="16"/>
        </w:rPr>
        <w:t>- ovládání jako u původního ovladače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ČERVENÁ, ŽLUTÁ, MODRÁ, ZELENÁ PRO FAST TEXT A TELETEXT FUNKC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braz televiz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eletext před obraz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eletext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držení stránk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známka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K navrácení do původního stavu stiskněte tlačítko EXIT, nebo tlačítko zaříze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(např. TV, VCR…)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a , , , , OK, EXIT jsou v programovacím módu určena pouz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ro programování ovladače, neslouží k ovládání zařízení během nastavení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NASTAVENÍ ZAŘÍZENÍ DLE VÝROBCE A KÓD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Zapněte zařízení a vložte médium (např. videokazetu, DVD disk atd.)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Podržte tlačítko SET a pak zároveň tlačítko zařízení (např. TV, DVD…)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Po uvolnění tlačítek se zobrazí nabídka značek zařízení na LC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Tlačítky nebo vyberte značku zařízení (např. „Sony“)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, display zobrazí „SUCCESS”, vystupte do normálního módu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Vyzkoušejte funkci tlačítek dálkového ovládání, pokud nefungují, tlačítky neb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vyberte z menu vyberte jiný kód značky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6. Až budete s nastavením spokojeni, stiskněte tlačítko OK pro uložení. Na displeji s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obrazí „SUCCESS“; tím je programování ukončeno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PROGRAMOVÁNÍ AUTOMATICKÝM VYHLEDÁVÁNÍ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kud nastavení zařízení dle výrobce a kódu selže, použijte program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sz w:val="16"/>
          <w:szCs w:val="16"/>
        </w:rPr>
        <w:t>automatickým vyhledáváním pro nalezení správného kódu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Zapněte zařízení a vložte médium (např. videokazetu, DVD disk atd.)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„CODE SETUP” z menu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a LCD bude zobrazeno „DEV SEARCH”, potvrďte tlačítkem OK, stiskněte tlačítk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ařízení a potvrďte opět tlačítkem OK pro spuštění automatického vyhledávání (ovladač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musí být po dobu vyhledávání namířen na zařízení)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Pokud zařízení zareaguje vypnutím, ukončete vyhledávání stiskem libovolnéh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a a pro uložení stiskněte tlačítko OK. LCD zobrazí „SUCCESS”; vystupte d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ormálního módu (2x stiskněte tlačítko EXIT) a tím je programování ukončeno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Vyzkoušejte funkci tlačítek dálkového ovládání, pokud nefungují, opakujte postup 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vyberte jiný kód zaříz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PROGRAMOVÁNÍ ZADÁNÍM KÓD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Zapněte zařízení a vložte médium (např. videokazetu, DVD disk atd.) a v seznam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kódů najděte kód odpovídající značce vašeho zařízení (např. Lifetec 003, 010, 062)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„CODE SETUP” z menu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a LCD bude zobrazeno „DEV SEARCH”, tlačítky nebo vyberte „DEV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SETUP”, stiskněte tlačítko OK, vyberte zařízení, které chcete programovat, opět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stiskněte OK a zadejte kód pomocí číselných tlačítek. Volbu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Display zobrazí „SUCCESS”, vystupte do normálního módu (2x stiskněte tlačítk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EXIT) a tím je programování ukončeno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Vyzkoušejte funkci tlačítek dálkového ovládání, pokud nefungují, opakujte postup 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vyberte jiný kód zařízení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UČE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Je určeno pouze k doplnění předprogramovaných kódů tlačíte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Stiskem tlačítka DEVICE vyberte zařízení, které chcete doprogramovat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Podržte tlačítko SET po dobu nejméně 3 sekund nebo stiskněte tlačítko LEARN p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Tlačítky nebo vyberte z menu volbu „LEARNING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 Zvolte „LEARN KEY” a potvrďte tlačítkem OK. LCD zobrazí „SELECT KEY”; zvol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o na ovladači, které chcete doprogramovat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LCD zobrazí “WAITING”, namiřte originální ovladač ze vzdálenosti cca 5 cm n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řijímací okénko univerzáního ovladače. Stiskněte tlačítko originálního ovladače 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vyčkejte až display zobrazí „SUCCESS”. Pokus učení selže, pokuste se postup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opakovat. Pro uložení a ukončení učení stiskněte tlačítko zařízení, pro nějž j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sz w:val="16"/>
          <w:szCs w:val="16"/>
        </w:rPr>
        <w:t>doprogramovali funkce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Vyzkoušejte funkci tlačítek dálkového ovládání, pokud nefungují, opakujte postup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známka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Naprogramované tlačítko může být znovu přeprogramováno. V tom případě je uložen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vždy poslední příkaz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Mohou být naprogramována všechna obvyklá tlačítka kromě tlačítek SHOW,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MACRO, SET, LEARN a ALL OFF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Naprogramování některých kódů nemusí být úspěšné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Je možné naprogramovat cca 100 tlačítek pro 8 zařízení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MAZÁNÍ NAPROGRAMOVANÉHO TLAČÍTK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Stiskem tlačítka DEVICE vyberte zařízení, jehož naučené tlačítko chcete smazat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Podržte tlačítko SET po dobu nejméně 3 sekund nebo stiskněte tlačítko LEARN p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LEARNING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 Zvolte „DELETE KEY”, vyberte tlačítko ke smazání, a na dotaz „SURE DELET“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stiskněte tlačítko OK. LCD zobrazí „SUCCESS” a příkaz je smazán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Pro smazání dalších tlačítek zopakujte krok 3. Poté ukončete mód mazání stis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a zařízení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SMAZÁNÍ VŠECH NAPROGRAMOVANÝCH PŘÍKAZŮ PRO ZAŘÍZE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 nebo stiskněte tlačítko LEARN p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LEARNING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 Zvolte „DELETE DEV”, vyberte zařízení ke smazání a na dotaz „SURE DELET“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stiskněte tlačítko OK. LCD zobrazí „SUCCESS” a zařízení je smazáno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Pro smazání dalších zařízení zopakujte krok 2. Poté ukončete mód mazá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ěkolikerým stiskem tlačítka EXIT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SMAZÁNÍ VŠECH NAPROGRAMOVANÝCH PŘÍKAZŮ V OVLADAČI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 nebo stiskněte tlačítko LEARN p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LEARNING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 Zvolte „DELETE ALL” a na dotaz „SURE DELET“ stiskněte tlačítko OK. LC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obrazí „SUCCESS” a příkazy jsou smazány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PROGRAMOVÁNÍ MAKR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MACRO”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MACRO1”, „MACRO2“ neb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„</w:t>
      </w:r>
      <w:r>
        <w:rPr>
          <w:rFonts w:cs="ArialNarrow;Arial" w:ascii="ArialNarrow;Arial" w:hAnsi="ArialNarrow;Arial"/>
          <w:sz w:val="16"/>
          <w:szCs w:val="16"/>
        </w:rPr>
        <w:t>MACRO3“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LCD zobrazí „SET UP”; potvrďte tlačítkem OK. LCD zobrazí „SELECT KEY“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Nyní vyberte zařízení a tlačítka která chcete aby Makro zpracovalo - (pokud stiskne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V+POWER+MUTE+AV+DVD+PLAY+VCR+RECORD, pak se nejprve zapne televizor,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tiší se, přepne se na AV, spustí se přehrávání DVD a spustí se záznam na VCR)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6. Po navolení všech příkazů (max. 10) stiskněte tlačítko OK pro uložení. LCD zobraz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„</w:t>
      </w:r>
      <w:r>
        <w:rPr>
          <w:rFonts w:cs="ArialNarrow;Arial" w:ascii="ArialNarrow;Arial" w:hAnsi="ArialNarrow;Arial"/>
          <w:sz w:val="16"/>
          <w:szCs w:val="16"/>
        </w:rPr>
        <w:t>SUCCESS” a stiskem tlačítka EXIT opustíte menu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SPUŠTĚNÍ NAPROGRAMOVANÉHO MAKR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Držte tlačítko MACRO a stiskněte tlačítko 1 nebo 2 nebo 3 a pusťte je. Ovladač vyšl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sérii příkazů podle naprogramované sekvenc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MAZÁNÍ MAKR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MACRO”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MACRO1”, „MACRO2“ neb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„</w:t>
      </w:r>
      <w:r>
        <w:rPr>
          <w:rFonts w:cs="ArialNarrow;Arial" w:ascii="ArialNarrow;Arial" w:hAnsi="ArialNarrow;Arial"/>
          <w:sz w:val="16"/>
          <w:szCs w:val="16"/>
        </w:rPr>
        <w:t>MACRO3“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Tlačítky nebo vyberte z menu volbu „DELETE” a na dotaz „SUR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DELET“ stiskněte tlačítko OK. Poté ukončete mód mazání několikerým stisknutí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a EXIT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NASTAVENÍ ČAS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CONFIGURE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TIME SETUP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Tlačítky nebo vyberte z menu postupně položky „hodina, minuta, AM (dop.)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ebo PM (odp.)“, zadejte hodnoty pomocí číselných tlačítek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LCD zobrazí „SUCCESS”, tím je nastavení ukončeno. Stisknutím tlačítka zaříze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ukončíte nastavení času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UZAMČENÍ ÚROVNĚ HLASITOSTI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ato funkce je vhodná, pokud chcete k nastavování hlasitosti využívat pouze jedn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ařízení (např. zesilovač). Tato funkce zajistí, že ovládání hlasitosti a ztišení j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afixováno na zesilovač, ať používáte jakékoli další zařízení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CONFIGURE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VOL LOCK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Stiskem tlačítka DEVICE zvolte zařízení, jehož hlasitost chcete zamknout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Tlačítky nebo vyberte „ON” (uzamčený) nebo „OFF” (odemčený) a potvrď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6. LCD zobrazí „SUCCESS”, tím je nastavení ukončeno. Poté ukončete mó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ěkolikerým stisknutím tlačítka EXIT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UZAMČENÍ ZAŘÍZE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ato funkce je vhodná, pokud chcete jedno zařízení uzamknout proti změná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astavení. Tato funkce zajistí, že naprogramování zařízení je zafixováno, pokud bude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chtít nastavení změnit, musíte uzamčení deaktivovat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CONFIGURE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DEV LOCK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Stiskem tlačítka DEVICE zvolte zařízení, které chcete zamknout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Tlačítky nebo vyberte „ON” (uzamčený) nebo „OFF” (odemčený) a potvrď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6. LCD zobrazí „SUCCESS”, tím je nastavení ukončeno. Poté ukončete mó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ěkolikerým stisknutím tlačítka EXIT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PODSVÍCENÍ LC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kud je podsvícení aktivováno, zapne se stiskem libovolného tlačítka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CONFIGURE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LIGHT”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Tlačítky nebo vyberte „ON” (zapnuto) nebo „OFF” (vypnuto) a potvrď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LCD zobrazí „SUCCESS”, tím je nastavení ukončeno. Poté ukončete mó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ěkolikerým stisknutím tlačítka EXIT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NASTAVENÍ KONTRASTU LC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CONFIGURE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CONTRAST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Tlačítky nebo vyberte úroveň kontrastu a potvrďte tlačítkem 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5. LCD zobrazí „SUCCESS”; tím je nastavení ukončeno. Poté ukončete mó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ěkolikerým stisknutím tlačítka EXIT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FUNKCE SHOW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Stiskněte tlačítko zařízení, se kterým chcete pracovat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Držte tlačítko SHOW po dobu nejméně 1 sekundy. Poté se rozbliká příslušné tlačítko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ařízení, které přejde do módu SHOW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Pro ukončení tohoto módu stiskněte jakékoli tlačítk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ALL OFF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em ALL OFF můžete zapnout nebo vypnout všechna naprogramovaná zařízení v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dosahu. Podržte tlačítko ALL OFF po dobu nejméně 1 sekundy. Ovladač vyšl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stupně signál pro vypnutí (nebo zapnutí) na všechna naprogramovaná zařízení,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tlačítko aktuálního zařízení bliká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NASTAVENÍ PŮVODNÍCH HODNOT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1. Podržte tlačítko SET po dobu nejméně 3 sekund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2. Tlačítky nebo vyberte z menu volbu „CONFIGURE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3. Tlačítky nebo vyberte z menu volbu „CLEAR ALL” a potvrďte tlačítk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OK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4. Na dotaz „SURE DELET“ stiskněte tlačítko OK. LCD zobrazí všechny znaky displej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a celý ovladač bude nastaven do původních hodnot.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UPOZORNĚ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evystavujte přístroj působení nepřiměřeného tlaku a otřesů nebo chemických látek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ád přístroje ale může způsobit jeho poškození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kud přístroj nebudete delší dobu používat, neodkládejte jej na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- místa s vysokou mírou vlhkosti vzduch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- místa se silným magnetickým pole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- místa vystavená extrémním teplotám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- přímé slunce nebo do blízkosti zařízení sálajícího teplo</w:t>
      </w:r>
    </w:p>
    <w:p>
      <w:pPr>
        <w:pStyle w:val="Normal"/>
        <w:autoSpaceDE w:val="false"/>
        <w:spacing w:lineRule="auto" w:line="240" w:before="0" w:after="0"/>
        <w:rPr>
          <w:rFonts w:ascii="ArialNarrow,Bold;Arial Unicode MS" w:hAnsi="ArialNarrow,Bold;Arial Unicode MS" w:cs="ArialNarrow,Bold;Arial Unicode MS"/>
          <w:b/>
          <w:b/>
          <w:bCs/>
          <w:sz w:val="16"/>
          <w:szCs w:val="16"/>
        </w:rPr>
      </w:pPr>
      <w:r>
        <w:rPr>
          <w:rFonts w:cs="ArialNarrow,Bold;Arial Unicode MS" w:ascii="ArialNarrow,Bold;Arial Unicode MS" w:hAnsi="ArialNarrow,Bold;Arial Unicode MS"/>
          <w:b/>
          <w:bCs/>
          <w:sz w:val="16"/>
          <w:szCs w:val="16"/>
        </w:rPr>
        <w:t>ZÁRUČNÍ INFORMAC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Záruka se nevztahuje na kompatibilitu pro všechna ovládaná zařízení, zejména zaříze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vyrobená po datu výroby univerzálního ovladače, dále pak na funkci učení pro originální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a zejména neoriginální dálkové ovladače. Záruka se nevztahuje na mechanické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poškození výrobku nevhodným používáním, jako například nadměrnou silou zničené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nebo zamáčklé tlačítko nebo prasklý displej, poškození vzniklá pádem, atd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  <w:t>10</w:t>
      </w:r>
    </w:p>
    <w:p>
      <w:pPr>
        <w:pStyle w:val="Normal"/>
        <w:spacing w:before="0" w:after="200"/>
        <w:rPr>
          <w:rFonts w:ascii="Arial,Bold;Arial" w:hAnsi="Arial,Bold;Arial" w:cs="Arial,Bold;Arial"/>
          <w:b/>
          <w:b/>
          <w:bCs/>
          <w:sz w:val="12"/>
          <w:szCs w:val="12"/>
        </w:rPr>
      </w:pPr>
      <w:r>
        <w:rPr>
          <w:rFonts w:cs="Arial,Bold;Arial" w:ascii="Arial,Bold;Arial" w:hAnsi="Arial,Bold;Arial"/>
          <w:b/>
          <w:bCs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3:00Z</dcterms:created>
  <dc:creator>Mikulovi</dc:creator>
  <dc:description/>
  <cp:keywords/>
  <dc:language>en-US</dc:language>
  <cp:lastModifiedBy>Mikulovi</cp:lastModifiedBy>
  <dcterms:modified xsi:type="dcterms:W3CDTF">2011-03-10T15:35:00Z</dcterms:modified>
  <cp:revision>1</cp:revision>
  <dc:subject/>
  <dc:title/>
</cp:coreProperties>
</file>