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Ústav germanistiky, nordistiky a nederlandistiky FF MU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um pro česko-rakouský dialo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 Vás v rámci cyklu Společné dějiny dovolují pozvat na rozhovo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669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doc. dr. Petrem Spielmannem, Dr. h. c.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rněnským a bochumským kunsthistorikem, nedávným děkanem FaVU VUT, o komplikovaných dějinách města i příběhu jeho rodiny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2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tr Spielmann, čestný doktor Masarykovy univerzity, strávil 25 let  v Německu, kde byl ředitelem Kunstmuseum Bochum. Dnes Petr Spielmann žije v Brně, městě svých rodičů. Ze strany otce zdědil židovské kořeny i umělecké sklony. </w:t>
      </w:r>
    </w:p>
    <w:p>
      <w:pPr>
        <w:pStyle w:val="Normal"/>
        <w:ind w:left="720" w:right="2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Jakub Hrdý a Zdeněk Mareček se budou psát na osud tří generací Spielmannů a soužití Čechů, Němců a Židů v Brně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vor se koná v úterý 3. 5. 2011 v 18.00 v Klubu Krmítko na FSS MU.</w:t>
      </w:r>
    </w:p>
    <w:sectPr>
      <w:type w:val="nextPage"/>
      <w:pgSz w:w="11906" w:h="16838"/>
      <w:pgMar w:left="2160" w:right="27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4:00Z</dcterms:created>
  <dc:creator>User</dc:creator>
  <dc:description/>
  <dc:language>en-US</dc:language>
  <cp:lastModifiedBy>User</cp:lastModifiedBy>
  <cp:lastPrinted>2011-04-26T19:47:00Z</cp:lastPrinted>
  <dcterms:modified xsi:type="dcterms:W3CDTF">2011-04-26T15:25:00Z</dcterms:modified>
  <cp:revision>3</cp:revision>
  <dc:subject/>
  <dc:title>Ústav germanistiky, nordistiky a nederlandistiky FF MU</dc:title>
</cp:coreProperties>
</file>