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lang w:val="de-DE"/>
        </w:rPr>
        <w:t>Werner, Markus</w:t>
      </w:r>
      <w:r>
        <w:rPr>
          <w:rStyle w:val="FootnoteCharacters"/>
          <w:rStyle w:val="FootnoteAnchor"/>
          <w:lang w:val="de-DE"/>
        </w:rPr>
        <w:footnoteReference w:id="2"/>
      </w:r>
    </w:p>
    <w:p>
      <w:pPr>
        <w:pStyle w:val="Normal"/>
        <w:numPr>
          <w:ilvl w:val="0"/>
          <w:numId w:val="2"/>
        </w:numPr>
        <w:rPr/>
      </w:pPr>
      <w:r>
        <w:rPr/>
        <w:t>Sprechtheater</w:t>
      </w:r>
    </w:p>
    <w:p>
      <w:pPr>
        <w:pStyle w:val="Normal"/>
        <w:rPr>
          <w:lang w:val="de-DE"/>
        </w:rPr>
      </w:pPr>
      <w:r>
        <w:rPr>
          <w:lang w:val="de-DE"/>
        </w:rPr>
        <w:t>S. 53</w:t>
      </w:r>
    </w:p>
    <w:p>
      <w:pPr>
        <w:pStyle w:val="Normal"/>
        <w:rPr/>
      </w:pPr>
      <w:r>
        <w:rPr/>
        <w:t>D3.2 Bühnen texte</w:t>
      </w:r>
    </w:p>
    <w:p>
      <w:pPr>
        <w:pStyle w:val="Normal"/>
        <w:numPr>
          <w:ilvl w:val="0"/>
          <w:numId w:val="3"/>
        </w:numPr>
        <w:rPr/>
      </w:pPr>
      <w:r>
        <w:rPr/>
        <w:t>Sprechtheater</w:t>
      </w:r>
    </w:p>
    <w:p>
      <w:pPr>
        <w:pStyle w:val="Normal"/>
        <w:rPr/>
      </w:pPr>
      <w:r>
        <w:rPr/>
      </w:r>
    </w:p>
    <w:p>
      <w:pPr>
        <w:pStyle w:val="Normal"/>
        <w:rPr/>
      </w:pPr>
      <w:r>
        <w:rPr/>
        <w:t xml:space="preserve">In Shakespeares </w:t>
      </w:r>
      <w:r>
        <w:rPr>
          <w:i/>
          <w:iCs/>
        </w:rPr>
        <w:t xml:space="preserve">King Henry V </w:t>
      </w:r>
      <w:r>
        <w:rPr/>
        <w:t>wendet sich Heinrich mit folgenden Worten an Katharine,</w:t>
      </w:r>
    </w:p>
    <w:p>
      <w:pPr>
        <w:pStyle w:val="Normal"/>
        <w:rPr/>
      </w:pPr>
      <w:r>
        <w:rPr/>
        <w:t>die Tochter des französischen Königs:</w:t>
      </w:r>
    </w:p>
    <w:p>
      <w:pPr>
        <w:pStyle w:val="Normal"/>
        <w:ind w:left="567" w:right="0" w:hanging="0"/>
        <w:rPr/>
      </w:pPr>
      <w:r>
        <w:rPr/>
        <w:t>t</w:t>
      </w:r>
      <w:r>
        <w:rPr>
          <w:i/>
          <w:iCs/>
        </w:rPr>
        <w:t xml:space="preserve">hese fellows of infinite tongue, that can rhyme themselves into ladies' favours, they do always reason themselves out again" </w:t>
      </w:r>
      <w:r>
        <w:rPr/>
        <w:t xml:space="preserve">(V,ii,162). </w:t>
      </w:r>
    </w:p>
    <w:p>
      <w:pPr>
        <w:pStyle w:val="Normal"/>
        <w:rPr/>
      </w:pPr>
      <w:r>
        <w:rPr/>
        <w:t>Mit dieser Aussage distanziert sich Heinrich von rhetori</w:t>
        <w:softHyphen/>
        <w:t>schem Kalkül in Liebesdingen, um in der Folge geltend zu machen, daß seine Liebe etwas Dau</w:t>
        <w:softHyphen/>
        <w:t>erhaftes sei und nur durch sich selbst wirke. Ein Blick in den Text belegt jedoch Heinrichs eige</w:t>
        <w:softHyphen/>
        <w:t>nen Hang zu imposanter Rhetorik: die Über</w:t>
        <w:softHyphen/>
        <w:t>längen seiner Repliken verweisen auf den Umstand, daß ihm kalkulierte Eloquenz zur Gunstgewinnung nicht gegeben ist. Nicht leicht</w:t>
        <w:softHyphen/>
        <w:t>fertiger Eigennutz ist es, der ihn antreibt, son</w:t>
        <w:softHyphen/>
        <w:t>dern ein inneres Feuer, das sich weder im Sinne einer gefälligen Rhetorik noch gezähmt und von Vernunft geleitet artikulieren läßt. Betrach</w:t>
        <w:softHyphen/>
        <w:t>ten wir Heinrichs Replik in einem größeren, au</w:t>
        <w:softHyphen/>
        <w:t>ßertextlichen Zusammenhang, entpuppt sie sich als Kommentar zu einer für uns ungleich rele</w:t>
        <w:softHyphen/>
        <w:t>vanteren Thematik. Bühnentexte realisieren sich zwar primär als gesprochene Sprache, wei</w:t>
        <w:softHyphen/>
        <w:t>sen aber als literarische Textgattung in Abwei</w:t>
        <w:softHyphen/>
        <w:t xml:space="preserve">chung etwa von gesprochener Alltagssprache einen je unterschiedlichen </w:t>
      </w:r>
      <w:r>
        <w:rPr>
          <w:b/>
          <w:bCs/>
        </w:rPr>
        <w:t>Stilisierungsgrad</w:t>
      </w:r>
      <w:r>
        <w:rPr/>
        <w:t xml:space="preserve"> auf. Die dem Autor zur Verfügung stehenden stilistischen Mittel erschöpfen sich nicht in der Verwendung von Reimen, wie das Shake</w:t>
        <w:softHyphen/>
        <w:t>speare-Zitat suggeriert, sondern diese stellen nur eine von vielen Möglichkeiten der stilisti</w:t>
        <w:softHyphen/>
        <w:t xml:space="preserve">schen Formung dar. Die Replik kann aber gleichsam als Reflexion über die Wichtigkeit der Verwendung stilistischer Mittel in </w:t>
      </w:r>
      <w:r>
        <w:rPr>
          <w:lang w:val="de-DE"/>
        </w:rPr>
        <w:t>Bühnen</w:t>
      </w:r>
      <w:r>
        <w:rPr/>
        <w:t>texten und deren Wirkung auf das Theaterpu</w:t>
        <w:softHyphen/>
        <w:t>blikum verstanden werden. Es kann deshalb gesagt werden, daß das Shakespeare-Zitat, obwohl sinngemäß-vordergründig auf den lyrischen Stil eines Gedichts oder einer Ballade bezogen, als Thematisierung des Gebrauchs wirkungsrelevanter Elemente im Sprechtheater schlechthin ausgelegt werden kann.</w:t>
      </w:r>
    </w:p>
    <w:p>
      <w:pPr>
        <w:pStyle w:val="Normal"/>
        <w:rPr/>
      </w:pPr>
      <w:r>
        <w:rPr/>
      </w:r>
    </w:p>
    <w:p>
      <w:pPr>
        <w:pStyle w:val="Heading3"/>
        <w:rPr/>
      </w:pPr>
      <w:r>
        <w:rPr/>
        <w:t>D Spezifische Aspekte des Übersetzens</w:t>
      </w:r>
    </w:p>
    <w:p>
      <w:pPr>
        <w:pStyle w:val="Normal"/>
        <w:rPr>
          <w:rFonts w:eastAsia="Times New Roman" w:cs="Times New Roman"/>
        </w:rPr>
      </w:pPr>
      <w:r>
        <w:rPr>
          <w:rFonts w:eastAsia="Times New Roman" w:cs="Times New Roman"/>
        </w:rPr>
        <w:t xml:space="preserve"> </w:t>
      </w:r>
    </w:p>
    <w:p>
      <w:pPr>
        <w:pStyle w:val="Heading3"/>
        <w:rPr/>
      </w:pPr>
      <w:r>
        <w:rPr/>
        <w:t>1. Die Beschaffenheit des Bühnentextes</w:t>
      </w:r>
    </w:p>
    <w:p>
      <w:pPr>
        <w:pStyle w:val="Normal"/>
        <w:rPr/>
      </w:pPr>
      <w:r>
        <w:rPr/>
        <w:t>Mit einem Theaterstück eine Wirkung auf das Theaterpublikum zu erzielen ist tatsächlich die Absicht des Dramatikers. So gesehen legt die Replik nahe, daß der Rhetorik, d.h. der Verwen</w:t>
        <w:softHyphen/>
        <w:t>dung rhetorisch-stilistischer Mittel, als Werk</w:t>
        <w:softHyphen/>
        <w:t>zeug des Autors oder der Autorin tatsächlich eine Bedeutung zukommt. Soll nun ein Theater</w:t>
        <w:softHyphen/>
        <w:t xml:space="preserve">stück in eine andere Sprache übersetzt werden, tut der Übersetzer/die Übersetzerin gut daran, sich eingehend mit der </w:t>
      </w:r>
      <w:r>
        <w:rPr>
          <w:b/>
          <w:bCs/>
        </w:rPr>
        <w:t>Frage nach der Bühnen</w:t>
        <w:softHyphen/>
        <w:t>wirksamkeit</w:t>
      </w:r>
      <w:r>
        <w:rPr/>
        <w:t xml:space="preserve"> seiner/ihrer Übersetzung zu befas</w:t>
        <w:softHyphen/>
        <w:t>sen (s. hierzu Mounin 1967:137f.; vgl. auch Reiss 1981:84-89). Von Wirkung auf das Thea</w:t>
        <w:softHyphen/>
        <w:t>terpublikum spricht z.B. Wellwarth (1981:142), wenn er sagt, daß die Übersetzung von Bühnen</w:t>
        <w:softHyphen/>
        <w:t>texten in erster Linie eine Stilfrage sei, denn</w:t>
        <w:tab/>
      </w:r>
    </w:p>
    <w:p>
      <w:pPr>
        <w:pStyle w:val="Normal"/>
        <w:rPr/>
      </w:pPr>
      <w:r>
        <w:rPr>
          <w:i/>
          <w:iCs/>
        </w:rPr>
        <w:t>style is that which causes a play to sound as if it had originally been written in the target lan- guage."</w:t>
      </w:r>
      <w:r>
        <w:rPr/>
        <w:t xml:space="preserve"> Snell-Hornby (1984:104) weist denn auch darauf hin, daß der Dialog in modernen Stücken, trotz seiner offensichtlichen Affinität zum alltagssprachlichen Diskurs, immer noch als „Kunstsprache, als Sonderform der gespro</w:t>
        <w:softHyphen/>
        <w:t>chenen Sprache, zum Sprechen geschrieben, je</w:t>
        <w:softHyphen/>
        <w:t>doch mit der normalen gesprochenen Sprache niemals identisch" betrachtet werden muß (vgl. auch Levy 1969:133-137)</w:t>
      </w:r>
      <w:r>
        <w:rPr>
          <w:rStyle w:val="FootnoteCharacters"/>
          <w:rStyle w:val="FootnoteAnchor"/>
        </w:rPr>
        <w:footnoteReference w:id="3"/>
      </w:r>
      <w:r>
        <w:rPr/>
        <w:t>. Es ist also Aufgabe des Übersetzers, jenen Stilisierungsgrad in der Übersetzung zu bestimmen, der angemessen er</w:t>
        <w:softHyphen/>
        <w:t>scheint. „Angemessen" bedeutet hier, daß sich der Stilisierungsgrad nach der gewünschten Bühnenwirksamkeit zu richten hat. Daraus er</w:t>
        <w:softHyphen/>
        <w:t>gibt sich für den dramatischen Text, daß er nicht in erster Linie auf einen individualisierten Le</w:t>
        <w:softHyphen/>
        <w:t>ser abzielt, wie dies z.B. narrative Texte tun (s. Art. 67), sondern sich primär an ein Publikum in einer Theatersituation richtet. Die Übersetzung von Theaterstücken ist deshalb, wie es Well</w:t>
        <w:softHyphen/>
        <w:t>warth (1981:140) formuliert, „a specialized form of translation with its own rules and requirements ..." und muß ihrer raum-zeitlichen Ge</w:t>
        <w:softHyphen/>
        <w:t>bundenheit gerecht werden. Der performative Aspekt des dramatischen Textes, d.h. auf ande</w:t>
        <w:softHyphen/>
        <w:t>ren Ebenen zu wirken als nur der rein linguisti</w:t>
        <w:softHyphen/>
        <w:t>schen, sowie die Rolle des Publikums als öf</w:t>
        <w:softHyphen/>
        <w:t>fentliche Dimension haben als zentrale Überle</w:t>
        <w:softHyphen/>
        <w:t>gungen im Rahmen einer Bühnenübersetzung zu gelten (s. hierzu Bassnett-McGuire 1985:132).</w:t>
      </w:r>
    </w:p>
    <w:p>
      <w:pPr>
        <w:pStyle w:val="Normal"/>
        <w:rPr/>
      </w:pPr>
      <w:r>
        <w:rPr/>
        <w:t>Insbesondere Pfister (1982) und Hess-Lüt</w:t>
        <w:softHyphen/>
        <w:t>tich (1985) untersuchen die Komplexität dra</w:t>
        <w:softHyphen/>
        <w:t>matischer Kommunikation und die daraus re</w:t>
        <w:softHyphen/>
        <w:t xml:space="preserve">sultierende </w:t>
      </w:r>
      <w:r>
        <w:rPr>
          <w:b/>
          <w:bCs/>
        </w:rPr>
        <w:t>Überlagerung von Bedeutungsebe</w:t>
        <w:softHyphen/>
        <w:t>nen</w:t>
      </w:r>
      <w:r>
        <w:rPr/>
        <w:t xml:space="preserve">. Sie unterscheiden dabei zwischen der </w:t>
      </w:r>
      <w:r>
        <w:rPr>
          <w:b/>
          <w:bCs/>
        </w:rPr>
        <w:t>Fi</w:t>
        <w:softHyphen/>
        <w:t>gurenebene</w:t>
      </w:r>
      <w:r>
        <w:rPr/>
        <w:t xml:space="preserve"> (dem inneren Kommunikationssystem) und der </w:t>
      </w:r>
      <w:r>
        <w:rPr>
          <w:b/>
          <w:bCs/>
        </w:rPr>
        <w:t>Autoren-/Publikumsebene</w:t>
      </w:r>
      <w:r>
        <w:rPr/>
        <w:t xml:space="preserve"> (dem äußeren Kommunikationssystem). Im inneren Kommunikationssystem teilen sich gesproche</w:t>
        <w:softHyphen/>
        <w:t>ne Alltags- und Bühnentexte trotz des funda</w:t>
        <w:softHyphen/>
        <w:t>mentalen Unterschieds zwischen gesprochener und gespielter Sprache eine wichtige kommu</w:t>
        <w:softHyphen/>
        <w:t>nikative Funktion. Beide Texttypen haben im Vergleich etwa zu Gebrauchstexten weitaus weniger informativen Charakter:</w:t>
      </w:r>
    </w:p>
    <w:p>
      <w:pPr>
        <w:pStyle w:val="Normal"/>
        <w:ind w:left="567" w:right="0" w:hanging="0"/>
        <w:rPr>
          <w:i/>
          <w:i/>
          <w:iCs/>
        </w:rPr>
      </w:pPr>
      <w:r>
        <w:rPr>
          <w:i/>
          <w:iCs/>
        </w:rPr>
        <w:t>[...] the spoken word in real life (and, to some extent on the stage) derives much of its signi</w:t>
        <w:softHyphen/>
        <w:t>ficance from the context of situation, the rela</w:t>
        <w:softHyphen/>
        <w:t>tion of language to all those extralinguistic features which, in a novel, must be rendered consciously and explicitly [...] by linguistic means. [...] fictional dialogue is likely to be more heavily burdened with informative and sug</w:t>
        <w:softHyphen/>
        <w:t>gestive detail than the speech of everyday life, though this burden is also shared by non-dia- logue elements. (Page, zit. in Pfister 1982:168)</w:t>
      </w:r>
    </w:p>
    <w:p>
      <w:pPr>
        <w:pStyle w:val="Normal"/>
        <w:rPr/>
      </w:pPr>
      <w:r>
        <w:rPr/>
        <w:t>Sowohl im Drama als auch in der Alltagsspra</w:t>
        <w:softHyphen/>
        <w:t xml:space="preserve">che können </w:t>
      </w:r>
      <w:r>
        <w:rPr>
          <w:b/>
          <w:bCs/>
        </w:rPr>
        <w:t>außertextliche Lücken</w:t>
      </w:r>
      <w:r>
        <w:rPr/>
        <w:t xml:space="preserve"> deshalb durch die verschiedenen extralinguistischen Komponenten der eigentlichen Sprachhand</w:t>
        <w:softHyphen/>
        <w:t>lung (z.B. das nonverbale Verhalten eines Spre</w:t>
        <w:softHyphen/>
        <w:t>chers innerhalb eines gegebenen raum-zeitli</w:t>
        <w:softHyphen/>
        <w:t>chen Kontinuums) kompensiert werden. Be</w:t>
        <w:softHyphen/>
        <w:t>trachten wir dialogisches Sprechen als den Grundmodus dramatischer Rede (vgl. Pfister 1982:168) und gehen wir dabei von der Identi</w:t>
        <w:softHyphen/>
        <w:t>tät von Rede und Handlung aus, ist Dialog „ge</w:t>
        <w:softHyphen/>
        <w:t xml:space="preserve">sprochene Handlung" (Pfister 1982:24): </w:t>
      </w:r>
    </w:p>
    <w:p>
      <w:pPr>
        <w:pStyle w:val="Normal"/>
        <w:rPr/>
      </w:pPr>
      <w:r>
        <w:rPr/>
        <w:t xml:space="preserve">Dramatischer Rede ist deshalb ein Handlungscharakter eigen, welcher für eine ganze Reihe alltäglicher verbaler Interaktionen ebenso typisch ist. Für die Theaterbesucher im äußeren Kommunikationssystem ist solche Rede primär expressiv und nicht etwa appella- tiv wie die gesprochene Handlung der Figuren im inneren Kommunikationssystem, da erstere nur in seltenen Fällen (etwa in Happenings) direkt angesprochen bzw. physisch mit in die Handlung einbezogen werden. </w:t>
      </w:r>
    </w:p>
    <w:p>
      <w:pPr>
        <w:pStyle w:val="Normal"/>
        <w:ind w:left="567" w:right="0" w:hanging="0"/>
        <w:rPr/>
      </w:pPr>
      <w:r>
        <w:rPr>
          <w:i/>
          <w:iCs/>
        </w:rPr>
        <w:t>Die expressive Funktion des Ausdrucks, die auf den Sprecher einer Replik zurückverweist, ist vor allem im äußeren Kommunikationssy</w:t>
        <w:softHyphen/>
        <w:t xml:space="preserve">stem ständig von großer Bedeutung, da die Konkretisierung einer Figur durch die Wahl ihrer Redegegenstände, durch ihr sprachliches Verhalten und durch ihren Sprachstil zu den wichtigsten Techniken der </w:t>
      </w:r>
      <w:r>
        <w:rPr>
          <w:b/>
          <w:bCs/>
          <w:i/>
          <w:iCs/>
        </w:rPr>
        <w:t>Figurencharakteri- sierung</w:t>
      </w:r>
      <w:r>
        <w:rPr>
          <w:i/>
          <w:iCs/>
        </w:rPr>
        <w:t xml:space="preserve"> im Drama gehört... (Pfister 1982:156)</w:t>
      </w:r>
    </w:p>
    <w:p>
      <w:pPr>
        <w:pStyle w:val="Normal"/>
        <w:rPr>
          <w:i/>
          <w:i/>
          <w:iCs/>
        </w:rPr>
      </w:pPr>
      <w:r>
        <w:rPr>
          <w:i/>
          <w:iCs/>
        </w:rPr>
      </w:r>
    </w:p>
    <w:p>
      <w:pPr>
        <w:pStyle w:val="Normal"/>
        <w:rPr/>
      </w:pPr>
      <w:r>
        <w:rPr/>
        <w:t>Zur übersetzungsrelevanten Unterscheidung appellbetonter und expressiver Texttypen siehe z.B. Stolze (1994:108ff.). Eiselt (1995:36f.), in Anlehnung an Snell-Hornby (1984:105f.) und Haag (1984:222), weist auf die „Multiperspektivität" bzw. „Vieldeutigkeit und Symbolhaftigkeit" des Bühnentextes hin und fordert eine Bühnenübersetzung, die dessen semantischer Komplexität (als distinktives Merkmal drama</w:t>
        <w:softHyphen/>
        <w:t>tischer Rede, Anm. d. Verf.) möglichst gerecht wird (Näheres zum Begriff „semantic complexity" bei Levy 1969:137ff.).</w:t>
      </w:r>
    </w:p>
    <w:p>
      <w:pPr>
        <w:pStyle w:val="Normal"/>
        <w:rPr/>
      </w:pPr>
      <w:r>
        <w:rPr/>
        <w:t>Bei Andric (1967:141-143) finden sich Vorschläge an den Übersetzer zur Umsetzung solcher Erkenntnisse: „Da der Dialog Wort</w:t>
        <w:softHyphen/>
        <w:t xml:space="preserve">handlung ist, geht es bei der Übersetzung auch um die Beibehaltung der Willensintensität, mit der die Gestalt an den Gegenspieler appelliert, um ihn zu irgendeiner Aktion zu bewegen." Für den Übersetzer heißt das nun, </w:t>
      </w:r>
      <w:r>
        <w:rPr>
          <w:b/>
          <w:bCs/>
        </w:rPr>
        <w:t>daß der potentiel</w:t>
        <w:softHyphen/>
        <w:t>le Antagonismus zwischen dem Ich und dem Du, welcher auf der Bühne auch durch Mimik, Gestik sowie paralinguistische Merkmale wie Tempo, Rhythmus, Intonation und Sprechpau</w:t>
        <w:softHyphen/>
        <w:t>sen ausgedrückt wird, bereits auf der syntakti</w:t>
        <w:softHyphen/>
        <w:t>schen Ebene sichtbar' gemacht werden sollte.</w:t>
      </w:r>
    </w:p>
    <w:p>
      <w:pPr>
        <w:pStyle w:val="Normal"/>
        <w:rPr/>
      </w:pPr>
      <w:r>
        <w:rPr/>
        <w:t>In einem wirklichen Gespräch kann eine Ge</w:t>
        <w:softHyphen/>
        <w:t>stalt einen vollkommen normal gebauten Satz zögernd, stotternd, affektiert vorbringen, der Dramatiker [und damit auch der Übersetzer] aber sollte den Satz so gestalten, daß diese ex</w:t>
        <w:softHyphen/>
        <w:t>pressiven Werte allein durch die Konstruktion angedeutet werden und er das Zögern, Stottern und die Affektiertheit bezeichnet. (Andric 1967:141)</w:t>
      </w:r>
    </w:p>
    <w:p>
      <w:pPr>
        <w:pStyle w:val="Normal"/>
        <w:rPr/>
      </w:pPr>
      <w:r>
        <w:rPr/>
        <w:t>Die Schwierigkeit für den Übersetzer besteht nun darin, daß er zuerst einmal das Verhältnis zwischen notwendiger und hinreichender text</w:t>
        <w:softHyphen/>
        <w:t>licher Explizitheit und den außertextlichen si</w:t>
        <w:softHyphen/>
        <w:t>tuationsgebundenen Aspekten dramatischer Handlung bestimmen muß. Er darf deshalb kei</w:t>
        <w:softHyphen/>
        <w:t>nesfalls die syntaktisch-semantische Textkom</w:t>
        <w:softHyphen/>
        <w:t>ponente überdifferenzieren, um etwa das scheinbar fehlende emotionale Potential mit verbalen Mitteln zu kompensieren. Vielmehl sollte er Formulierungen finden, welche mit dem bereits durch außertextliche Mittel erreich</w:t>
        <w:softHyphen/>
        <w:t>baren Ausdruckspotential korrelieren. Nach Bassnett-McGuire (1985:98ff.) geben deikti</w:t>
        <w:softHyphen/>
        <w:t>sche Texteinheiten (d.h. solche, die auf etwas verweisen, wie z.B. Demonstrativpronomen) hier die Richtung an, in der übersetzt werden soll, und spiegeln die Art und Weise wider, in der die verschiedenen miteinander in Konflikl stehenden Figuren dialogisch interagieren Satzkonstruktion und Grad der Explizitheit ent</w:t>
        <w:softHyphen/>
        <w:t>scheiden hier über die Spielbarkeit eines Tex tes. Die Hinzuziehung eines Theaterregisseur</w:t>
      </w:r>
      <w:r>
        <w:rPr>
          <w:lang w:val="de-DE"/>
        </w:rPr>
        <w:t>s</w:t>
      </w:r>
      <w:r>
        <w:rPr/>
        <w:t xml:space="preserve"> oder Schauspielers mag in einzelnen Fällen unabdingbar sein, um die Spielbarkeit zu gewähr</w:t>
        <w:softHyphen/>
        <w:t>leisten. Wir sind jedenfalls der Meinung, daf fundierte Kenntnisse der Theaterbedingunge</w:t>
      </w:r>
      <w:r>
        <w:rPr>
          <w:lang w:val="de-DE"/>
        </w:rPr>
        <w:t>n</w:t>
      </w:r>
      <w:r>
        <w:rPr/>
        <w:t xml:space="preserve"> und des Theaterbetriebs seitens des Übersetze</w:t>
      </w:r>
      <w:r>
        <w:rPr>
          <w:lang w:val="de-DE"/>
        </w:rPr>
        <w:t>rs</w:t>
      </w:r>
      <w:r>
        <w:rPr/>
        <w:t xml:space="preserve"> manchen Dramatiker davor bewahren, da</w:t>
      </w:r>
      <w:r>
        <w:rPr>
          <w:lang w:val="de-DE"/>
        </w:rPr>
        <w:t>ss</w:t>
      </w:r>
      <w:r>
        <w:rPr/>
        <w:t xml:space="preserve"> Übersetzungen seiner Stücke Regisseure z</w:t>
      </w:r>
      <w:r>
        <w:rPr>
          <w:lang w:val="de-DE"/>
        </w:rPr>
        <w:t>u</w:t>
      </w:r>
      <w:r>
        <w:rPr/>
        <w:t xml:space="preserve"> textlichen Eingriffen verleiten.</w:t>
      </w:r>
    </w:p>
    <w:p>
      <w:pPr>
        <w:pStyle w:val="Normal"/>
        <w:rPr/>
      </w:pPr>
      <w:r>
        <w:rPr/>
      </w:r>
    </w:p>
    <w:p>
      <w:pPr>
        <w:pStyle w:val="Heading3"/>
        <w:rPr/>
      </w:pPr>
      <w:r>
        <w:rPr/>
        <w:t>2. Spielbarkeit und Atembarkeit</w:t>
      </w:r>
    </w:p>
    <w:p>
      <w:pPr>
        <w:pStyle w:val="Normal"/>
        <w:rPr/>
      </w:pPr>
      <w:r>
        <w:rPr/>
        <w:t>Die Spielbarkeit gesprochener dramatische Handlung hängt noch von einem weiteren über- setzungsrelevanten Aspekt ab. Nach Snell Hornby (1984:106) ist dies die „rhythmische Progression" eines Stücks, diese besteht au</w:t>
      </w:r>
      <w:r>
        <w:rPr>
          <w:lang w:val="de-DE"/>
        </w:rPr>
        <w:t xml:space="preserve">s </w:t>
      </w:r>
      <w:r>
        <w:rPr/>
        <w:t>Faktoren, welche die zeitliche Abfolge der ein zelnen textlichen Elemente bestimmen. Es sin</w:t>
      </w:r>
      <w:r>
        <w:rPr>
          <w:lang w:val="de-DE"/>
        </w:rPr>
        <w:t>d</w:t>
      </w:r>
      <w:r>
        <w:rPr/>
        <w:t xml:space="preserve"> dies szenische Wechsel (räumliche oder zeitliche Verschiebungen oder Veränderungen in de Bühnenausstattung), Variationen zwischen Diskurstypen (monologisch/dialogisch), Variationen zwischen Stilen der Rede (Prosa/Vers) um Satzrhythmus (d.h. Akzentuierung der natürlichen Rede oder prosodische Merkmale vo</w:t>
      </w:r>
      <w:r>
        <w:rPr>
          <w:lang w:val="de-DE"/>
        </w:rPr>
        <w:t>n</w:t>
      </w:r>
      <w:r>
        <w:rPr/>
        <w:t xml:space="preserve"> Versen). Diesen progressiven Aspekten dramatischer Rede diametral entgegengesetzt, abe</w:t>
      </w:r>
      <w:r>
        <w:rPr>
          <w:lang w:val="de-DE"/>
        </w:rPr>
        <w:t>r</w:t>
      </w:r>
      <w:r>
        <w:rPr/>
        <w:t xml:space="preserve"> für den Theaterbesucher nicht weniger expressiv, sind Sprechpausen zwischen Äußerunge und Wiederholungen (wiederkehrende strukturelle sowie thematische Elemente/Motive, welche die statisch-durativen Aspekte dramatischer Handlung betonen. (Näheres hierzu z.B. bei Canaris 1989:67) </w:t>
      </w:r>
    </w:p>
    <w:p>
      <w:pPr>
        <w:pStyle w:val="Normal"/>
        <w:rPr/>
      </w:pPr>
      <w:r>
        <w:rPr/>
      </w:r>
    </w:p>
    <w:p>
      <w:pPr>
        <w:pStyle w:val="Normal"/>
        <w:rPr/>
      </w:pPr>
      <w:r>
        <w:rPr/>
        <w:t>Es ist kein Zufall, daß im modernen Drama, besonders bei Pinter und Beckett, in dem Daseinsmonotonie und das Fehlen jeglicher existentieller Perspektive zen</w:t>
        <w:softHyphen/>
        <w:t>trale Themen darstellen, statische gegenüber progressiven textlichen Elementen vorherr</w:t>
        <w:softHyphen/>
        <w:t>schen. Sie reflektieren nach Pfister (1982:349) „allgemeine Bestimmungen der conditio humana". Es ist deshalb unabdingbar, daß sich der Übersetzer an das übergeordnete rhythmische Muster des Originals hält, um die spezifische Korrelation von Inhalt und Form treu wiederge</w:t>
        <w:softHyphen/>
        <w:t>ben zu können. Es ist selbstverständlich, daß der Übersetzer sein Augenmerk gleichermaßen auf die Längen der Repliken sowie auf die Ge</w:t>
        <w:softHyphen/>
        <w:t>samtdauer des Theaterstücks zu richten hat, falls er den Bühneneffekt der Originals errei</w:t>
        <w:softHyphen/>
        <w:t>chen will. Carlson, der die Dauer der Bühnenre</w:t>
        <w:softHyphen/>
        <w:t xml:space="preserve">de als Teil ihrer Bedeutung betrachtet, hält fest, daß </w:t>
      </w:r>
      <w:r>
        <w:rPr>
          <w:b/>
          <w:bCs/>
        </w:rPr>
        <w:t>Übersetzungen erfahrungsgemäß länger sind als die Ausgangstexte</w:t>
      </w:r>
      <w:r>
        <w:rPr/>
        <w:t>: „A play that runs two hours in the original French Version might run two and threequarter hours, or even longer, in English. If duration is part of the meaning, then the audience receives a distorted view of the artisťs vision" (Carlson 1964:56).</w:t>
      </w:r>
    </w:p>
    <w:p>
      <w:pPr>
        <w:pStyle w:val="Normal"/>
        <w:rPr/>
      </w:pPr>
      <w:r>
        <w:rPr/>
        <w:t>In diesem Zusammenhang interessant er</w:t>
        <w:softHyphen/>
        <w:t>scheint Haags Forderung nach der „</w:t>
      </w:r>
      <w:r>
        <w:rPr>
          <w:b/>
          <w:bCs/>
        </w:rPr>
        <w:t>Atembarkeit</w:t>
      </w:r>
      <w:r>
        <w:rPr/>
        <w:t>" gesprochener dramatischer Handlung, denn diese sei an den rhythmischen Fluß der Gefühle des Sprechers gebunden (Haag 1984:221 f.). Dieses Kriterium ermöglicht es dem Schauspieler letztlich, sich verständlich zu machen in einer konkreten Bühnensituation, in</w:t>
        <w:softHyphen/>
        <w:t xml:space="preserve">dem er eine fiktive Figur kreiert, die in einer bestimmten, ihm vorgegebenen Bühnenwelt vom Theaterpublikum als glaubhaft agierend wahrgenommen werden kann (s. hierzu Snell- Hornby 1984:107f.; vgl. auch Pavis 1989). </w:t>
      </w:r>
    </w:p>
    <w:p>
      <w:pPr>
        <w:pStyle w:val="Normal"/>
        <w:rPr/>
      </w:pPr>
      <w:r>
        <w:rPr/>
      </w:r>
    </w:p>
    <w:p>
      <w:pPr>
        <w:pStyle w:val="Normal"/>
        <w:rPr/>
      </w:pPr>
      <w:r>
        <w:rPr/>
        <w:t>Die Wörter, die dem Schauspieler in den Mund ge</w:t>
        <w:softHyphen/>
        <w:t xml:space="preserve">legt werden, sind deshalb </w:t>
      </w:r>
      <w:r>
        <w:rPr>
          <w:b/>
          <w:bCs/>
        </w:rPr>
        <w:t>Mittel zur Charakte</w:t>
        <w:softHyphen/>
        <w:t>risierung der dramatischen Figur</w:t>
      </w:r>
      <w:r>
        <w:rPr/>
        <w:t>, die er dar</w:t>
        <w:softHyphen/>
        <w:t>stellt. Ein Übersetzer wird folglich versuchen wollen, die Figurenrede im Sinne jener syntak</w:t>
        <w:softHyphen/>
        <w:t>tischen und stilistischen Merkmale nachzudich</w:t>
        <w:softHyphen/>
        <w:t>ten, welche in der Zielsprache charakteristisch sind für die psychologische Disposition der Fi</w:t>
        <w:softHyphen/>
        <w:t>gur. Er müßte also, um die Terminologie Pfisters (1982:259f.) zu verwenden, die Technik der impliziten Selbst-Charakterisierung anwen</w:t>
        <w:softHyphen/>
        <w:t>den, um die expressive Funktion der Figuren</w:t>
        <w:softHyphen/>
        <w:t>rede, in diesem Falle dominant im äußeren Kommunikationssystem, wiederzugeben (vgl. auch Canaris 1989:67f.).</w:t>
      </w:r>
    </w:p>
    <w:p>
      <w:pPr>
        <w:pStyle w:val="Normal"/>
        <w:rPr/>
      </w:pPr>
      <w:r>
        <w:rPr>
          <w:rFonts w:eastAsia="Times New Roman" w:cs="Times New Roman"/>
        </w:rPr>
        <w:t xml:space="preserve"> </w:t>
      </w:r>
      <w:r>
        <w:rPr/>
        <w:t>Übersetzungsrelevan</w:t>
        <w:softHyphen/>
        <w:t>te Aspekte in dieser Hinsicht sind Dialektge</w:t>
        <w:softHyphen/>
        <w:t>brauch, Register und idiomatischer Stil, da sie die psychologischen Realitäten der Figuren und des soziokulturellen Kontexts, in dem sie sich bewegen, transparent machen (vgl. jedoch Ca</w:t>
        <w:softHyphen/>
        <w:t xml:space="preserve">naris 1989:68). </w:t>
      </w:r>
      <w:r>
        <w:rPr>
          <w:b/>
          <w:bCs/>
        </w:rPr>
        <w:t>Zeilen, die zum Beispiel bei Auftritten bzw. Abgängen gesprochen werden, sind besonders wichtig für die Charakterisie</w:t>
        <w:softHyphen/>
        <w:t>rung</w:t>
      </w:r>
      <w:r>
        <w:rPr/>
        <w:t>. Dies gilt vor allem für kleinere Rollen, da die ersten und letzten Repliken einer Figur bei den Rezipienten erfahrungsgemäß einen blei</w:t>
        <w:softHyphen/>
        <w:t>benden Eindruck hinterlassen (s. Levy 1969: 157; vgl. auch Hamberg 1969:94).</w:t>
      </w:r>
    </w:p>
    <w:p>
      <w:pPr>
        <w:pStyle w:val="Normal"/>
        <w:rPr/>
      </w:pPr>
      <w:r>
        <w:rPr/>
      </w:r>
    </w:p>
    <w:p>
      <w:pPr>
        <w:pStyle w:val="Heading3"/>
        <w:rPr/>
      </w:pPr>
      <w:r>
        <w:rPr/>
        <w:t>3. Die Rolle des Publikums</w:t>
      </w:r>
    </w:p>
    <w:p>
      <w:pPr>
        <w:pStyle w:val="Normal"/>
        <w:rPr/>
      </w:pPr>
      <w:r>
        <w:rPr/>
        <w:t>Ein weiterer Punkt, der beim Übersetzen von Sprechtheater zu berücksichtigen ist und allen bisher angestellten Überlegungen zugrunde liegt, ist die Rolle des Publikums. Denn was entscheidend ist während des Übersetzungspro</w:t>
        <w:softHyphen/>
        <w:t>zesses, ist nicht die Berücksichtigung überset</w:t>
        <w:softHyphen/>
        <w:t>zungsrelevanter Kriterien per se, sondern deren Funktion hinsichtlich der Textrezeption durch das Theaterpublikum. Wird die emotionale Welt einer Figur übersetzt, heißt das nichts an</w:t>
        <w:softHyphen/>
        <w:t>deres, als daß der Übersetzer die Aufgabe hat, das Publikum zu berühren (s. hierzu z.B. Pul</w:t>
        <w:softHyphen/>
        <w:t>vers 1984). Dies jedoch ist nur möglich, wenn die Übersetzung „[the] recreation of the ori</w:t>
        <w:softHyphen/>
        <w:t>ginal language's meaning ... in the socially ac- cepted style of the target language" ist und durchgeführt wird „by a person steeped in both cultures," wie es Wellwarth (1981:142) fordert. Eine Publikumsreaktion hervorzurufen - in der Komödie wäre das Gelächter über eine komi</w:t>
        <w:softHyphen/>
        <w:t>sche Figur, ein überraschender Handlungsum</w:t>
        <w:softHyphen/>
        <w:t>schwung oder ein Wortspiel; in der Tragödie Empathie und/oder Mitgefühl für den tragi</w:t>
        <w:softHyphen/>
        <w:t>schen Helden - ist also abhängig vom Wohl</w:t>
        <w:softHyphen/>
        <w:t>wollen des Publikums gegenüber der Theater</w:t>
        <w:softHyphen/>
        <w:t>produktion. Konkrete Parameter, die einen Ein</w:t>
        <w:softHyphen/>
        <w:t>fluß auf die Wirkung eines übersetzten Theaterstücks haben, während sie am „sozial und kulturell bedingten Erwartungshorizont" des Publikums gemessen werden (Snell-Horn- by 1984:108), sind Art der Diktion und Darstel</w:t>
        <w:softHyphen/>
        <w:t xml:space="preserve">lungsform. Es ist offensichtlich, daß die </w:t>
      </w:r>
      <w:r>
        <w:rPr>
          <w:lang w:val="de-DE"/>
        </w:rPr>
        <w:t>literarische</w:t>
      </w:r>
      <w:r>
        <w:rPr/>
        <w:t xml:space="preserve"> Tradition der Zielkultur im allgemeinen und deren Bühnentradition im speziellen auf der einen Seite sowie der sich ändernde Ge</w:t>
        <w:softHyphen/>
        <w:t>schmack der Theaterbesucher auf der anderen den Grad der Publikumserwartung und -toleranz entscheidend mitbestimmen (s. Mounin 1967:135f., vgl. auch Levy 1969:137, Bassnett- McGuire 1978:161ff.). Fotheringham (1984: 37) argumentiert sogar, daß die Publikumser</w:t>
        <w:softHyphen/>
        <w:t xml:space="preserve">wartung Bedeutung generiere: </w:t>
      </w:r>
      <w:r>
        <w:rPr>
          <w:b/>
          <w:bCs/>
        </w:rPr>
        <w:t>,,[T]he meaning of any play is modified by the structure of the audience ... Not only are audiences aware of the paradigm of types of which they are one, they are also supremely aware of anyone who shouldn't be there."</w:t>
      </w:r>
      <w:r>
        <w:rPr/>
        <w:t xml:space="preserve"> In dieser Feststellung ist ganz klar von einer bidirektionalen Komponen</w:t>
        <w:softHyphen/>
        <w:t>te im Kommunikationsprozeß der Theatersitua</w:t>
        <w:softHyphen/>
        <w:t xml:space="preserve">tion die Rede. Folgende Überlegung macht dies weiter plausibel: ,,[T]he encoded message of the play is </w:t>
      </w:r>
      <w:r>
        <w:rPr>
          <w:b/>
          <w:bCs/>
          <w:lang w:val="de-DE"/>
        </w:rPr>
        <w:t>impotent</w:t>
      </w:r>
      <w:r>
        <w:rPr>
          <w:b/>
          <w:bCs/>
        </w:rPr>
        <w:t xml:space="preserve"> ... in those situations in which other, stronger codes are at work; prin</w:t>
        <w:softHyphen/>
        <w:t>cipally orthodox theatre buildings, hierarchical social groupings, and commercial financial structures</w:t>
      </w:r>
      <w:r>
        <w:rPr/>
        <w:t xml:space="preserve">" (Fotheringham 1984:35). </w:t>
      </w:r>
    </w:p>
    <w:p>
      <w:pPr>
        <w:pStyle w:val="Normal"/>
        <w:rPr/>
      </w:pPr>
      <w:r>
        <w:rPr/>
        <w:t>Der Über</w:t>
        <w:softHyphen/>
        <w:t>setzer mag diesen Sachzwängen dort ausgelie</w:t>
        <w:softHyphen/>
        <w:t>fert sein, wo es um das Übersetzen von Ideen</w:t>
        <w:softHyphen/>
        <w:t>theater für kommerzielle Bühnen geht (s. z.B. Bassnett-McGuire 1985:92f.) oder fur das Femsehen. Dort nämlich könnte sich der Über</w:t>
        <w:softHyphen/>
        <w:t>setzer gezwungen sehen „[to subvert] a play's encoded meaning and style in order to make it fit into a desired paradigm of entertainment" (Fotheringham 1984:33). Diese Überlegung, dasselbe Theaterstück je nach zu erwartender Publikumsrezeption in verschiedenen Inszenie- rungsvarianten aufzuführen, schafft nach Bassnett-McGuire (1985:89) „a special need for the continued retranslation or updating of theatre texts, where patterns of speech are in a continuous process of change." Da sich die po</w:t>
        <w:softHyphen/>
        <w:t>tentielle Vergänglichkeit eines Bühnentexts nicht nur auf die Übersetzung für die ausländi</w:t>
        <w:softHyphen/>
        <w:t>sche Bühne, sondern auch auf die Inszenierung für die eigenen Häuser auswirkt, kann davon ausgegangen werden, daß Bühnenproduktionen generell instabil und schnell überholt sind (vgl. hierzu auch Canaris 1989:63f.). Wie Bassnett- McGuire (1980:120, 1985:87) feststellt, sind Bühnentext und Aufführung dialektisch mitein</w:t>
        <w:softHyphen/>
        <w:t>ander verschränkt, was als Folge der bidirektio</w:t>
        <w:softHyphen/>
        <w:t>nalen kommunikativen Interaktion zwischen Autor und Publikum angesehen werden muß.</w:t>
      </w:r>
    </w:p>
    <w:p>
      <w:pPr>
        <w:pStyle w:val="Normal"/>
        <w:rPr/>
      </w:pPr>
      <w:r>
        <w:rPr/>
        <w:t>Übersetzer von Dramen sind folglich als Profis anzusehen, die im Namen einer Theater</w:t>
        <w:softHyphen/>
        <w:t>gesellschaft oder eines Verlags arbeiten und ver</w:t>
        <w:softHyphen/>
        <w:t>suchen, ausgehend von einer holistischen Be</w:t>
        <w:softHyphen/>
        <w:t>trachtung kommunikativer Prozesse für das Theater eine Übertragung zu schaffen, welche als dramatische Einheit von Handlung und Spra</w:t>
        <w:softHyphen/>
        <w:t>che dem Original in nichts nahesteht. Dies setzt eine enge Zusammenarbeit zwischen Stücke</w:t>
        <w:softHyphen/>
        <w:t>schreiber, Übersetzer, Produzent/Regisseur, Schauspieler-und Sprach- bzw. Literaturwissen</w:t>
        <w:softHyphen/>
        <w:t>schaftler voraus (s. Art. 71, 73 und auch Braem 1965:122, De Beer/Tabori 1966:17f„ 24, Ham</w:t>
        <w:softHyphen/>
        <w:t>berg 1969:92, Wellwarth 1981:41, Zuber-Sker- ritt 1984:9, Canaris 1989:66f., Eiselt 1995:36).</w:t>
      </w:r>
    </w:p>
    <w:p>
      <w:pPr>
        <w:pStyle w:val="Normal"/>
        <w:rPr/>
      </w:pPr>
      <w:r>
        <w:rPr/>
      </w:r>
    </w:p>
    <w:p>
      <w:pPr>
        <w:pStyle w:val="Heading3"/>
        <w:rPr/>
      </w:pPr>
      <w:r>
        <w:rPr/>
        <w:t>Literatur</w:t>
      </w:r>
    </w:p>
    <w:p>
      <w:pPr>
        <w:pStyle w:val="Normal"/>
        <w:rPr/>
      </w:pPr>
      <w:r>
        <w:rPr/>
        <w:t>Andric, Dragoslav (1967): „Das Übersetzen moder</w:t>
        <w:softHyphen/>
        <w:t>ner Bühnenwerke und einige Ansichten über das schöpferische Übersetzen im Allgemeinen." Ci</w:t>
        <w:softHyphen/>
        <w:t>troen, I. J. (Hrsg.) (1967): Ten Years of Transla</w:t>
        <w:softHyphen/>
        <w:t>tion. Proceedings of the Fourth Congress of the International Federation of Translators (FIT), Dubrovnik 1963. Oxford, 79-82.</w:t>
      </w:r>
    </w:p>
    <w:p>
      <w:pPr>
        <w:pStyle w:val="Normal"/>
        <w:rPr/>
      </w:pPr>
      <w:r>
        <w:rPr/>
        <w:t>Bassnett-McGuire, Susan (1978): „Translating Spatial Poetry: an Examination of Theatre Texts in Perfor</w:t>
        <w:softHyphen/>
        <w:t>mance." Holmes, James S. (Hrsg.) (1978): Liter</w:t>
        <w:softHyphen/>
        <w:t>ature and Translation. Leuven: Acco, 161-176.</w:t>
      </w:r>
    </w:p>
    <w:p>
      <w:pPr>
        <w:pStyle w:val="Normal"/>
        <w:rPr/>
      </w:pPr>
      <w:r>
        <w:rPr/>
        <w:t>Bassnett-McGuire, Susan (1980): Translation Studies. London: Methuen.</w:t>
      </w:r>
    </w:p>
    <w:p>
      <w:pPr>
        <w:pStyle w:val="Normal"/>
        <w:rPr/>
      </w:pPr>
      <w:r>
        <w:rPr/>
        <w:t>Bassnett-McGuire, Susan (1985): „Ways Through the Labyrinth. Strategies and Methods for Trans</w:t>
        <w:softHyphen/>
        <w:t>lating Theatre Texts." Hermans, Theo (Hrsg.) (1985); The Manipulation of Literature. Studies in Literary Translation. London / Sidney: Croom Helm, 87-102.</w:t>
      </w:r>
    </w:p>
    <w:p>
      <w:pPr>
        <w:pStyle w:val="Normal"/>
        <w:rPr/>
      </w:pPr>
      <w:r>
        <w:rPr/>
        <w:t>Braem, Helmut (1965): „Buhnenübersetzer und Theaterleute." Babel 11, 102.</w:t>
      </w:r>
    </w:p>
    <w:p>
      <w:pPr>
        <w:pStyle w:val="Normal"/>
        <w:rPr/>
      </w:pPr>
      <w:r>
        <w:rPr/>
        <w:t>Canaris, Volker (1989): „Literaturübersetzen aus der Sicht des Theaters." Nies, Fritz et al. (Hrsg.) (1989): Ist Literaturübersetzen lernbar? Tübin</w:t>
        <w:softHyphen/>
        <w:t>gen: Narr, 63-72.</w:t>
      </w:r>
    </w:p>
    <w:p>
      <w:pPr>
        <w:pStyle w:val="Normal"/>
        <w:rPr/>
      </w:pPr>
      <w:r>
        <w:rPr/>
        <w:t>Carlson, H. G. (1964): „Problems in Play Transla</w:t>
        <w:softHyphen/>
        <w:t>tion." Educational Theatre Journal 16,55-58.</w:t>
      </w:r>
    </w:p>
    <w:p>
      <w:pPr>
        <w:pStyle w:val="Normal"/>
        <w:rPr/>
      </w:pPr>
      <w:r>
        <w:rPr/>
        <w:t>De Beer, J. / Tabori, P. (1966): „Translation and the Theatre: A Report of a Round-Table Discussion of P.E.N., Reims 1963." Arena 25,1-107.</w:t>
      </w:r>
    </w:p>
    <w:p>
      <w:pPr>
        <w:pStyle w:val="Normal"/>
        <w:rPr/>
      </w:pPr>
      <w:r>
        <w:rPr/>
        <w:t>Eiselt, Marianne G. (1995): „Bühnentexte als Über</w:t>
        <w:softHyphen/>
        <w:t>setzungsproblem: Georg Büchners Woyzeck." Babel 41, 36—42.</w:t>
      </w:r>
    </w:p>
    <w:p>
      <w:pPr>
        <w:pStyle w:val="Normal"/>
        <w:rPr/>
      </w:pPr>
      <w:r>
        <w:rPr/>
        <w:t>Fotheringham, Richard (1984): „The Last Transla</w:t>
        <w:softHyphen/>
        <w:t>tion: Stage to Audience." Zuber-Skerritt, Ortrun</w:t>
      </w:r>
    </w:p>
    <w:p>
      <w:pPr>
        <w:pStyle w:val="Normal"/>
        <w:rPr/>
      </w:pPr>
      <w:r>
        <w:rPr/>
        <w:t>(Hrsg.) (1984): Page to Stage. Theatre as Trans</w:t>
        <w:softHyphen/>
        <w:t>lation. Amsterdam: Rodopi, 29-39.</w:t>
      </w:r>
    </w:p>
    <w:p>
      <w:pPr>
        <w:pStyle w:val="Normal"/>
        <w:rPr/>
      </w:pPr>
      <w:r>
        <w:rPr/>
        <w:t>Greiner, Norbert (1987): „Sprechrhythmus und Sprechbarkeit als Mittel der Figurenkonstitution: zu einem Problem der Übersetzung von Bühnen- sprache (am Beispiel des Hamlet)." Kiihlwein, W. (Hrsg.) (1987): Perspektiven der Angewand</w:t>
        <w:softHyphen/>
        <w:t>ten Linguistik. Tübingen: Narr, 51-53.</w:t>
      </w:r>
    </w:p>
    <w:p>
      <w:pPr>
        <w:pStyle w:val="Normal"/>
        <w:rPr/>
      </w:pPr>
      <w:r>
        <w:rPr/>
        <w:t>Haag, Ansgar (1984): „Übersetzen fürs Theater: Bei</w:t>
        <w:softHyphen/>
        <w:t>spiel William Shakespeare." Babel 30, 218-224.</w:t>
      </w:r>
    </w:p>
    <w:p>
      <w:pPr>
        <w:pStyle w:val="Normal"/>
        <w:rPr/>
      </w:pPr>
      <w:r>
        <w:rPr/>
        <w:t>Hamberg, Lars (1969): „Some Practical Consider</w:t>
        <w:softHyphen/>
        <w:t>ations Concerning Dramatic Translation." Babel 15, 91-94; 100.</w:t>
      </w:r>
    </w:p>
    <w:p>
      <w:pPr>
        <w:pStyle w:val="Normal"/>
        <w:rPr/>
      </w:pPr>
      <w:r>
        <w:rPr/>
        <w:t>Hess-LUttich, Ernest W. B. (1985): „Dramatic Dis</w:t>
        <w:softHyphen/>
        <w:t>course." Van Dijk, Teun A. (Hrsg.) (1985): Dis</w:t>
        <w:softHyphen/>
        <w:t>course and Literature. Amsterdam: Benjamins, 199-214.</w:t>
      </w:r>
    </w:p>
    <w:p>
      <w:pPr>
        <w:pStyle w:val="Normal"/>
        <w:rPr/>
      </w:pPr>
      <w:r>
        <w:rPr/>
        <w:t>Heylen, Romy (1993): Translation, Poetics, and the Stage: Six French Hamlets. London / New York: Routlege.</w:t>
      </w:r>
    </w:p>
    <w:p>
      <w:pPr>
        <w:pStyle w:val="Normal"/>
        <w:rPr/>
      </w:pPr>
      <w:r>
        <w:rPr/>
        <w:t>Jakobson, Roman (1960): „Linguistics and Poetics." Sebeok, T. A. (Hrsg.) (1960): Style in Language. Cambridge/Mass.: MIT Press, 350-377.</w:t>
      </w:r>
    </w:p>
    <w:p>
      <w:pPr>
        <w:pStyle w:val="Normal"/>
        <w:rPr/>
      </w:pPr>
      <w:r>
        <w:rPr/>
        <w:t>Levý, Jiří (1969): „Die Übersetzung von Theater</w:t>
        <w:softHyphen/>
        <w:t>stücken." Levý, Jiří (1969) Die literarische Übersetzung. Theorie einer Kunstgattung. Frankfurt a.M.: Athenäum, 128-159.</w:t>
      </w:r>
    </w:p>
    <w:p>
      <w:pPr>
        <w:pStyle w:val="Normal"/>
        <w:rPr/>
      </w:pPr>
      <w:r>
        <w:rPr/>
        <w:t>Mengel, Ewald (1994): On First Looking into Arden 's Goethe. Adaptations and Translations of Classi</w:t>
        <w:softHyphen/>
        <w:t>cal German Plays for the Modem English Stage. Columbia: Camden House.</w:t>
      </w:r>
    </w:p>
    <w:p>
      <w:pPr>
        <w:pStyle w:val="Normal"/>
        <w:rPr/>
      </w:pPr>
      <w:r>
        <w:rPr/>
        <w:t>Mounin, Georges (1967): „Die Übersetzung für die Bühne." Mounin, Georges (1967): Die Überset</w:t>
        <w:softHyphen/>
        <w:t>zung. Geschichte, Theorie, Anwendung. Mün</w:t>
        <w:softHyphen/>
        <w:t>chen: Nymphenburg, 135-141.</w:t>
      </w:r>
    </w:p>
    <w:p>
      <w:pPr>
        <w:pStyle w:val="Normal"/>
        <w:rPr/>
      </w:pPr>
      <w:r>
        <w:rPr/>
        <w:t>Pavis, Patrice (1989): „Problems of Translation for the Stage: Interculturalism and Post-Modem Theatre." Scolnicov, Hanna / Holland, Peter (Hrsg.) (1989): The Play Out of Context. Trans</w:t>
        <w:softHyphen/>
        <w:t>ferring Plays from Culture to Culture. Cam</w:t>
        <w:softHyphen/>
        <w:t>bridge: Cambridge UP, 25^44.</w:t>
      </w:r>
    </w:p>
    <w:p>
      <w:pPr>
        <w:pStyle w:val="Normal"/>
        <w:rPr/>
      </w:pPr>
      <w:r>
        <w:rPr/>
        <w:t>Pfister, Manfred (1982): Das Drama. UTB 580. München: Fink.</w:t>
      </w:r>
    </w:p>
    <w:p>
      <w:pPr>
        <w:pStyle w:val="Normal"/>
        <w:rPr/>
      </w:pPr>
      <w:r>
        <w:rPr/>
        <w:t>Pulvers, Roger (1984): „Moving Others: The Trans</w:t>
        <w:softHyphen/>
        <w:t>lation of Drama." Zuber-Skerritt, Ortnin (Hrsg.) (1984): Page to Stage. Theatre Translation. Am</w:t>
        <w:softHyphen/>
        <w:t>sterdam: Rodopi, 23-28.</w:t>
      </w:r>
    </w:p>
    <w:p>
      <w:pPr>
        <w:pStyle w:val="Normal"/>
        <w:rPr/>
      </w:pPr>
      <w:r>
        <w:rPr/>
        <w:t>Reiss, Katharina (1981): „Textbestimmung und Textmethode." Wilss, Wolfram (Hrsg.) (1981): Übersetzungswissenschaft. Darmstadt: Wissen</w:t>
        <w:softHyphen/>
        <w:t>schaftliche Buchgesellschaft, 76-91.</w:t>
      </w:r>
    </w:p>
    <w:p>
      <w:pPr>
        <w:pStyle w:val="Normal"/>
        <w:rPr/>
      </w:pPr>
      <w:r>
        <w:rPr/>
        <w:t>Snell-Homby, Mary (1984): „Sprechbare Sprache - Spielbarer Text. Zur Problematik der Bühnen</w:t>
        <w:softHyphen/>
        <w:t>übersetzung." Watts, R. / Weidmann, U. (Hrsg.)</w:t>
      </w:r>
    </w:p>
    <w:p>
      <w:pPr>
        <w:pStyle w:val="Normal"/>
        <w:rPr/>
      </w:pPr>
      <w:r>
        <w:rPr/>
        <w:t>(1984): Modes of Interpretation. Essays Pre</w:t>
        <w:softHyphen/>
        <w:t>sented to Ernst Leisi. Tübingen: Narr, 101-116. Stolze, Radegundis (1994): Übersetzungstheorien.</w:t>
      </w:r>
    </w:p>
    <w:p>
      <w:pPr>
        <w:pStyle w:val="Normal"/>
        <w:rPr/>
      </w:pPr>
      <w:r>
        <w:rPr/>
        <w:t>Eine Einführung. Tübingen: NaiT. Vigouroux-Frey, Nicole (Hrsg.) (1993): Traduire le théâtre aujourd'hui? Rennes: Presses Universi</w:t>
        <w:softHyphen/>
        <w:t>taires de Rennes. Wellwarth, George E. (1981): „Special Considera</w:t>
        <w:softHyphen/>
        <w:t>tions in Drama Translation." Rose, M. G. (Hrsg.) (1981): Translation Spectrum. Albany: State University of N.Y. Press, 140-146. Zuber-Skerritt, Ortrun (1984): „Introduction." / „Translation Science and Drama Translation." Zuber-Skerritt (Hrsg.) (1984): Page to Stage. Theatre as Translation. Amsterdam: Rodopi, 1-11.</w:t>
      </w:r>
    </w:p>
    <w:p>
      <w:pPr>
        <w:pStyle w:val="Normal"/>
        <w:rPr/>
      </w:pPr>
      <w:r>
        <w:rPr/>
        <w:t>Markus Weber (Zürich)</w:t>
      </w:r>
    </w:p>
    <w:p>
      <w:pPr>
        <w:pStyle w:val="Normal"/>
        <w:rPr/>
      </w:pPr>
      <w:r>
        <w:rPr/>
        <w:t>71. Musiktheater</w:t>
      </w:r>
    </w:p>
    <w:p>
      <w:pPr>
        <w:pStyle w:val="Normal"/>
        <w:rPr/>
      </w:pPr>
      <w:r>
        <w:rPr/>
        <w:t>Die Problematik der Übersetzung für das Mu</w:t>
        <w:softHyphen/>
        <w:t>siktheater resultiert aus der multimedialen Be</w:t>
        <w:softHyphen/>
        <w:t>schaffenheit des Textes. In musiktheatralischen Formen wie der Oper, Operette und dem Musi</w:t>
        <w:softHyphen/>
        <w:t>cal interagieren sprachliche, musikalische und szenische Zeichen miteinander und beeinflus</w:t>
        <w:softHyphen/>
        <w:t>sen sich gegenseitig. Für die Übersetzung ergibt sich daraus, daß die verschiedenen Elemente als ein simultanes Ineinander von Sprache, Musik und Szene begriffen werden müssen, d.h., der Übersetzer muß seine Arbeit am verbalen Teil immer in Relation zu seiner musikalisch-ge- sanglichen Einbettung und im Hinblick auf sei</w:t>
        <w:softHyphen/>
        <w:t>ne szenische Umsetzung sehen. Die auftreten</w:t>
        <w:softHyphen/>
        <w:t>den Übersetzungsprobleme können dabei in die vier Bereiche Sprache, Gesang, Musik und Sze</w:t>
        <w:softHyphen/>
        <w:t>ne unterschieden werden.</w:t>
      </w:r>
    </w:p>
    <w:p>
      <w:pPr>
        <w:pStyle w:val="Normal"/>
        <w:rPr/>
      </w:pPr>
      <w:r>
        <w:rPr/>
        <w:t>1. Sprachliche Aspekte</w:t>
      </w:r>
    </w:p>
    <w:p>
      <w:pPr>
        <w:pStyle w:val="Normal"/>
        <w:rPr/>
      </w:pPr>
      <w:r>
        <w:rPr/>
        <w:t>Während das Libretto in der Regel vor der Komposition geschrieben wird und die musika</w:t>
        <w:softHyphen/>
        <w:t>lische Gestaltung vom sprachlichen Text aus</w:t>
        <w:softHyphen/>
        <w:t>geht, steht der Übersetzer vor der Aufgabe, sei</w:t>
        <w:softHyphen/>
        <w:t>ne zielsprachliche Version an die vorhande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rkus Werner studierte Germanistik, Philosophie und Psychologie an der Universität Zürich und promovierte 1974 mit einer Arbeit über Max Frisch, dessen Einfluss auf Werners Schreiben bedeutsam ist. Von 1975 bis 1985 war er Hauptlehrer, von 1985 bis 1990 Lehrbeauftragter an der Kantonsschule in Schaffhausen. Seit 1990 ist er freier Autor.</w:t>
      </w:r>
    </w:p>
  </w:footnote>
  <w:footnote w:id="3">
    <w:p>
      <w:pPr>
        <w:pStyle w:val="Footnote"/>
        <w:rPr/>
      </w:pPr>
      <w:r>
        <w:rPr>
          <w:rStyle w:val="FootnoteCharacters"/>
        </w:rPr>
        <w:footnoteRef/>
      </w:r>
      <w:r>
        <w:rPr>
          <w:lang w:val="de-DE"/>
        </w:rPr>
        <w:tab/>
        <w:t>Cz: 165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7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7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36:15Z</dcterms:created>
  <dc:creator/>
  <dc:description/>
  <dc:language>en-US</dc:language>
  <cp:lastModifiedBy/>
  <cp:revision>0</cp:revision>
  <dc:subject/>
  <dc:title/>
</cp:coreProperties>
</file>