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sz w:val="22"/>
        </w:rPr>
        <w:t xml:space="preserve">Rozdělení funk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žisér: J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třeba vysvětlovat; zodpovědností režiséra je dohlédnout na to, aby všichni herci věděli, co na jevišti mají dě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stupce režiséra: Petr 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nto člověk konzultuje s režisérem jeho postup, pomáhá mu při tvorbě scénických poznámek a sbírá invence od herců. Jeho zodpovědností je ulehčit režisérovi jeho práci a vytvořit k němu přiměřený protip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radce zástupce režiséra: Micha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énárista: aktuálně Petr 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lší samo sebou se rozumějící funkce. Zodpovědností scénáristy je pohotově reagovat na požadavky režisé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ntrolor/ka postupu budoucích scénáristů: Zuz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vá funkce, její náplní bude působit více méně všemi prostředky (počínajíc od standardních a mírných) na autory tak, aby během premiérové noci mohla být představena ucelená osnova nové hry a při projekci i detailnější informace o postavách, délce textu apod. Na poslední zkoušce v březnu a poslední zkoušce v dubnu podá kontrolor/ka zprávu o vývoji situ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rganizér: Kristýna 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rganizér stanovuje termíny. Orientuje se v tom, kdy je co potřeba, a konzultuje s herci jejich časové možnosti. Nese zodpovědnost za to, že bude vše ve správný čas na správném místě, herci i rekviz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kvizitanti: Jana M. a koho pověří nebo kdo se k ní přidá</w:t>
      </w:r>
    </w:p>
    <w:p>
      <w:pPr>
        <w:pStyle w:val="Normal"/>
        <w:jc w:val="both"/>
        <w:rPr/>
      </w:pPr>
      <w:r>
        <w:rPr>
          <w:sz w:val="22"/>
        </w:rPr>
        <w:tab/>
        <w:t>Shánějí a vyrábějí rekvizity, popř. shánějí lidi, kteří jsou schopní rekvizity sehnat či vyrobit. Jejich zodpovědností je včas zajistit všechno, co je potře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tvarný specialista: že by Josef Z</w:t>
      </w:r>
    </w:p>
    <w:p>
      <w:pPr>
        <w:pStyle w:val="Normal"/>
        <w:jc w:val="both"/>
        <w:rPr/>
      </w:pPr>
      <w:r>
        <w:rPr>
          <w:sz w:val="22"/>
        </w:rPr>
        <w:tab/>
        <w:t>Anžto scénárista nemusí být vždy graficky nadán, tento člověk místo něj zpracuje divadelní program po vizuální stránce. Vytvoří také plakát a namaluje vše, co je třeba namalovat. Jeho zodpovědností je, aby „to bylo pěkňoučké“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iverzální dobrovolníci: Vojtěch M., Vilma K.?, Radek?, Ivana?, Katka, Honza 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dyž se řekne „je třeba udělat“, mluví se k nim. Od začátku jsou naverbováni na všechny úkoly vyžadující dobrovolnou iniciativu, např. něco někam odnést, něco někde postavit, rozvěsit plakáty, apod. Nejsou-li toho zrovna schopni, seženou za sebe náhradu. Jejich zodpovědností je dělat všechno, k čemu se nikdo jiný nepřihlá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jza: Jana Ž.</w:t>
      </w:r>
    </w:p>
    <w:p>
      <w:pPr>
        <w:pStyle w:val="Normal"/>
        <w:jc w:val="both"/>
        <w:rPr/>
      </w:pPr>
      <w:r>
        <w:rPr>
          <w:sz w:val="22"/>
        </w:rPr>
        <w:tab/>
        <w:t>Lojza dobře ví, kde je v jaké hospodě volno, zdali se tam kouří či nekouří, co tam čepují, jak a zdali tam vaří, etc. Nese zodpovědnost za to, že ansámbl nebude po zkoušce prvně hodinu běhat městem, než najde volnou hosp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tyto funkce jsou vzájemně kumulativní a je možné vykonávat jich více zará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 většinou funkcí se pochopitelně pojí i funkce </w:t>
      </w:r>
      <w:r>
        <w:rPr>
          <w:b/>
          <w:bCs/>
          <w:sz w:val="22"/>
        </w:rPr>
        <w:t>herec</w:t>
      </w:r>
      <w:r>
        <w:rPr>
          <w:sz w:val="22"/>
        </w:rPr>
        <w:t>; herec je povinen znát svůj text a reflektovat změny ve scénář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lik třešní, tolik vi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2:00Z</dcterms:created>
  <dc:creator>Flavius</dc:creator>
  <dc:description/>
  <cp:keywords/>
  <dc:language>en-US</dc:language>
  <cp:lastModifiedBy>Josef Petrželka</cp:lastModifiedBy>
  <dcterms:modified xsi:type="dcterms:W3CDTF">2011-02-25T09:40:00Z</dcterms:modified>
  <cp:revision>3</cp:revision>
  <dc:subject/>
  <dc:title>PhDr</dc:title>
</cp:coreProperties>
</file>