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 xml:space="preserve">Bourdieu, P.: Teorie jednání </w:t>
      </w:r>
      <w:hyperlink r:id="rId2">
        <w:r>
          <w:rPr>
            <w:rStyle w:val="InternetLink"/>
          </w:rPr>
          <w:t>1. srpna</w:t>
        </w:r>
      </w:hyperlink>
      <w:r>
        <w:rPr/>
        <w:t xml:space="preserve"> </w:t>
      </w:r>
      <w:hyperlink r:id="rId3">
        <w:r>
          <w:rPr>
            <w:rStyle w:val="InternetLink"/>
          </w:rPr>
          <w:t>1930</w:t>
        </w:r>
      </w:hyperlink>
      <w:r>
        <w:rPr/>
        <w:t xml:space="preserve">, </w:t>
      </w:r>
      <w:hyperlink r:id="rId4">
        <w:r>
          <w:rPr>
            <w:rStyle w:val="InternetLink"/>
          </w:rPr>
          <w:t>Denguin</w:t>
        </w:r>
      </w:hyperlink>
      <w:r>
        <w:rPr/>
        <w:t xml:space="preserve">, </w:t>
      </w:r>
      <w:hyperlink r:id="rId5">
        <w:r>
          <w:rPr>
            <w:rStyle w:val="InternetLink"/>
          </w:rPr>
          <w:t>Francie</w:t>
        </w:r>
      </w:hyperlink>
      <w:r>
        <w:rPr/>
        <w:t xml:space="preserve"> – </w:t>
      </w:r>
      <w:hyperlink r:id="rId6">
        <w:r>
          <w:rPr>
            <w:rStyle w:val="InternetLink"/>
          </w:rPr>
          <w:t>23. ledna</w:t>
        </w:r>
      </w:hyperlink>
      <w:r>
        <w:rPr/>
        <w:t xml:space="preserve"> </w:t>
      </w:r>
      <w:hyperlink r:id="rId7">
        <w:r>
          <w:rPr>
            <w:rStyle w:val="InternetLink"/>
          </w:rPr>
          <w:t>2002</w:t>
        </w:r>
      </w:hyperlink>
      <w:r>
        <w:rPr/>
        <w:t xml:space="preserve">) byl francouzský </w:t>
      </w:r>
      <w:hyperlink r:id="rId8">
        <w:r>
          <w:rPr>
            <w:rStyle w:val="InternetLink"/>
          </w:rPr>
          <w:t>sociolog</w:t>
        </w:r>
      </w:hyperlink>
      <w:r>
        <w:rPr/>
        <w:t>.  (dílo z roku 199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Bourdieu odmítl oba významné proudy francouzského myšlení – strukturalismus a existencialismus – jako krajnosti; zastává jakýsi praxeologický přístup, který má překonat tradiční dualismus mikro a makro; sociální svět má podle něj svou obj. i subj. Stránku,  sociologie má proto vyústit do analýzy procesu, skrze nějž je objektivita zakotvena v subjektivní zkušenosti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eorie jednání (X WEBER)</w:t>
      </w:r>
      <w:r>
        <w:rPr/>
        <w:t>: principem lidského jednání jsou získané dispozice, které umožňují a vyžadují chápat jednání jako orientované k tomu či onomu cíli, aniž se přitom dá říci, že vědomé sledování onoho cíle je jeho principem</w:t>
      </w:r>
    </w:p>
    <w:p>
      <w:pPr>
        <w:pStyle w:val="Normal"/>
        <w:rPr/>
      </w:pPr>
      <w:r>
        <w:rPr/>
        <w:t xml:space="preserve">Jeho koncepce spočívá v několika základních pojmech jako habitus, pole a kapitál, jejím hlavním svorníkem je dvousměrný vztah mezi strukturami objektivními (struktury soc. pole) a strukturami osvojenými (struktury habitu)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chodisko: 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Oproti substanciálnímu pojetí sociální  skutečnosti, které analyzuje jednotlivá sociální fakta izolovaně a jejich vazby považuje za mechanické, zastává Bourdieu názor, že </w:t>
      </w:r>
      <w:r>
        <w:rPr>
          <w:rFonts w:eastAsia="Garamond" w:cs="Garamond" w:ascii="Garamond" w:hAnsi="Garamond"/>
          <w:i/>
          <w:iCs/>
        </w:rPr>
        <w:t>skutečnost je vztahová</w:t>
      </w:r>
      <w:r>
        <w:rPr>
          <w:rFonts w:eastAsia="Garamond" w:cs="Garamond" w:ascii="Garamond" w:hAnsi="Garamond"/>
        </w:rPr>
        <w:t>: existuje určitý sociální prostor, v němž jsou ve vzájemném vztahu sociální pozice, sociální aktivity a statky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(((distinkce</w:t>
      </w:r>
      <w:r>
        <w:rPr/>
        <w:t xml:space="preserve"> (vrozená odlišnost) je většinou </w:t>
      </w:r>
      <w:r>
        <w:rPr>
          <w:b/>
        </w:rPr>
        <w:t>diferencí</w:t>
      </w:r>
      <w:r>
        <w:rPr/>
        <w:t xml:space="preserve"> (odchylkou) existující ve vztahu a skrze vztah k jiným vlastnostem</w:t>
      </w:r>
    </w:p>
    <w:p>
      <w:pPr>
        <w:pStyle w:val="Normal"/>
        <w:numPr>
          <w:ilvl w:val="0"/>
          <w:numId w:val="4"/>
        </w:numPr>
        <w:rPr/>
      </w:pPr>
      <w:r>
        <w:rPr/>
        <w:t>existovat v prostoru totiž znamená lišit se (být signifikantní); existuji tehdy, jsem-li vnímán někým, kdo je schopen diferencovat a sám existuje v prostoru diference ))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V nejpokročilejších společnostech se ukazují dva hlavní </w:t>
      </w:r>
      <w:r>
        <w:rPr>
          <w:rFonts w:eastAsia="Garamond" w:cs="Garamond" w:ascii="Garamond" w:hAnsi="Garamond"/>
          <w:i/>
          <w:iCs/>
        </w:rPr>
        <w:t>principy diferenciace</w:t>
      </w:r>
      <w:r>
        <w:rPr>
          <w:rFonts w:eastAsia="Garamond" w:cs="Garamond" w:ascii="Garamond" w:hAnsi="Garamond"/>
        </w:rPr>
        <w:t xml:space="preserve">, a to na základě </w:t>
      </w:r>
      <w:r>
        <w:rPr>
          <w:rFonts w:eastAsia="Garamond" w:cs="Garamond" w:ascii="Garamond" w:hAnsi="Garamond"/>
          <w:i/>
          <w:iCs/>
        </w:rPr>
        <w:t>ekonomického</w:t>
      </w:r>
      <w:r>
        <w:rPr>
          <w:rFonts w:eastAsia="Garamond" w:cs="Garamond" w:ascii="Garamond" w:hAnsi="Garamond"/>
        </w:rPr>
        <w:t xml:space="preserve"> a na základě </w:t>
      </w:r>
      <w:r>
        <w:rPr>
          <w:rFonts w:eastAsia="Garamond" w:cs="Garamond" w:ascii="Garamond" w:hAnsi="Garamond"/>
          <w:i/>
          <w:iCs/>
        </w:rPr>
        <w:t xml:space="preserve">kulturního kapitálu ; </w:t>
      </w:r>
      <w:r>
        <w:rPr>
          <w:rFonts w:eastAsia="Garamond" w:cs="Garamond" w:ascii="Garamond" w:hAnsi="Garamond"/>
        </w:rPr>
        <w:t xml:space="preserve"> první rozdělení lze vést na základě srovnání možnosti přístupu k celkovému kapitálu, druhé potom na základě porovnání, který z těchto dvou kapitálů převažuje – přičemž platí, </w:t>
      </w:r>
      <w:r>
        <w:rPr/>
        <w:t>, že čím jsou si aktéři v tomto dělení bližší, tím více toho mají společného i v dalších oblastech (prostor sociálních pozic se odráží v prostoru postojů prostřednictvím prostoru dispozic, habitů)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b/>
        </w:rPr>
        <w:t>habitus</w:t>
      </w:r>
      <w:r>
        <w:rPr/>
        <w:t xml:space="preserve">: </w:t>
      </w:r>
      <w:r>
        <w:rPr>
          <w:rFonts w:eastAsia="Garamond" w:cs="Garamond" w:ascii="Garamond" w:hAnsi="Garamond"/>
          <w:i/>
          <w:iCs/>
        </w:rPr>
        <w:t xml:space="preserve">Habitus </w:t>
      </w:r>
      <w:r>
        <w:rPr>
          <w:rFonts w:eastAsia="Garamond" w:cs="Garamond" w:ascii="Garamond" w:hAnsi="Garamond"/>
        </w:rPr>
        <w:t>je sociální dispozice (respektive systémy trvalých dispozic), „vkus“, který ve vyšším celku vede k určitému životnímu stylu; je to generativní princip, který vede k tomu, že dělník patrně bude svůj volný čas využívat jinak než spisovatel, bude též vyznávat jiné hodnoty a konfrontován s analogickými situacemi, bude je řešit jiným způsobem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>
          <w:rFonts w:ascii="Garamond" w:hAnsi="Garamond" w:eastAsia="Garamond" w:cs="Garamond"/>
        </w:rPr>
      </w:pPr>
      <w:r>
        <w:rPr/>
        <w:t xml:space="preserve">je to tedy, produkt společenských podmínek spjatých s daným postavením (vytváří se především během socializace a stává se pak jakousi „druhou přirozeností“ ), který ve vyšším celku vytváří z charakteristických vztahových rysů vlastních danému postavení určitý životní styl; habity jsou nejen diferencované, ale zároveň diferencují; </w:t>
      </w:r>
      <w:r>
        <w:rPr>
          <w:rFonts w:eastAsia="Garamond" w:cs="Garamond" w:ascii="Garamond" w:hAnsi="Garamond"/>
        </w:rPr>
        <w:t>; tím, že habitus diferencuje, je též v „sociální sémantice“ nástrojem pro ustavení vlastní signifikan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bituální dispoziční systém obsahuje jak schémata percepce, tak schémata reflexe a schémata jednání. </w:t>
      </w:r>
    </w:p>
    <w:p>
      <w:pPr>
        <w:pStyle w:val="Normal"/>
        <w:numPr>
          <w:ilvl w:val="0"/>
          <w:numId w:val="4"/>
        </w:numPr>
        <w:rPr/>
      </w:pPr>
      <w:r>
        <w:rPr/>
        <w:t>Habitus vytváří jakýsi most mezi objektivními a osobnostními strukturami: každý aktér je společensky predeterminován a tato predeterminace se zároveň promítá do jeho současných i budoucích jednání.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/>
        <w:t xml:space="preserve">Klíčovou myšlenkou je, že habity představují schémata vnímání, myšlení a jednání, která jsou </w:t>
      </w:r>
      <w:r>
        <w:rPr>
          <w:i/>
          <w:iCs/>
        </w:rPr>
        <w:t xml:space="preserve">společná všem členům téže skupiny nebo třídy. </w:t>
      </w:r>
      <w:r>
        <w:rPr/>
        <w:t xml:space="preserve">blízkost v sociálním prostoru, tedy i dispozice a zájmy spjaté se sociálními pozicemi, ustavují možnost jednoty, možnost existovat jako skupina, a to tím silněji, pokud jsou jednotlivci vedeni k tomu, aby se hlásili jak jeden k druhému, tak k jednomu a témuž; </w:t>
      </w:r>
      <w:r>
        <w:rPr>
          <w:rFonts w:eastAsia="Garamond" w:cs="Garamond" w:ascii="Garamond" w:hAnsi="Garamond"/>
        </w:rPr>
        <w:t xml:space="preserve">Tak vznikají jakési </w:t>
      </w:r>
      <w:r>
        <w:rPr>
          <w:rFonts w:eastAsia="Garamond" w:cs="Garamond" w:ascii="Garamond" w:hAnsi="Garamond"/>
          <w:i/>
          <w:iCs/>
        </w:rPr>
        <w:t>třídy</w:t>
      </w:r>
      <w:r>
        <w:rPr>
          <w:rFonts w:eastAsia="Garamond" w:cs="Garamond" w:ascii="Garamond" w:hAnsi="Garamond"/>
        </w:rPr>
        <w:t xml:space="preserve"> – lidé s podobným kulturním či ekonomickým kapitálem se spíše seznámí, budou si blízcí názory a vkusem; nicméně takové třídy vznikají především na papíře (je to vlastně jen otázka klasifikace) a rozhodně nejsou třídami v Marxově slova smyslu: bojujícími skupinami mobilizovanými za určitým cílem; tyto třídy jsou spíše virtuálními řečišti v sociálně diferencovaném prostor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>
          <w:sz w:val="22"/>
          <w:u w:val="single"/>
        </w:rPr>
      </w:pPr>
      <w:r>
        <w:rPr>
          <w:sz w:val="22"/>
        </w:rPr>
        <w:t xml:space="preserve">Habitus je spojen s teorií praxe a sociálních polí: Bourdieu pojímá subjekty jako jednající a vědoucí aktéry obdařené praktickým smyslem - přejatým systémem preferencí, principů vidění a třídění (vkus -  habitus je toho základem), trvalých poznávacích struktur (jež jsou v podstatě plodem struktur objektivně existujících) a schémat jednání, podle nichž se orientuje vnímání situace a reakce. </w:t>
      </w:r>
      <w:r>
        <w:rPr>
          <w:sz w:val="22"/>
          <w:u w:val="single"/>
        </w:rPr>
        <w:t>Praktický smysl pro to, co je třeba v dané situaci udělat, lze označit jako cit pro hru – umění předvídat její vývoj. tento pr.smysl je právě onen habitu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b/>
          <w:sz w:val="22"/>
        </w:rPr>
        <w:t>sociální pole</w:t>
      </w:r>
      <w:r>
        <w:rPr>
          <w:sz w:val="22"/>
        </w:rPr>
        <w:t>: z habitu utvářená praxe se realizuje ve strukturovaném rámci – poli; pole vytvářejí objektivní struktury, které ačkoli existují jen díky praxi sociálních aktérů, mají určitou autonomii, díky níž mohou vykonávat nátlak na aktéry; sociální pole lze chápat jako hřiště, jakousi autonomní sféru, kde se hraje podle zvlášť určených pravidel; dalším druhem omezení jsou tlaky vyplývající z nedostatku zdrojů, jež mají aktéři k dispozici (formy kapitálu); kolem aktérů a skupin se silnějším kapitálem vznikají mocenská centra. sociální pole pak lze popisovat nejen jako pole praxe, silová a hrací pole, ale i jako pole bojová, na kterých se svádí boj o uhájení nebo o změnu poměru s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textAlignment w:val="baseline"/>
        <w:rPr/>
      </w:pPr>
      <w:r>
        <w:rPr>
          <w:b/>
          <w:sz w:val="22"/>
        </w:rPr>
        <w:t xml:space="preserve">strategie </w:t>
      </w:r>
      <w:r>
        <w:rPr>
          <w:sz w:val="22"/>
        </w:rPr>
        <w:t>aktérů závisí na jejich postavení ve struktuře pole (rozdělení kapitálu); strategie jsou produkty habitu; lze rozlišit dva typy strategií: záchovné (etablovaní aktéři, udržení vládnoucích pozic) a heretické (zpochybňení etablovaných aktérů, dobytí vládnoucích pozic).</w:t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Heading5"/>
        <w:tabs>
          <w:tab w:val="clear" w:pos="708"/>
          <w:tab w:val="left" w:pos="357" w:leader="none"/>
        </w:tabs>
        <w:ind w:left="357" w:hanging="357"/>
        <w:rPr>
          <w:b w:val="false"/>
          <w:b w:val="false"/>
          <w:sz w:val="22"/>
        </w:rPr>
      </w:pPr>
      <w:r>
        <w:rPr>
          <w:sz w:val="22"/>
        </w:rPr>
        <w:t>formy kapitálu</w:t>
      </w:r>
      <w:r>
        <w:rPr>
          <w:b w:val="false"/>
          <w:sz w:val="22"/>
        </w:rPr>
        <w:t xml:space="preserve">: Bourdieu rozlišil čtyři základní druhy: ekonomický, kulturní, sociální (síť vztahů) a symbolický (kapitál cti a prestiže); v jakém sociálním prostoru je kdo situován a jaký má habitus, to závisí na tom, jakým kapitálem disponuje a jak jej akumuluje – různé formy kapitálů představují vklady, které jsou v sociálních polích takříkajíc „ve hře“ a o něž aktéři soupeří. </w:t>
      </w:r>
    </w:p>
    <w:p>
      <w:pPr>
        <w:pStyle w:val="Normal"/>
        <w:rPr/>
      </w:pPr>
      <w:r>
        <w:rPr>
          <w:b/>
          <w:bCs/>
          <w:sz w:val="22"/>
          <w:szCs w:val="26"/>
        </w:rPr>
        <w:t>(</w:t>
      </w:r>
      <w:r>
        <w:rPr>
          <w:sz w:val="22"/>
          <w:szCs w:val="26"/>
        </w:rPr>
        <w:t>jeho rozšíření o další tři kapitály souvisí s jeho důrazem na ekonomii symbolických statků, jíž se budeme věnovat níže)</w:t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TextBodyIndent"/>
        <w:spacing w:lineRule="auto" w:line="360"/>
        <w:ind w:hanging="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Ekonomický kapitál</w:t>
      </w:r>
    </w:p>
    <w:p>
      <w:pPr>
        <w:pStyle w:val="TextBodyIndent"/>
        <w:spacing w:lineRule="auto" w:line="360"/>
        <w:ind w:hanging="0"/>
        <w:rPr/>
      </w:pPr>
      <w:r>
        <w:rPr/>
        <w:tab/>
        <w:t>Má dvě základní formy: kapitál fyzický (neboli věcný) a kapitál finanční. Mezi kapitál fyzický řadíme hmotné statky, jež slouží k výrobě statků jiných (např. továrny, stroje). Kapitál finanční pak zahrnuje všechny typy cenných papírů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  <w:t xml:space="preserve">Toto pojetí kapitálu převzal Bourdieu z ekonomie. Jak však ukazuje, není tento kapitál jediným rozhodujícím ukazatelem postavení jedince nebo skupiny v sociálním prostoru. K tomu je právě potřeba ostatních typů kapitálu. Ke skutečné moci může podle něj ekon. Kapitál vést jen tehdy, je-li spojen s dvěma dalšími druhy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 xml:space="preserve">Kulturní kapitál </w:t>
      </w:r>
    </w:p>
    <w:p>
      <w:pPr>
        <w:pStyle w:val="TextBodyIndent"/>
        <w:spacing w:lineRule="auto" w:line="360"/>
        <w:rPr/>
      </w:pPr>
      <w:r>
        <w:rPr>
          <w:rFonts w:eastAsia="Courier"/>
        </w:rPr>
        <w:t xml:space="preserve"> </w:t>
      </w:r>
      <w:r>
        <w:rPr/>
        <w:t>- dlouhodobé předpoklady jedince nebo skupiny k dosažení sociálních cílů. Je závislý na úrovni socializace a vzdělání, je především kapitálem vzdělanostním. U vzdělání je přitom podstatný nejen jeho stupeň, ale také zaměření, a často i prestiž konkrétní školy.</w:t>
      </w:r>
    </w:p>
    <w:p>
      <w:pPr>
        <w:pStyle w:val="TextBodyIndent"/>
        <w:spacing w:lineRule="auto" w:line="360"/>
        <w:ind w:hanging="0"/>
        <w:rPr/>
      </w:pPr>
      <w:r>
        <w:rPr/>
        <w:tab/>
        <w:t>KK má svou vlastní logiku, která se od logiky EK (materiálního bohatství) zřetelně odlišuje. Stejně jako ekonomický kapitál ale přináší i kapitál kulturní  svému vlastníku zisk. Tento zisk se projevuje privilegovaným sociálním postavením (a výhodami, které z něj vyplývají)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Každý jednotlivec se snaží získat co nejlepší sociální postavení a začlenit se do co nejvyšší společenské vrstvy. Každá vrstva se však vyznačuje určitými rysy. </w:t>
      </w:r>
    </w:p>
    <w:p>
      <w:pPr>
        <w:pStyle w:val="TextBodyIndent"/>
        <w:spacing w:lineRule="auto" w:line="360"/>
        <w:rPr/>
      </w:pPr>
      <w:r>
        <w:rPr/>
        <w:t>Pro sociální postup je nutné ovládnutí znaků specifických pro společenské postavení, které chce jedinec získat. Kulturní kapitál je prostředkem k přivlastnění symbolického vlastnictví, které je společností ceněno a uznáváno.</w:t>
      </w:r>
    </w:p>
    <w:p>
      <w:pPr>
        <w:pStyle w:val="TextBodyIndent"/>
        <w:spacing w:lineRule="auto" w:line="360"/>
        <w:rPr/>
      </w:pPr>
      <w:r>
        <w:rPr/>
        <w:t xml:space="preserve">Kulturní kapitál má tři formy. </w:t>
      </w:r>
      <w:r>
        <w:rPr>
          <w:b/>
          <w:bCs/>
        </w:rPr>
        <w:t>Objektivní, inkorporovanou a institucionalizovanou.</w:t>
      </w:r>
    </w:p>
    <w:p>
      <w:pPr>
        <w:pStyle w:val="TextBodyIndent"/>
        <w:spacing w:lineRule="auto" w:line="360"/>
        <w:rPr/>
      </w:pPr>
      <w:r>
        <w:rPr/>
        <w:t>Objektivní kulturní kapitál má materiální povahu. Jsou jím statky kulturní hodnoty jako např. knihy, umělecká díla nebo  technické přístroje.</w:t>
      </w:r>
    </w:p>
    <w:p>
      <w:pPr>
        <w:pStyle w:val="TextBodyIndent"/>
        <w:spacing w:lineRule="auto" w:line="360"/>
        <w:rPr>
          <w:vertAlign w:val="superscript"/>
        </w:rPr>
      </w:pPr>
      <w:r>
        <w:rPr/>
        <w:t xml:space="preserve">Inkorporovaný kulturní kapitál je striktně vázán na konkrétní osobu, která si ho osvojila (nelze jej např. koupit jako kapitál objektivní, k vlastnictví tohoto kapitálu se musí jednotlivec dopracovat sám, svým vzděláváním). Patří sem všechny naše znalosti, schopnosti, dovednosti, kompetence. Kompetence v podobě internalizovaného KK představuje součást dispozic habitu. </w:t>
      </w:r>
    </w:p>
    <w:p>
      <w:pPr>
        <w:pStyle w:val="TextBodyIndent"/>
        <w:spacing w:lineRule="auto" w:line="360"/>
        <w:ind w:hanging="0"/>
        <w:rPr/>
      </w:pPr>
      <w:r>
        <w:rPr>
          <w:rFonts w:eastAsia="Courier"/>
        </w:rPr>
        <w:t xml:space="preserve">   </w:t>
      </w:r>
      <w:r>
        <w:rPr/>
        <w:t>Institucionalizovaný kulturní kapitál je každý doklad nebo potvrzení o našem vzdělání, jako např. tituly, diplomy. (umožňuje proměnit tento kapitál v EK)</w:t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Sociální kapitál</w:t>
      </w:r>
    </w:p>
    <w:p>
      <w:pPr>
        <w:pStyle w:val="TextBodyIndent"/>
        <w:spacing w:lineRule="auto" w:line="360"/>
        <w:rPr/>
      </w:pPr>
      <w:r>
        <w:rPr/>
        <w:t>Síť vztahů, do nichž je aktér zapojen a které může pro sebe v případě potřeby využít. Objem sociálního kapitálu je dán velikostí této sítě, množstvím styků a známostí, které může jedinec mobilizovat ve svůj</w:t>
      </w:r>
      <w:r>
        <w:rPr>
          <w:vertAlign w:val="superscript"/>
        </w:rPr>
        <w:t xml:space="preserve"> </w:t>
      </w:r>
      <w:r>
        <w:rPr/>
        <w:t>prospěch. Důležitá je velikost ekonomického, kulturního a symbolického kapitálu těch, kdo jsou součástí této sítě.</w:t>
      </w:r>
    </w:p>
    <w:p>
      <w:pPr>
        <w:pStyle w:val="TextBodyIndent"/>
        <w:spacing w:lineRule="auto" w:line="360"/>
        <w:ind w:firstLine="708"/>
        <w:rPr/>
      </w:pPr>
      <w:r>
        <w:rPr/>
        <w:t>Výše sociálního kapitálu je pevně svázána s předchozími dvěma typy kapitálů, protože možnost získávat vysoce kvalitní známosti je podmíněna tím, jakou známostí můžeme sami být.</w:t>
      </w:r>
    </w:p>
    <w:p>
      <w:pPr>
        <w:pStyle w:val="TextBodyIndent"/>
        <w:spacing w:lineRule="auto" w:line="360"/>
        <w:ind w:firstLine="708"/>
        <w:rPr/>
      </w:pPr>
      <w:r>
        <w:rPr/>
        <w:t>Sociální kapitál není daností. O jeho získání musí jedinec cíleně usilovat a „investovat“ do něj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Symbolický kapitál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/>
        <w:tab/>
        <w:t xml:space="preserve">Zahrnuje všechny dříve vysvětlené kapitály, pokud jsou nahlíženy z hlediska klasifikace ostatních členů společnosti. Působí jako kapitál cti a prestiže. </w:t>
      </w:r>
      <w:r>
        <w:rPr>
          <w:rFonts w:cs="Arial" w:ascii="Arial" w:hAnsi="Arial"/>
        </w:rPr>
        <w:t xml:space="preserve">Symbolickým kapitálem je kterákoli vlastnost, kterákoli forma kapitálu, pokud je nahlížena sociálními činiteli, jejichž kategorie vnímání jsou takové, že ji dokáží poznat, uznat a ocenit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SK se stává doslova jakousi magickou silou, odpovídá na sociálně ustavené kolektivní očekávání a víry, působí takříkajíc na dálku, bez fyzického kontaktu.</w:t>
      </w:r>
    </w:p>
    <w:p>
      <w:pPr>
        <w:pStyle w:val="TextBodyIndent"/>
        <w:spacing w:lineRule="auto" w:line="360"/>
        <w:ind w:hanging="0"/>
        <w:rPr/>
      </w:pPr>
      <w:r>
        <w:rPr/>
        <w:tab/>
      </w:r>
    </w:p>
    <w:p>
      <w:pPr>
        <w:pStyle w:val="TextBodyIndent"/>
        <w:spacing w:lineRule="auto" w:line="360"/>
        <w:ind w:hanging="0"/>
        <w:rPr/>
      </w:pPr>
      <w:r>
        <w:rPr/>
        <w:tab/>
        <w:t>Kapitál je všech svých formách rozdělován nerovnoměrně, nicméně jeho jednotlivé formy jsou do značné míry konvertibilní, lze je vzájemně směňovat. Celkový kapitál a jeho struktura určuje postavení jednotlivce v sociálním prostoru. Z postavení v sociálním prostoru vyplývají různé zájmy a cíle. Čím vzdálenější jsou dva lidé v tomto prostoru, čím více se liší rozložení kapitálů, tím méně mají společného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Nejdůležitějším místem předávání všech typů kapitálu (hlavně však symbolického a sociálního) je </w:t>
      </w:r>
      <w:r>
        <w:rPr>
          <w:b/>
          <w:bCs/>
        </w:rPr>
        <w:t xml:space="preserve">rodina. </w:t>
      </w:r>
    </w:p>
    <w:p>
      <w:pPr>
        <w:pStyle w:val="TextBodyIndent"/>
        <w:spacing w:lineRule="auto" w:line="360"/>
        <w:ind w:hanging="0"/>
        <w:rPr/>
      </w:pPr>
      <w:r>
        <w:rPr/>
        <w:tab/>
        <w:t>Rodina se předáváním kapitálu dalším generacím snaží udržet nebo zlepšit své postavení ve společnosti. Důležitou strategií je i získávání partnera s vyšším sociokulturním postave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b/>
          <w:bCs/>
          <w:sz w:val="22"/>
        </w:rPr>
        <w:t>pro konstrukci sociálního prostoru</w:t>
      </w:r>
      <w:r>
        <w:rPr>
          <w:sz w:val="22"/>
        </w:rPr>
        <w:t xml:space="preserve"> jsou tak důležitá tři kritéria: objem celkového kapitálu (ekonomického a kulturního), struktura kapitálu a sociální životní dráha (zda se určitá třída nachází v setrvalém postavení, sestupu či vzestupu) (činí tak na základě analýzy franc. Poválečné společnosti. Možné potíže s tímto pojetím blíže uvidíme při diskusi sociologie hudebního vkusu, viz 10. přednáška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b/>
          <w:sz w:val="22"/>
        </w:rPr>
        <w:t>druhy tříd</w:t>
      </w:r>
      <w:r>
        <w:rPr>
          <w:sz w:val="22"/>
        </w:rPr>
        <w:t>: na základě analýzy obsáhlého statistického materiálu dospívá Bourdieu k představě o prostoru sociálních pozic, který je uskupen do tří velkých sociálních tříd – vládnoucí, střední a lidové (ovládáni), které dále charakterizuje na základě životního styl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>
          <w:sz w:val="22"/>
          <w:u w:val="single"/>
        </w:rPr>
      </w:pPr>
      <w:r>
        <w:rPr>
          <w:sz w:val="22"/>
        </w:rPr>
        <w:t xml:space="preserve">jako inkorporované schéma je habitus zodpovědný za to, že v rovině kulturních praktik, je realizován právě ten </w:t>
      </w:r>
      <w:r>
        <w:rPr>
          <w:b/>
          <w:sz w:val="22"/>
        </w:rPr>
        <w:t>životní styl</w:t>
      </w:r>
      <w:r>
        <w:rPr>
          <w:sz w:val="22"/>
        </w:rPr>
        <w:t>, který je slučitelný jak objektivně (vzhledem k disponibilním zdrojům), tak subjektivně (jako smysl pro to, co se hodí a co ne) se společenskými existenčními podmínkam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>
          <w:sz w:val="22"/>
          <w:u w:val="single"/>
        </w:rPr>
      </w:pPr>
      <w:r>
        <w:rPr>
          <w:sz w:val="22"/>
        </w:rPr>
        <w:t xml:space="preserve">B. dokazuje že není vůbec náhodné, s kým se kdo přátelí, co a jak jí, jak si zařizuje byt apod, - tedy kým a čím se obklopuje. Všechny tyto věci a praktiky spolu úzce souvisí a to díky příslušnosti k sociálnímu prostoru a sociálnímu původu. Mezi prostorem soc. pozic a distinktivním prostorem životních stylů existuje ekvivalence: ke každé soc. pozici mohou být přirazeny typické praktiky a způsoby života: preferované potraviny, hudba, automobily, literatura, sport atd…Vztah ovšem není kauzální, nýbrž korespondenční povahy. ; </w:t>
      </w:r>
      <w:r>
        <w:rPr>
          <w:b/>
          <w:bCs/>
          <w:sz w:val="22"/>
          <w:u w:val="single"/>
        </w:rPr>
        <w:t>vkus tedy není ani individuální vlastností, ani osobní zásluhou, nýbrž je společenským produktem. – HOMOLOGICKÝ ARGUMENT: Homologie mezi pozicí v sociální struktuře a  životním stylem vkusem, prax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0"/>
        <w:textAlignment w:val="baseline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(více viz 10. přednáška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itál nového typu – role </w:t>
      </w:r>
      <w:r>
        <w:rPr>
          <w:b/>
          <w:sz w:val="24"/>
          <w:u w:val="single"/>
        </w:rPr>
        <w:t>vzdělanostního</w:t>
      </w:r>
      <w:r>
        <w:rPr>
          <w:b/>
          <w:sz w:val="24"/>
        </w:rPr>
        <w:t xml:space="preserve"> kapitálu (součást KK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Rostoucí soudobý zájem o vzdělání souvisí podle Bourdieho s tím, že dnes plní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hlavní reproduktivní funkci </w:t>
      </w:r>
      <w:r>
        <w:rPr>
          <w:rFonts w:eastAsia="Garamond" w:cs="Garamond" w:ascii="Garamond" w:hAnsi="Garamond"/>
          <w:sz w:val="24"/>
          <w:szCs w:val="24"/>
        </w:rPr>
        <w:t xml:space="preserve">v oblasti především kulturního, ale  v prostředí státu i ekonomického kapitálu; děti z privilegovaných rodin navštěvují privilegované univerzity, jež otevírají dveře k privilegovaným pozicím, čímž se reprodukuje sociální struktura. (právě do vzděl.kapitálu investují rodiny nejvíce, ve své snaze o udržení své pozice v sociálním prostoru. je to nejúčinnější reprodukční strategie (jiné jsou např. </w:t>
      </w:r>
      <w:r>
        <w:rPr>
          <w:sz w:val="24"/>
          <w:szCs w:val="24"/>
        </w:rPr>
        <w:t xml:space="preserve">strategie plodnosti, manželství, dědické, či ekonomické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dělávací systém udržuje stávající řád</w:t>
      </w:r>
      <w:r>
        <w:rPr/>
        <w:t xml:space="preserve"> (odstup mezi žáky obdařenými nestejnou měrou kulturním kapitálem) a tím i stávající diference sociální (pomocí řady třídících operací jsou oddělováni držitelé zděděného kulturního kapitálu od těch, kteří ho postrádají. </w:t>
      </w:r>
    </w:p>
    <w:p>
      <w:pPr>
        <w:pStyle w:val="Normal1"/>
        <w:numPr>
          <w:ilvl w:val="0"/>
          <w:numId w:val="2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Vzdělání dnes de facto vytváří podobné sociální hranice jako dříve příslušnost k aristokracii, šlechtický titul je pouze nahrazen tím universitním, přičemž ovšem oba mají definitivní platnost;  </w:t>
      </w:r>
      <w:r>
        <w:rPr/>
        <w:t xml:space="preserve">zkoušky a konkurzy ospravedlňují rozdělení, která se na racionalitě vůbec nemusí nutně zakládat, </w:t>
      </w:r>
      <w:r>
        <w:rPr>
          <w:rFonts w:eastAsia="Garamond" w:cs="Garamond" w:ascii="Garamond" w:hAnsi="Garamond"/>
        </w:rPr>
        <w:t xml:space="preserve">vysokoškolský diplom tak může být chápán jako institucionální legitimizace sociálních privilegií, racionalizace sociální nerovnosti, jako osvědčení o sociální kompetenci; university tedy částečně vytváří jakousi státní šlechtu. </w:t>
      </w:r>
    </w:p>
    <w:p>
      <w:pPr>
        <w:pStyle w:val="Normal1"/>
        <w:numPr>
          <w:ilvl w:val="0"/>
          <w:numId w:val="2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vyvolení nesou na celý život značku své příslušnosti (bývalý žák té a té školy), jsou příslušníky určitého řádu ve středověkém smyslu toho slova. udělování diplomů, provázené slavnostním obřadem, je zcela srovnatelné s pasováním na rytíře. vzniká určitá </w:t>
      </w:r>
      <w:r>
        <w:rPr>
          <w:rFonts w:eastAsia="Garamond" w:cs="Garamond" w:ascii="Garamond" w:hAnsi="Garamond"/>
          <w:i/>
          <w:iCs/>
        </w:rPr>
        <w:t xml:space="preserve">dědičná školní šlechta </w:t>
      </w:r>
      <w:r>
        <w:rPr>
          <w:rFonts w:eastAsia="Garamond" w:cs="Garamond" w:ascii="Garamond" w:hAnsi="Garamond"/>
        </w:rPr>
        <w:t xml:space="preserve">(Jap, Fra, Uk, USA) vedoucích představitelů průmyslu, velkých lékařů, vysokých funkcionářů a politiků…tato nová, </w:t>
      </w:r>
      <w:r>
        <w:rPr>
          <w:rFonts w:eastAsia="Garamond" w:cs="Garamond" w:ascii="Garamond" w:hAnsi="Garamond"/>
          <w:i/>
          <w:iCs/>
        </w:rPr>
        <w:t xml:space="preserve">státní šlechta, </w:t>
      </w:r>
      <w:r>
        <w:rPr>
          <w:rFonts w:eastAsia="Garamond" w:cs="Garamond" w:ascii="Garamond" w:hAnsi="Garamond"/>
        </w:rPr>
        <w:t>zakládá svoji autoritu a legitimnost na školním titulu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ch státu – zrod a struktura byrokratického pole – GENEZE STÁT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 zde je výchozí funkce procesu vzdělávání: PB cituje ze Starých mistrů Thomase Bernarda: „škola je </w:t>
      </w:r>
      <w:r>
        <w:rPr>
          <w:sz w:val="24"/>
          <w:szCs w:val="24"/>
          <w:u w:val="single"/>
        </w:rPr>
        <w:t>škola státu,</w:t>
      </w:r>
      <w:r>
        <w:rPr>
          <w:sz w:val="24"/>
          <w:szCs w:val="24"/>
        </w:rPr>
        <w:t xml:space="preserve"> místo, kde se z mladých lidí dělají státní tvorové, tj. nic jiného než opory státu; vstupem do školy jsem vstoupil do státu, a protože stát bytosti hubí, vstoupil jsem do zařízení k hubení bytostí, stát mne do sebe pojal násilím, tak jako ostatně každého, a přinutil mne, abych ho byl poslušný, a udělal ze mne etatizovaného člověka, člověka zreglementovaného a zaškatulkovaného a vydrezírovaného a diplomovaného a zkaženého a deprimovaného, stejně jako ze všech ostatních. Když vidíme lidi, vidíme jen lidi etatizované,</w:t>
      </w:r>
      <w:r>
        <w:rPr>
          <w:i/>
          <w:iCs/>
          <w:sz w:val="24"/>
          <w:szCs w:val="24"/>
        </w:rPr>
        <w:t xml:space="preserve"> služebníky státu</w:t>
      </w:r>
      <w:r>
        <w:rPr>
          <w:sz w:val="24"/>
          <w:szCs w:val="24"/>
        </w:rPr>
        <w:t>, kteří celý život slouží státu, čili celý život slouží anti-přírodě.“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čitá přehnaná, hyperbolizující Bernardova klatba poukazuje díky své radikální podobě na základní nebezpečí, obtíž: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existuje nebezpečí, že budeme myslet v kategoriích, jež nám sám stát vnukl – v podstatě spíš budeme my „myšleni státem“ než on námi; 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princip </w:t>
      </w:r>
      <w:r>
        <w:rPr>
          <w:i/>
          <w:sz w:val="24"/>
          <w:szCs w:val="24"/>
          <w:u w:val="single"/>
        </w:rPr>
        <w:t>sebeustavující se skutečnosti</w:t>
      </w:r>
      <w:r>
        <w:rPr>
          <w:sz w:val="24"/>
          <w:szCs w:val="24"/>
        </w:rPr>
        <w:t xml:space="preserve"> skrze individua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(podobným příkladem </w:t>
      </w:r>
      <w:r>
        <w:rPr>
          <w:rFonts w:eastAsia="Garamond" w:cs="Garamond" w:ascii="Garamond" w:hAnsi="Garamond"/>
          <w:i/>
          <w:iCs/>
        </w:rPr>
        <w:t>sebeustavující se</w:t>
      </w:r>
      <w:r>
        <w:rPr>
          <w:rFonts w:eastAsia="Garamond" w:cs="Garamond" w:ascii="Garamond" w:hAnsi="Garamond"/>
        </w:rPr>
        <w:t xml:space="preserve"> skutečnosti skrze individua je i rodina.)</w:t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Geneze státu:</w:t>
      </w:r>
      <w:r>
        <w:rPr>
          <w:rFonts w:eastAsia="Garamond" w:cs="Garamond" w:ascii="Garamond" w:hAnsi="Garamond"/>
          <w:sz w:val="24"/>
          <w:szCs w:val="24"/>
        </w:rPr>
        <w:t xml:space="preserve"> Podle B. modelu vzniku státu je stát výsledkem koncentrace různých parciálních kapitálů, které dávají vzniknout jakémusi meta-kapitálu a sami se mu podřizují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dy koncentrace kapitálu fyzické</w:t>
      </w:r>
      <w:r>
        <w:rPr/>
        <w:t xml:space="preserve"> síly a nástrojů nátlaku (armáda, policie), kapitálu ekonomického (státní/národní hospodářství), kulturního (informace) a symbolického; stát se stal držitelem meta-kapitálu, který mu dává moc nad kapitály ostatními a jejich držiteli i nad kurzem směny mezi nimi; zároveň se vznikem státu tak vzniká nové pole moci, ve smyslu onoho herního prostoru,  na němž držitelé určitých kapitálů bojují o účast na státním meta-kapitálu, který by jim umožnil zvětšit svůj vli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opol na legitimní užívání </w:t>
      </w:r>
      <w:r>
        <w:rPr>
          <w:b/>
        </w:rPr>
        <w:t>fyzického a symbolického násilí</w:t>
      </w:r>
      <w:r>
        <w:rPr/>
        <w:t xml:space="preserve"> na svém území, získal stát tak, že nástroje fyzického násilí a právo je uplatňovat odebral svým domácím konkurentům</w:t>
      </w:r>
    </w:p>
    <w:p>
      <w:pPr>
        <w:pStyle w:val="Normal"/>
        <w:numPr>
          <w:ilvl w:val="0"/>
          <w:numId w:val="4"/>
        </w:numPr>
        <w:rPr/>
      </w:pPr>
      <w:r>
        <w:rPr/>
        <w:t>legitimizovány jsou i nástroje nátlaku: stát musí svou sílu prosazovat v kontextu vnějším (boj za území) a vnitřním (vůči protivníkům a rezistenci); odtud legitimnost vojenských sil (boj mezi státy) a policejních sil (zajišťují řád na domácí půdě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mínkou koncentrace fyzické síly je také zavedení účinného daňového systému, což jde ruku v ruce se sjednocováním ekonomického prostoru (vznik státního trhu). spolu se vzrůstem válečných výdajů a vznikem státní daně tak pozvolna vzniká i zcela speciální ekonomická logika, založená na </w:t>
      </w:r>
      <w:r>
        <w:rPr>
          <w:i/>
          <w:iCs/>
        </w:rPr>
        <w:t xml:space="preserve">jednostranném vybírání dávek </w:t>
      </w:r>
      <w:r>
        <w:rPr/>
        <w:t xml:space="preserve">a jejich </w:t>
      </w:r>
      <w:r>
        <w:rPr>
          <w:i/>
          <w:iCs/>
        </w:rPr>
        <w:t>přerozdělování</w:t>
      </w:r>
      <w:r>
        <w:rPr/>
        <w:t xml:space="preserve">…což funguje právě jako princip přeměny kapitálu ekonomického v kapitál symbolický, soustřeďovaný zprvu k osobě vládce..   nastolení daní a rozvoj ozbrojených sil je ve vztahu </w:t>
      </w:r>
      <w:r>
        <w:rPr>
          <w:i/>
          <w:iCs/>
        </w:rPr>
        <w:t>kruhové kauzalit</w:t>
      </w:r>
      <w:r>
        <w:rPr/>
        <w:t>y: ozbrojené síly jsou nutné k rozšiřování a obraně kontrolovaného území, z něhož lze vybírat daně a poplatky, a zároveň i k tomu, aby se jejich odvádění mohlo vynucovat; … problematickou pak samozřejmě dodnes zůstává otázka legitimity daní. daň se jako legitimní dávka státu dle B. hist. analýzy jeví velmi pozvolna; důkazem nesamozřejmosti této  legitimnosti daní jsou ostatně i nemizející daňové podvody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centraci ozbrojených sil a finančních zdrojů potřebných k jejich udržování nutně provází koncentrace symbolického kapitálu uznání legitimity; právě uznání legitimity státní daně je obecně spojováno se zrodem určité formy </w:t>
      </w:r>
      <w:r>
        <w:rPr>
          <w:u w:val="single"/>
        </w:rPr>
        <w:t xml:space="preserve">nacionalismu – tedy </w:t>
      </w:r>
      <w:r>
        <w:rPr/>
        <w:t xml:space="preserve"> vůbec toho, že se stát </w:t>
      </w:r>
      <w:r>
        <w:rPr>
          <w:i/>
          <w:iCs/>
        </w:rPr>
        <w:t>ustavil ve skutečnosti i v myslích jako jednotné území.</w:t>
      </w:r>
      <w:r>
        <w:rPr/>
        <w:t xml:space="preserve"> (jako skutečnost sjednocovaná jedněmi a týmiž povinnostmi vynucovanými jedněmi a týmiž požadavky obrany).</w:t>
      </w:r>
    </w:p>
    <w:p>
      <w:pPr>
        <w:pStyle w:val="Normal"/>
        <w:numPr>
          <w:ilvl w:val="0"/>
          <w:numId w:val="4"/>
        </w:numPr>
        <w:rPr/>
      </w:pPr>
      <w:r>
        <w:rPr/>
        <w:t>koncentrace ekonomického kapitálu spjatá se zavedením jednotného zdaňování jde také ruku v ruce s koncentrací informačního kapitálu, a ta je provázena sjednocováním kulturního trhu (soupisy, statistiky, první zárodky rozpočtů, totalizace, např. i pomocí kartografie!, jednotného zobrazení prostoru, kodifikace, centraliza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át vykonává operace </w:t>
      </w:r>
      <w:r>
        <w:rPr>
          <w:b/>
        </w:rPr>
        <w:t>totalizující</w:t>
      </w:r>
      <w:r>
        <w:rPr/>
        <w:t xml:space="preserve"> (písmo, systém měr a vah, archivy), které později </w:t>
      </w:r>
      <w:r>
        <w:rPr>
          <w:b/>
        </w:rPr>
        <w:t>kodifikuje</w:t>
      </w:r>
      <w:r>
        <w:rPr/>
        <w:t xml:space="preserve"> prostřednictvím odborníků a vzdělanců, což vede k </w:t>
      </w:r>
      <w:r>
        <w:rPr>
          <w:b/>
        </w:rPr>
        <w:t xml:space="preserve">centralizaci , 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až se nakonec vůči jedinci stanou tyto instituce objektivní skutečností; důležitou roli zde sehrává ona instituce vzdělávání, které jedince učí </w:t>
      </w:r>
      <w:r>
        <w:rPr>
          <w:rFonts w:eastAsia="Garamond" w:cs="Garamond" w:ascii="Garamond" w:hAnsi="Garamond"/>
          <w:u w:val="single"/>
        </w:rPr>
        <w:t>té správné</w:t>
      </w:r>
      <w:r>
        <w:rPr>
          <w:rFonts w:eastAsia="Garamond" w:cs="Garamond" w:ascii="Garamond" w:hAnsi="Garamond"/>
        </w:rPr>
        <w:t xml:space="preserve"> skutečnost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í uzákoněných systémů klasifikace, úředních postupů, školských struktur (zavedení povinné základní docházky. 19st.!) a společenských rituálů stát utváří mentální struktury a prosazuje společné principy vidění a třídění, myšlenkové formy, jež jsou pro kultivované myšlení totéž, jako pro Durkheimem a Mussem popisované primitivní formy klasifikace pro „myšlení divochů“. Tím stát pomáhá budovat národní identitu. Dominantní kultura se ustavuje jako legitimní kultura národní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( všechny ostatní jsou odvrhovány jako nedůstojné.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((symbolický kapitál</w:t>
      </w:r>
      <w:r>
        <w:rPr>
          <w:rFonts w:cs="Arial" w:ascii="Arial" w:hAnsi="Arial"/>
        </w:rPr>
        <w:t xml:space="preserve"> – jak jsme si řekli výše, Symbolickým kapitálem je kterákoli vlastnost, pokud je nahlížena sociálními činiteli, jejichž kategorie vnímání jsou takové, že ji dokáží poznat a uznat, ocenit.))) (typic. SK je dle B například čest, jak jí chápou středomořské národy, vytváří ji jenom pověst, představa těch druhých, kteří na základě urč. společných přesvědčení vidí a hodnotí tu a tu vlastnost a to a to chování jako čestné nebo nečestné….) je to tedy forma, které může nabýt jakýkoli druh kapitálu, pokud je nahlížen kategoriemi vnímání, v nichž si lidé osvojili dělení a opozice vepsané do struktury onoho kapitálu (např. silný-slabý, velký-malý, bohatý-chudý, vzdělaný-nevzdělaný at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Je to právě především stát, který vládne </w:t>
      </w:r>
      <w:r>
        <w:rPr>
          <w:rFonts w:eastAsia="Garamond" w:cs="Garamond" w:ascii="Garamond" w:hAnsi="Garamond"/>
          <w:i/>
          <w:iCs/>
        </w:rPr>
        <w:t xml:space="preserve">symbolickým kapitálem, </w:t>
      </w:r>
      <w:r>
        <w:rPr>
          <w:rFonts w:eastAsia="Garamond" w:cs="Garamond" w:ascii="Garamond" w:hAnsi="Garamond"/>
        </w:rPr>
        <w:t xml:space="preserve">který zajišťuje, že reglementovaná skutečnost bude opravdu považována za skutečnou (koncentrace symb. kapitálu uznání je podmínkou či průvodním jevem všech ostatních forem koncentrace, mají-li být aspoň trochu trvalé) – stát je tedy něco jako </w:t>
      </w:r>
      <w:r>
        <w:rPr>
          <w:rFonts w:eastAsia="Garamond" w:cs="Garamond" w:ascii="Garamond" w:hAnsi="Garamond"/>
          <w:u w:val="single"/>
        </w:rPr>
        <w:t>banka symbolického kapitálu;</w:t>
      </w:r>
      <w:r>
        <w:rPr>
          <w:rFonts w:eastAsia="Garamond" w:cs="Garamond" w:ascii="Garamond" w:hAnsi="Garamond"/>
        </w:rPr>
        <w:t xml:space="preserve"> pokud tedy Weber pravil, že </w:t>
      </w:r>
      <w:r>
        <w:rPr>
          <w:rFonts w:eastAsia="Garamond" w:cs="Garamond" w:ascii="Garamond" w:hAnsi="Garamond"/>
          <w:i/>
          <w:iCs/>
        </w:rPr>
        <w:t xml:space="preserve">stát je lidské společenství, které si úspěšně osobuje monopol na legitimní užívání fyzického násilí na určitém území, </w:t>
      </w:r>
      <w:r>
        <w:rPr>
          <w:rFonts w:eastAsia="Garamond" w:cs="Garamond" w:ascii="Garamond" w:hAnsi="Garamond"/>
        </w:rPr>
        <w:t xml:space="preserve">pak B. dodává ...fyzického a </w:t>
      </w:r>
      <w:r>
        <w:rPr>
          <w:rFonts w:eastAsia="Garamond" w:cs="Garamond" w:ascii="Garamond" w:hAnsi="Garamond"/>
          <w:i/>
          <w:iCs/>
          <w:u w:val="single"/>
        </w:rPr>
        <w:t xml:space="preserve">symbolického </w:t>
      </w:r>
      <w:r>
        <w:rPr>
          <w:rFonts w:eastAsia="Garamond" w:cs="Garamond" w:ascii="Garamond" w:hAnsi="Garamond"/>
        </w:rPr>
        <w:t xml:space="preserve">násilí...  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Historická geneze tohoto jevu souvisí především s vývojem právních institucí: rozvoj právnické teorie odvolání (dle níž se stávají všechny soudy podřízenými králi) </w:t>
      </w:r>
      <w:r>
        <w:rPr>
          <w:rFonts w:eastAsia="Symbol" w:cs="Symbol" w:ascii="Symbol" w:hAnsi="Symbol"/>
        </w:rPr>
        <w:t></w:t>
      </w:r>
      <w:r>
        <w:rPr/>
        <w:t xml:space="preserve">  ustavení autonomního právnického pole </w:t>
      </w:r>
      <w:r>
        <w:rPr>
          <w:rFonts w:eastAsia="Symbol" w:cs="Symbol" w:ascii="Symbol" w:hAnsi="Symbol"/>
        </w:rPr>
        <w:t></w:t>
      </w:r>
      <w:r>
        <w:rPr/>
        <w:t xml:space="preserve"> vznik právně-administrativních struktur </w:t>
      </w:r>
      <w:r>
        <w:rPr>
          <w:rFonts w:eastAsia="Symbol" w:cs="Symbol" w:ascii="Symbol" w:hAnsi="Symbol"/>
        </w:rPr>
        <w:t></w:t>
      </w:r>
      <w:r>
        <w:rPr/>
        <w:t xml:space="preserve"> vznik funkce státu, jako koncentrujícího právnický kapitál </w:t>
      </w:r>
      <w:r>
        <w:rPr>
          <w:rFonts w:eastAsia="Symbol" w:cs="Symbol" w:ascii="Symbol" w:hAnsi="Symbol"/>
        </w:rPr>
        <w:t></w:t>
      </w:r>
      <w:r>
        <w:rPr/>
        <w:t xml:space="preserve"> vznik mysteriozní moci jmenovat (kontrola oběhu hodností) – monopolu na </w:t>
      </w:r>
      <w:r>
        <w:rPr>
          <w:i/>
          <w:iCs/>
        </w:rPr>
        <w:t xml:space="preserve">jmenování </w:t>
      </w:r>
      <w:r>
        <w:rPr/>
        <w:t xml:space="preserve">(a např. ona vysoce tajemná forma moci, kterou představuje moc </w:t>
      </w:r>
      <w:r>
        <w:rPr>
          <w:i/>
          <w:iCs/>
        </w:rPr>
        <w:t>zřizovat a přidělovat státní úřad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ústí do toho, že původně </w:t>
      </w:r>
      <w:r>
        <w:rPr>
          <w:u w:val="single"/>
        </w:rPr>
        <w:t xml:space="preserve">rozptýlený symbolický kapitál spočívající čistě jen v kolektivním uznání tak přechází v symbolický kapitál objektivizovaný, kodifikovaný, delegovaný a garantovaný státem, v kapitál byrokratizovaný, především tedy v podobě </w:t>
      </w:r>
      <w:r>
        <w:rPr>
          <w:i/>
          <w:iCs/>
          <w:u w:val="single"/>
        </w:rPr>
        <w:t>kapitálu právnického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Stát jako banka SK ručí nadále za všechny autoritativní akty, tedy akty, Austinovými slovy, „legitimního podvodu“. akty založené ve skutečnosti, a přitom nepoznaně, na libovůli. bonmotem PB: prezident republiky je člověk, který se </w:t>
      </w:r>
      <w:r>
        <w:rPr>
          <w:i/>
          <w:iCs/>
        </w:rPr>
        <w:t xml:space="preserve">má </w:t>
      </w:r>
      <w:r>
        <w:rPr/>
        <w:t xml:space="preserve"> za prezidenta republiky, jemuž se však na rozdíl od šílence, jenž se má za Napoleona, přiznává, že má na to práv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stituce jmenování je pro SK státu vůbec zásadní</w:t>
      </w:r>
      <w:r>
        <w:rPr/>
        <w:t xml:space="preserve">: 1) hodnosti udělované za odměnu, která se mění v odpovědná místa vyžadující odbornost (garantována státem právě jmenováním); 2) oficiální akty (tedy verdikty soudce či profesora, úřední zápisy, zjištění a protokoly, matriční záznamy a smlouvy), všechny tyto akty  mají tu </w:t>
      </w:r>
      <w:r>
        <w:rPr>
          <w:i/>
          <w:iCs/>
        </w:rPr>
        <w:t>magickou</w:t>
      </w:r>
      <w:r>
        <w:rPr/>
        <w:t xml:space="preserve"> moc, že </w:t>
      </w:r>
      <w:r>
        <w:rPr>
          <w:i/>
          <w:iCs/>
        </w:rPr>
        <w:t xml:space="preserve">vytvářejí </w:t>
      </w:r>
      <w:r>
        <w:rPr/>
        <w:t xml:space="preserve"> společností garantovanou sociální identitu (občana, rodiče, voliče, majitele) nebo legitimitu svazků a skupin.  schopnost státu autoritativně prohlásit, čím určité bytí, věc či osoba ve skutečnosti, ve své legitimní sociální definici je, tedy čím je oprávněna být, se jeví jako skutečná takříkajíc božská </w:t>
      </w:r>
      <w:r>
        <w:rPr>
          <w:i/>
          <w:iCs/>
        </w:rPr>
        <w:t xml:space="preserve">tvůrčí </w:t>
      </w:r>
      <w:r>
        <w:rPr/>
        <w:t>moc</w:t>
      </w:r>
      <w:r>
        <w:rPr>
          <w:i/>
          <w:iCs/>
        </w:rPr>
        <w:t xml:space="preserve"> </w:t>
      </w:r>
      <w:r>
        <w:rPr/>
        <w:t>(ve smyslu creatio ex nihilo). Spolu s mocí státu udělovat nesmrtelnost, prosvěcovacími akty jako jsou vzpomínkové slavnosti či školní kanonizace, tak může Bourdieu parafrázovat Hegelův výrok do podoby: „soud státu je soudem posledním“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v diferencovaných společnostech stát vládne schopností na určitém území prosazovat a všeobecně vštěpovat struktury poznávání a hodnocení navzájem si podobné či stejné – </w:t>
      </w:r>
      <w:r>
        <w:rPr/>
        <w:t>nastoluje a vštěpuje společné formy a kategorie vnímání a myšlení, sociální rámce vnímání a chápání či paměti</w:t>
      </w:r>
      <w:r>
        <w:rPr>
          <w:i/>
          <w:iCs/>
        </w:rPr>
        <w:t xml:space="preserve">; </w:t>
      </w:r>
    </w:p>
    <w:p>
      <w:pPr>
        <w:pStyle w:val="Normal"/>
        <w:rPr/>
      </w:pPr>
      <w:r>
        <w:rPr>
          <w:i/>
          <w:iCs/>
        </w:rPr>
        <w:t xml:space="preserve">poznávací struktury ale nejsou jen formami vědomí, jsou to dispozice tělesné!  podřízenost vládnoucímu řádu vyplývá ze souladu mezi strukturami poznávacími, vepsanými do těl kolektivními a individuálními dějinami (fylogeneticky a ontogeneticky), a objektivními strukturami světa, na nějž jsou poznávací struktury aplikovány; </w:t>
      </w:r>
      <w:r>
        <w:rPr>
          <w:b/>
          <w:bCs/>
          <w:i/>
          <w:iCs/>
        </w:rPr>
        <w:t>příkazy státu se prosazují s tak mocnou samozřejmostí právě proto, že je nahlížen skrze poznávací struktury, které on sám vnutil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stát se vytvářel prostřednictvím diskursu o sobě, tvářil se, jako by říkal, co je stát, ale ve skutečnosti se vytvářel tím, že říkal, čím by být měl (jaké by měly být pozice v rozdělení moci těch, kdo diskurs vedo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 xml:space="preserve">Specifickou pozici má v tomto systému instituce </w:t>
      </w:r>
      <w:r>
        <w:rPr>
          <w:b/>
          <w:u w:val="single"/>
        </w:rPr>
        <w:t xml:space="preserve">rodiny </w:t>
      </w:r>
      <w:r>
        <w:rPr>
          <w:b/>
        </w:rPr>
        <w:t xml:space="preserve">( R </w:t>
      </w:r>
      <w:r>
        <w:rPr>
          <w:bCs/>
        </w:rPr>
        <w:t>je dle B sociální výtvor, fikce, rodina ve své legitimní definici je výsada, kt. se ustavila jako všeobecná norma)</w:t>
      </w:r>
      <w:r>
        <w:rPr/>
        <w:t>:  rodina hraje zásadní roli v udržování sociálního řádu, v uchovávání struktur sociálního prostoru a sociálních vztahů; rodina shromažďuje všechny druhy kapitálu a předává je další generaci (tak jako stát); proklamovaná opozice mezi soukromým (rodina) a veřejným (stát) ovšem maskuje, do jaké míry je veřejné přítomno v soukromém (stát v rodině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Je možný nezištný čin?  …</w:t>
      </w:r>
      <w:r>
        <w:rPr>
          <w:bCs/>
          <w:sz w:val="24"/>
        </w:rPr>
        <w:t xml:space="preserve">bourdieu reformuluje klasic. soc. termín </w:t>
      </w:r>
      <w:r>
        <w:rPr>
          <w:bCs/>
          <w:i/>
          <w:iCs/>
          <w:sz w:val="24"/>
        </w:rPr>
        <w:t xml:space="preserve">jednání: 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hovoří o tom, že každé jednání je motivováno určitým </w:t>
      </w:r>
      <w:r>
        <w:rPr>
          <w:rFonts w:eastAsia="Garamond" w:cs="Garamond" w:ascii="Garamond" w:hAnsi="Garamond"/>
          <w:i/>
          <w:iCs/>
          <w:u w:val="single"/>
        </w:rPr>
        <w:t>zájmem</w:t>
      </w:r>
      <w:r>
        <w:rPr>
          <w:rFonts w:eastAsia="Garamond" w:cs="Garamond" w:ascii="Garamond" w:hAnsi="Garamond"/>
          <w:u w:val="single"/>
        </w:rPr>
        <w:t>,</w:t>
      </w:r>
      <w:r>
        <w:rPr>
          <w:rFonts w:eastAsia="Garamond" w:cs="Garamond" w:ascii="Garamond" w:hAnsi="Garamond"/>
        </w:rPr>
        <w:t xml:space="preserve"> který tak není omezen pouze na ekonomické pole, jak by se snad mohlo zdát - např. i pole intelektuálů, jež podle vlastní prezentace funguje nezištně, je prostorem „her“, v nichž jde o určité sázky, které automaticky probouzí zájmy; B. se tak snaží uvést obecnou kategorii, jež by byla použitelná pro všechny typy jednání.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  <w:u w:val="single"/>
        </w:rPr>
        <w:t>Termín zájem</w:t>
      </w:r>
      <w:r>
        <w:rPr>
          <w:rFonts w:eastAsia="Garamond" w:cs="Garamond" w:ascii="Garamond" w:hAnsi="Garamond"/>
        </w:rPr>
        <w:t xml:space="preserve"> se v tomto kontextu dá specifikovat jako </w:t>
      </w:r>
      <w:r>
        <w:rPr>
          <w:rFonts w:eastAsia="Garamond" w:cs="Garamond" w:ascii="Garamond" w:hAnsi="Garamond"/>
          <w:i/>
          <w:iCs/>
        </w:rPr>
        <w:t>illusio</w:t>
      </w:r>
      <w:r>
        <w:rPr>
          <w:rFonts w:eastAsia="Garamond" w:cs="Garamond" w:ascii="Garamond" w:hAnsi="Garamond"/>
        </w:rPr>
        <w:t>, tzn. přesvědčení, že hra stojí za námahu, že stojí za to ji hrát – je to jakýsi opak stoické ataraxie, lhostejnosti, nezaujatosti, je to aktivní vztah k určitému poli;  a i když někdo v daném poli např. usiluje o revoluci, je to jen důkazem toho, že ono pole pro něj má hodnotu, že je natolik významné, aby stálo za to měnit je.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Implicitním předpokladem tohoto pojetí je i další charakteristika, tzv. </w:t>
      </w:r>
      <w:r>
        <w:rPr>
          <w:b/>
        </w:rPr>
        <w:t>interesse</w:t>
      </w:r>
      <w:r>
        <w:rPr/>
        <w:t xml:space="preserve">: chuť účastnit se, souhlasit, že stojí za to o to usilovat (uznávat hru a sázky); účastnit se je zajímavé, protože nám byl </w:t>
      </w:r>
      <w:r>
        <w:rPr>
          <w:u w:val="single"/>
        </w:rPr>
        <w:t xml:space="preserve">vštípen smysl pro hru. 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u w:val="single"/>
        </w:rPr>
        <w:t xml:space="preserve">sociální hry </w:t>
      </w:r>
      <w:r>
        <w:rPr/>
        <w:t xml:space="preserve"> jsou pak hry, při nichž zapomínáme, že jsou hrami, a </w:t>
      </w:r>
      <w:r>
        <w:rPr>
          <w:i/>
          <w:iCs/>
        </w:rPr>
        <w:t xml:space="preserve">illusio </w:t>
      </w:r>
      <w:r>
        <w:rPr/>
        <w:t>je právě tento očarovaný vztah ke hře, kt. plyne z ontologické shody mezi strukturami mentálními a objektivními strukturami sociálního prostoru. „Hry, jež hrajete, vám připadají důležité, zajímavé, ptž vám byly vštípeny, vloženy do hlavy, do těla, ve formě tzv. smyslu pro hru.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/>
        <w:t>tento vztah k poli, illusio, vyžadují od těch, kdo do nich vstupují, všechna soc. pole – pole vědecké, umělecké, byrokratické či politické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tomto kontextu B odpovídá na úvodní otázku tak, že nezištnost – tedy jednání neredukované na vědomou kalkulaci -  je možná pouze tehdy, jestliže se habity předem k nezištnosti disponované, potkají se světy, v nichž je nezištnost odměňována (v nichž bude nezištnost preferovanou herní strategií). tedy díky ontologické souhře mezi habitusem a polem. 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nezištné chování, které není ani kalkulací ani promyšlenou snahou kalkulaci přesáhnout – tak existuje zkrátka jako součást určitého habitusu; </w:t>
      </w:r>
      <w:r>
        <w:rPr>
          <w:rFonts w:eastAsia="Garamond" w:cs="Garamond" w:ascii="Garamond" w:hAnsi="Garamond"/>
          <w:i/>
          <w:iCs/>
        </w:rPr>
        <w:t xml:space="preserve">Otázku, zda je ctnost možná, lze tedy převést na otázku, za jakých podmínek jsou možné světy, v nichž se mohou ustavovat trvalé dispozice k nezištnosti a ustavené pak nacházet objektivní podmínky k tomu, aby neustále sílily, takže se stanou principem permanentně čestného jednání.  </w:t>
      </w:r>
      <w:r>
        <w:rPr>
          <w:rFonts w:eastAsia="Garamond" w:cs="Garamond" w:ascii="Garamond" w:hAnsi="Garamond"/>
        </w:rPr>
        <w:t xml:space="preserve">     </w:t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ZDE SE OTVÍRÁ PROSTOR PRÁVĚ PRO sk, symb. zájem, symb. zisk …</w:t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</w:rPr>
        <w:t xml:space="preserve">nejtypičt. takovými světy a prostory jsou především světy rodiny, umění, kultury, náboženství, vědy, </w:t>
      </w:r>
      <w:r>
        <w:rPr>
          <w:rFonts w:eastAsia="Garamond" w:cs="Garamond" w:ascii="Garamond" w:hAnsi="Garamond"/>
        </w:rPr>
        <w:t xml:space="preserve">mikrosvěty, které se ustavují na základě zvrácení základ. zákona ekonomického pole, pozastavení platnosti zákona ekonomického zájmu. což ale neznamená že by v nich neexistovaly jiné formy zájmu. ty vytváří svým fungováním samo pole, dotyční jsou schopni položit za ně život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/>
        <w:t>Podkladem a předpokladem B. rozšíření teorie kapitálů o další tři formy 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e symbolických statků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výchozí pojem daru: </w:t>
      </w:r>
      <w:r>
        <w:rPr>
          <w:b/>
        </w:rPr>
        <w:t>dar</w:t>
      </w:r>
      <w:r>
        <w:rPr>
          <w:u w:val="single"/>
        </w:rPr>
        <w:t>: je zásahem do svobody toho, kdo jej přijímá a vytváří tak povinnost, zavazujeme se druhému</w:t>
      </w:r>
      <w:r>
        <w:rPr/>
        <w:t xml:space="preserve"> (i když to potlačujeme); obsahuje hrozbu: je třeba vrátit, a vrátit víc.. je to způsob jak si druhého zavázat, </w:t>
      </w:r>
      <w:r>
        <w:rPr>
          <w:i/>
          <w:iCs/>
        </w:rPr>
        <w:t>jak ho mít v moci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vzniká tak </w:t>
      </w:r>
      <w:r>
        <w:rPr>
          <w:b/>
        </w:rPr>
        <w:t>vděčnost</w:t>
      </w:r>
      <w:r>
        <w:rPr/>
        <w:t xml:space="preserve">: uznání dluhu vůči původnímu velkodušnému čin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 xml:space="preserve">formuje  </w:t>
      </w:r>
      <w:r>
        <w:rPr>
          <w:b/>
          <w:bCs/>
          <w:i/>
          <w:iCs/>
          <w:u w:val="single"/>
        </w:rPr>
        <w:t>kapitál vděčnosti</w:t>
      </w:r>
      <w:r>
        <w:rPr>
          <w:b/>
          <w:bCs/>
        </w:rPr>
        <w:t xml:space="preserve"> ten umožňuje uplatňovat symbolický vliv, tedy to, co PB nazývá jako SK!!!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-směna darů</w:t>
      </w:r>
      <w:r>
        <w:rPr/>
        <w:t xml:space="preserve"> je institucionalizována, do různých podob (a aktéři mystifikují sebe, druhé a jsou zároveň mystifikováni)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důležitý je časový </w:t>
      </w:r>
      <w:r>
        <w:rPr>
          <w:i/>
        </w:rPr>
        <w:t>interval mezi darem a protidarem</w:t>
      </w:r>
      <w:r>
        <w:rPr/>
        <w:t xml:space="preserve"> zastírá samotný fakt směny darů (zůstává tu riziko, byť minimální, že dar nebude oplacen)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>Dalším rysem je zákaz explicitnosti, vše musí být jaksi v mlze a nereflektované, pravda ceny znamená směnu znicovat..; dobrým příkladem je odstraňování cenovek z věcí, které darujeme – na ceně přece nezáleží, nicméně obvykle očekáváme, že dar, který za nějaký čas při podobné příležitosti od dané osoby dostaneme, bude přibližně stejně drahý; jinak řečeno, explicite kalkulaci odmítáme, ale implicite je zde obsažena.</w:t>
      </w:r>
    </w:p>
    <w:p>
      <w:pPr>
        <w:pStyle w:val="Normal1"/>
        <w:numPr>
          <w:ilvl w:val="0"/>
          <w:numId w:val="4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1"/>
        <w:numPr>
          <w:ilvl w:val="0"/>
          <w:numId w:val="4"/>
        </w:numPr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konomie symbolických statků je vlastně jakoby mimo ekonomii, respektive je založena na popírání čistě ekonomických zájmů – příkladem je rodina, církev nebo diskurs umění; nicméně zde všude je inherentní dvojakost, jež je tvořena subjektivní pravdou (církev není obchodní společnost) a objektivní skutečností (církev se často chová jako obchodní společnost).</w:t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konomie symbolických statků</w:t>
      </w:r>
      <w:r>
        <w:rPr>
          <w:u w:val="single"/>
        </w:rPr>
        <w:t>: chápána jako směna darů,</w:t>
      </w:r>
      <w:r>
        <w:rPr/>
        <w:t xml:space="preserve"> </w:t>
      </w:r>
      <w:r>
        <w:rPr>
          <w:u w:val="single"/>
        </w:rPr>
        <w:t xml:space="preserve">principem je aktér sociálně predisponovaný k tomu, aby </w:t>
      </w:r>
      <w:r>
        <w:rPr>
          <w:i/>
          <w:iCs/>
          <w:u w:val="single"/>
        </w:rPr>
        <w:t>bez záměru či propočtu</w:t>
      </w:r>
      <w:r>
        <w:rPr>
          <w:u w:val="single"/>
        </w:rPr>
        <w:t xml:space="preserve"> vstoupil do směnné hr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konomie ekonomických statků</w:t>
      </w:r>
      <w:r>
        <w:rPr/>
        <w:t>: kalkulace, vypočítavost a zištnost jsou legitimizovány; jsme ušetřeni symbolických konstrukcí, jež maskují objektivní pravdu jednán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B tedy navrhuje teorii jednání, kde principem lids</w:t>
      </w:r>
      <w:r>
        <w:rPr/>
        <w:t xml:space="preserve">. </w:t>
      </w:r>
      <w:r>
        <w:rPr>
          <w:b/>
          <w:bCs/>
        </w:rPr>
        <w:t xml:space="preserve">jednání je většinou něco zcela jiného než záměr,  jde o </w:t>
      </w:r>
      <w:r>
        <w:rPr>
          <w:b/>
          <w:bCs/>
          <w:i/>
          <w:iCs/>
        </w:rPr>
        <w:t>získané dispozice (habitus)¸</w:t>
      </w:r>
      <w:r>
        <w:rPr>
          <w:b/>
          <w:bCs/>
        </w:rPr>
        <w:t xml:space="preserve">které umožňují chápat jednání jako orientované k nějakému cíli, aniž se přitom dá říci, že vědomé sledování onoho cíle je principem tohoto jednání. ono „všechno se děje jako by“…nejlepš. příkladem je právě onen „cit pro hru“… </w:t>
      </w:r>
      <w:r>
        <w:rPr/>
        <w:t>hráč, kt. si do hloubky osvojil pravidla určité hry, dělá co je třeba, ve chvíli kdy je to třeba, aniž si ono potřebné jednání potřebuje vytyčit jako explicitní cíl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MĚNA DARŮ, (nebo žen, služeb atd), CHÁPANÁ JAKO PARADIGMA EKONOMIE S.S. JE TEDY OPAKEM „NĚČEHO ZA NĚCO“ EKONOMIE EKONOMICKÉ. JEJÍM PRINCIPEM NENÍ KALKULUJÍCÍ SUBJEKT, ALE AKTÉR SOC. PREDISPONOVANÝ K TOMU, ABY BEZ ZÁMĚRU ČI PROPOČTU VSTOUPIL DO SMĚNNNÉ HRY. A PRÁVĚ PROTO SI NEUVĚDOMUJE ČI NEPŘIPOUŠTÍ, ŽE VE SKUTEČNOSTI JDE O SMĚNU EKONOMICKOU.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88"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K Popření či potlačení těchto charakteristik dochází SKRZE EUFEMISMY či eufemistická jednání, kdy se předstírá, jakoby se nedělalo to, co se dělá, a na toto „nedělání“ se často vykládá neskutečná porce energie a úsilí… i proto je ekonomická ekonomie vlastně ekonomičtější, šetří práci se symbolickou konstrukcí, která má zamaskovat objektivní pravdu jednání. toto popření se daří jen díky tomu, že je kolektivní a založené na souhře habitusů těch, kdo je provádějí, neboli na shodě dispozic přímo či nepřímo zaangažovaných činitelů. </w:t>
      </w:r>
      <w:r>
        <w:rPr>
          <w:rFonts w:eastAsia="Garamond" w:cs="Garamond" w:ascii="Garamond" w:hAnsi="Garamond"/>
          <w:i/>
          <w:iCs/>
          <w:u w:val="single"/>
        </w:rPr>
        <w:t>Shodě, jež není záměrná ani domluvená</w:t>
      </w:r>
      <w:r>
        <w:rPr>
          <w:rFonts w:eastAsia="Garamond" w:cs="Garamond" w:ascii="Garamond" w:hAnsi="Garamond"/>
          <w:i/>
          <w:iCs/>
        </w:rPr>
        <w:t xml:space="preserve">. Podstatou ekonomie symbolických statků není logika racionálního, </w:t>
      </w:r>
      <w:r>
        <w:rPr>
          <w:rFonts w:eastAsia="Garamond" w:cs="Garamond" w:ascii="Garamond" w:hAnsi="Garamond"/>
          <w:i/>
          <w:iCs/>
          <w:u w:val="single"/>
        </w:rPr>
        <w:t>ale sdílený klam.</w:t>
      </w:r>
      <w:r>
        <w:rPr>
          <w:rFonts w:eastAsia="Garamond" w:cs="Garamond" w:ascii="Garamond" w:hAnsi="Garamond"/>
          <w:i/>
          <w:iCs/>
        </w:rPr>
        <w:t xml:space="preserve"> Tyto společné dispozice, a na nich spočívající sdílená doxa, jsou plodem stejné nebo podobné socializace všech aktérů, která vede k tomu, že jsou poznávací struktury sladěné s objektivními strukturami trhu symbolických statků, takže jsou tyto struktury všeobecně přijímány. </w:t>
      </w:r>
      <w:r>
        <w:rPr>
          <w:rFonts w:eastAsia="Garamond" w:cs="Garamond" w:ascii="Garamond" w:hAnsi="Garamond"/>
        </w:rPr>
        <w:t xml:space="preserve">(str. 148-149) 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Garamond" w:cs="Garamond" w:ascii="Garamond" w:hAnsi="Garamond"/>
        </w:rPr>
        <w:t xml:space="preserve">(afinita jednotlivých habitusů zúčastněných). </w:t>
      </w:r>
    </w:p>
    <w:p>
      <w:pPr>
        <w:pStyle w:val="Normal1"/>
        <w:numPr>
          <w:ilvl w:val="0"/>
          <w:numId w:val="3"/>
        </w:numPr>
        <w:spacing w:lineRule="auto" w:line="288"/>
        <w:jc w:val="both"/>
        <w:rPr/>
      </w:pPr>
      <w:r>
        <w:rPr>
          <w:rFonts w:eastAsia="Garamond" w:cs="Garamond" w:ascii="Garamond" w:hAnsi="Garamond"/>
        </w:rPr>
        <w:t xml:space="preserve">Se vznikem čistě ekonomického pole dochází k legitimizaci kalkulace, vypočítavosti a zištnosti, již není třeba eufemismů a potlačení, tak příznačných pro ekonomii symbolických statků; </w:t>
      </w:r>
      <w:r>
        <w:rPr>
          <w:rFonts w:eastAsia="Garamond" w:cs="Garamond" w:ascii="Garamond" w:hAnsi="Garamond"/>
          <w:i/>
          <w:iCs/>
        </w:rPr>
        <w:t xml:space="preserve">Jak říká Max Weber, od společností, v nichž modelem ekonomických záležitostí byly příbuzenské vztahy, se přechází ke společnostem, v nichž dokonce i příbuzenským vztahům jsou modelem vztahy ekonomické. </w:t>
      </w:r>
      <w:r>
        <w:rPr>
          <w:rFonts w:eastAsia="Garamond" w:cs="Garamond" w:ascii="Garamond" w:hAnsi="Garamond"/>
        </w:rPr>
        <w:t>(str. 134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Ideálním příkladem pole, jež se řídí ekonomií symbolických statků a SK, je </w:t>
      </w:r>
      <w:r>
        <w:rPr>
          <w:rFonts w:eastAsia="Garamond" w:cs="Garamond" w:ascii="Garamond" w:hAnsi="Garamond"/>
          <w:b/>
          <w:bCs/>
          <w:sz w:val="24"/>
          <w:szCs w:val="24"/>
        </w:rPr>
        <w:t>umění –</w:t>
      </w:r>
      <w:r>
        <w:rPr>
          <w:rFonts w:eastAsia="Garamond" w:cs="Garamond" w:ascii="Garamond" w:hAnsi="Garamond"/>
          <w:sz w:val="24"/>
          <w:szCs w:val="24"/>
        </w:rPr>
        <w:t xml:space="preserve"> veškerá řeč umění je eufemistická, kapitál umělce je kapitálem symbolickým. </w:t>
      </w:r>
      <w:r>
        <w:rPr/>
        <w:t>uměním je to, co za umění považují odborníci v daném oboru;</w:t>
      </w:r>
      <w:r>
        <w:rPr>
          <w:rFonts w:eastAsia="Garamond" w:cs="Garamond" w:ascii="Garamond" w:hAnsi="Garamond"/>
          <w:sz w:val="24"/>
          <w:szCs w:val="24"/>
        </w:rPr>
        <w:t xml:space="preserve"> dochází zde dokonce k přepólování ekonomických pravidel, když je bestseller apriorně podezírán z nízké kvality, zatímco neprodejná díla, jichž si povšimne jen několik málo zasvěcených, jsou vysoce uznávána - tvoří se koncept prokletého umělce, kterému porozumí až další století;  </w:t>
      </w:r>
      <w:r>
        <w:rPr/>
        <w:t>zneuznaní umělci potřebují přesvědčit sebe i druhé, že jejich fiasko je úspěchem, a dík existenci světa, který připouští, že člověk může být úspěšný, aniž je prodáván, se to může podařit (</w:t>
      </w:r>
      <w:r>
        <w:rPr>
          <w:rFonts w:eastAsia="Garamond" w:cs="Garamond" w:ascii="Garamond" w:hAnsi="Garamond"/>
          <w:sz w:val="24"/>
          <w:szCs w:val="24"/>
        </w:rPr>
        <w:t>vytváří se dichotomie čisté a komerční)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((podobně </w:t>
      </w:r>
      <w:r>
        <w:rPr>
          <w:b/>
        </w:rPr>
        <w:t>církev</w:t>
      </w:r>
      <w:r>
        <w:rPr/>
        <w:t>: jako ekonomický podnik funguje právě proto, že se jakožto ekonomický podnik popírá; církev funguje (předstírá, že funguje) jako rodina (, aby mohla fungovat) ;-) 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8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ll, D.: Kulturní rozpory kapitalismu (197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vztah socioekonomické struktury civilizace a její kultu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>kultura je odrazem socioekonomické struktury (marxistická lini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rPr/>
      </w:pPr>
      <w:r>
        <w:rPr/>
        <w:t xml:space="preserve"> </w:t>
      </w:r>
      <w:r>
        <w:rPr/>
        <w:t>X motorem změny je kultura (Be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lasické teorie společnosti kulturu považovaly za složku společnosti podřízenou politickému či ekonomickému řádu (Marx ji např. považoval za součást nadstavby ekonomické základny), v minulých dobách také kultura takovou roli do značné míry plnila (legitimizovala například společenské uspořádání křesťanského středověku)</w:t>
      </w:r>
      <w:r>
        <w:rPr/>
        <w:t xml:space="preserve">. Dnes je však kultura nositelem společenské změny – nástup modernismu znamenal expanzi lidské imaginace a tvořivosti za hranice tradičních tabu, novost se sama stala kriteriem určujícím kulturní hodnotu. Kultura má dokonce v této rovině převahu nad techno-ekonomickou strukturou (která je limitována omezenými zdroji). kultura </w:t>
      </w:r>
    </w:p>
    <w:p>
      <w:pPr>
        <w:pStyle w:val="Normal"/>
        <w:numPr>
          <w:ilvl w:val="1"/>
          <w:numId w:val="7"/>
        </w:numPr>
        <w:rPr/>
      </w:pPr>
      <w:r>
        <w:rPr/>
        <w:t>vystupuje jako vládnoucí síla</w:t>
      </w:r>
    </w:p>
    <w:p>
      <w:pPr>
        <w:pStyle w:val="Normal"/>
        <w:numPr>
          <w:ilvl w:val="1"/>
          <w:numId w:val="7"/>
        </w:numPr>
        <w:rPr/>
      </w:pPr>
      <w:r>
        <w:rPr/>
        <w:t>stala se nejdynamičtější složkou naší civilizace</w:t>
      </w:r>
    </w:p>
    <w:p>
      <w:pPr>
        <w:pStyle w:val="Normal"/>
        <w:jc w:val="both"/>
        <w:rPr/>
      </w:pPr>
      <w:r>
        <w:rPr/>
        <w:t xml:space="preserve">Kulturní spotřeba (v podobě životního stylu) se také stává rozhodujícím společensko-diferenciačním faktorem – dosud tuto úlohu plnil profesní status. Ve 20. století jsme tedy svědky nebývalého růstu autonomie a síly kulturní sféry. Moderní kultura se zcela rozešla se svým techno-ekonomickým současníkem – buržoazním společenským řá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rozchod kultury se společenským řádem spojuje Bell s nástupem </w:t>
      </w:r>
      <w:r>
        <w:rPr>
          <w:i/>
          <w:iCs/>
        </w:rPr>
        <w:t xml:space="preserve">modernismu </w:t>
      </w:r>
      <w:r>
        <w:rPr/>
        <w:t>v 19.století. Modernismem označuje všudypřítomnou revoluci v uměleckých formách (nová básnická syntaxe, kubismus, impresionismus a různé experimentální postupy ve výtvarném umění, atonalita v hudbě, proud vědomí místo klasického románového syžetu v literatuře,...). Modernismus vzniká v reakci na  technický pokrok a nahrazení teologického chápání světa chápáním psychologickým. V modernismu je ztělesněna vzpoura proti řádu, touha překonávat všechny hranice, popření falešné racionality svazující nespoutané ego. Modernismus oslavuje přítomnost a budoucnost a zavrhuje minulost a tradici – kulturní avantgarda zažila rozkvět ve 20.a 30. letech 20.století, záhy však zanikla, neboť hlad po novém ovládl většinovou kulturu natolik, že vše nové bylo ihned přijato a konzumováno. Kulturní inovace tak ztrácí „emancipační“ potenciál a stává se pouhým spotřebním zbož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Zůstává Vůdčí idea </w:t>
      </w:r>
      <w:r>
        <w:rPr>
          <w:b/>
          <w:bCs/>
          <w:u w:val="single"/>
        </w:rPr>
        <w:t>novosti a změny</w:t>
      </w:r>
      <w:r>
        <w:rPr/>
        <w:t xml:space="preserve"> -došlo k legitimizaci tohoto principu</w:t>
      </w:r>
    </w:p>
    <w:p>
      <w:pPr>
        <w:pStyle w:val="Normal"/>
        <w:numPr>
          <w:ilvl w:val="1"/>
          <w:numId w:val="7"/>
        </w:numPr>
        <w:rPr/>
      </w:pPr>
      <w:r>
        <w:rPr/>
        <w:t>v rozporu k minulosti, kdy měla kultura především stanovovat normu a stvrzovat určitou morálně filosofickou tradici</w:t>
      </w:r>
    </w:p>
    <w:p>
      <w:pPr>
        <w:pStyle w:val="Normal"/>
        <w:numPr>
          <w:ilvl w:val="0"/>
          <w:numId w:val="7"/>
        </w:numPr>
        <w:rPr/>
      </w:pPr>
      <w:r>
        <w:rPr/>
        <w:t>vzniká tradice nového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nové má hodnotu samo o sobě</w:t>
      </w:r>
    </w:p>
    <w:p>
      <w:pPr>
        <w:pStyle w:val="Normal"/>
        <w:numPr>
          <w:ilvl w:val="0"/>
          <w:numId w:val="7"/>
        </w:numPr>
        <w:rPr/>
      </w:pPr>
      <w:r>
        <w:rPr/>
        <w:t>důraz na nové je doprovázen ideologií</w:t>
      </w:r>
    </w:p>
    <w:p>
      <w:pPr>
        <w:pStyle w:val="Normal"/>
        <w:numPr>
          <w:ilvl w:val="1"/>
          <w:numId w:val="7"/>
        </w:numPr>
        <w:rPr/>
      </w:pPr>
      <w:r>
        <w:rPr/>
        <w:t>že umění ukazuje cestu vpřed, slouží jako předvoj, avantgarda</w:t>
      </w:r>
    </w:p>
    <w:p>
      <w:pPr>
        <w:pStyle w:val="Normal"/>
        <w:numPr>
          <w:ilvl w:val="2"/>
          <w:numId w:val="7"/>
        </w:numPr>
        <w:rPr/>
      </w:pPr>
      <w:r>
        <w:rPr/>
        <w:t>jeho základnou je razit cestu k čemusi zcela nové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ečnost se také redefinovala a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ytvořila </w:t>
      </w:r>
      <w:r>
        <w:rPr>
          <w:i/>
          <w:iCs/>
        </w:rPr>
        <w:t xml:space="preserve">nový trh </w:t>
      </w:r>
      <w:r>
        <w:rPr/>
        <w:t xml:space="preserve">(axiom: </w:t>
      </w:r>
      <w:r>
        <w:rPr>
          <w:b/>
          <w:bCs/>
        </w:rPr>
        <w:t>nové je hodnotnější než staré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kultura se tak stala oficiálním a trvalým hledáním nové senzibili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 ČEM JE ROZPO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většina kultur a sociálních struktur v dějinách vykazovala vnější jednotu, </w:t>
      </w:r>
      <w:r>
        <w:rPr>
          <w:rFonts w:eastAsia="Symbol" w:cs="Symbol" w:ascii="Symbol" w:hAnsi="Symbol"/>
        </w:rPr>
        <w:t></w:t>
      </w:r>
      <w:r>
        <w:rPr/>
        <w:t xml:space="preserve"> Bell zde ale vidí di</w:t>
      </w:r>
      <w:r>
        <w:rPr>
          <w:b/>
        </w:rPr>
        <w:t>sjunkc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</w:rPr>
        <w:t>sociální struktura</w:t>
      </w:r>
      <w:r>
        <w:rPr/>
        <w:t xml:space="preserve"> – řízena ekonomickým principem efektivity a racionality, organizace výroby na základě racionálního řádu věcí ( i lid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</w:rPr>
        <w:t>kultura</w:t>
      </w:r>
      <w:r>
        <w:rPr/>
        <w:t xml:space="preserve"> – rozmařilá, neuspořádaná, ovládaná antiracionálním duchem; nejvyšší kritérium kulturního soudu je individuální já a účinek na toto Já je měřítkem estetické hodnoty uměleckého zážitk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kultura podkopává kapitalistický systém, který ji takovou umožnil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 posledních dvou stech letech se zásadním způsobem proměňuje sociální (techno-ekon.) struktura. Bell  analyzuje cestu americké společnosti od časů protestantské etiky k psychedelické kultuře 60.let. Paradoxem tohoto vývoje je, že rozklad buržoazních asketických hodnot způsobil sám kapitalismus. </w:t>
      </w:r>
    </w:p>
    <w:p>
      <w:pPr>
        <w:pStyle w:val="Normal"/>
        <w:jc w:val="both"/>
        <w:rPr/>
      </w:pPr>
      <w:r>
        <w:rPr/>
        <w:t>Dřív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2 ústřední hodnoty americké společnosti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testantská etika</w:t>
      </w:r>
      <w:r>
        <w:rPr/>
        <w:t xml:space="preserve"> a </w:t>
      </w:r>
      <w:r>
        <w:rPr>
          <w:b/>
        </w:rPr>
        <w:t>puritánský duch</w:t>
      </w:r>
      <w:r>
        <w:rPr/>
        <w:t xml:space="preserve"> –</w:t>
      </w:r>
    </w:p>
    <w:p>
      <w:pPr>
        <w:pStyle w:val="Normal"/>
        <w:numPr>
          <w:ilvl w:val="1"/>
          <w:numId w:val="7"/>
        </w:numPr>
        <w:rPr/>
      </w:pPr>
      <w:r>
        <w:rPr/>
        <w:t>důraz na pracovitost, uměřenost, střídmost, sexuální zdrženlivost, obecně odříkavý způsob života, názor že současná společ.=zkažená , – sebezdokonalování</w:t>
      </w:r>
    </w:p>
    <w:p>
      <w:pPr>
        <w:pStyle w:val="Normal"/>
        <w:numPr>
          <w:ilvl w:val="0"/>
          <w:numId w:val="6"/>
        </w:numPr>
        <w:rPr/>
      </w:pPr>
      <w:r>
        <w:rPr/>
        <w:t>klíčový termín = užitečnost</w:t>
      </w:r>
    </w:p>
    <w:p>
      <w:pPr>
        <w:pStyle w:val="Normal"/>
        <w:numPr>
          <w:ilvl w:val="0"/>
          <w:numId w:val="6"/>
        </w:numPr>
        <w:rPr/>
      </w:pPr>
      <w:r>
        <w:rPr/>
        <w:t>definovaly určitý standard mravného chování a společenské c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raném 18. století – sociální struktura pevně srostlá s kulturou, která ji obnovovala </w:t>
      </w:r>
    </w:p>
    <w:p>
      <w:pPr>
        <w:pStyle w:val="Normal"/>
        <w:rPr/>
      </w:pPr>
      <w:r>
        <w:rPr/>
        <w:t>Puritánské náboženství ale ztrácelo v průběhu 18. a 19. století svou morální naléhavost (zčásti i vlivem industrializace a urbanizace, která oslabovala vliv tradiční komunity maloměsta a sociální kontrolu) a stávalo se čím dál více legitimizací bezohledné ekonomické dravosti a současně zdrojem moralizujícího maloměšťáctví.</w:t>
      </w:r>
    </w:p>
    <w:p>
      <w:pPr>
        <w:pStyle w:val="Normal"/>
        <w:rPr/>
      </w:pPr>
      <w:r>
        <w:rPr/>
        <w:t>Avantgarda přelomu 19. a 20. století žádala v reakci na takto vyčerpané buržoazní hodnoty uvolnění mravů a kosmopolitnější kulturu, hédonismus místo askeze.</w:t>
      </w:r>
    </w:p>
    <w:p>
      <w:pPr>
        <w:pStyle w:val="Normal"/>
        <w:rPr/>
      </w:pPr>
      <w:r>
        <w:rPr/>
        <w:t xml:space="preserve">na počátku 20. století stojí hesla: </w:t>
      </w:r>
      <w:r>
        <w:rPr>
          <w:b/>
        </w:rPr>
        <w:t>nový, sex, osvobozen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ejoblíbenější doktrínou bylo tvrzení, že k lidskému štěstí povede dokonalá pudová seberealizace (freudismus aj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etika hédonismu</w:t>
      </w:r>
      <w:r>
        <w:rPr>
          <w:u w:val="single"/>
        </w:rPr>
        <w:t xml:space="preserve">, slasti a hravosti (= etika konzumu </w:t>
      </w:r>
      <w:r>
        <w:rPr>
          <w:rFonts w:eastAsia="Symbol" w:cs="Symbol" w:ascii="Symbol" w:hAnsi="Symbol"/>
          <w:u w:val="single"/>
        </w:rPr>
        <w:t></w:t>
      </w:r>
      <w:r>
        <w:rPr/>
        <w:t xml:space="preserve"> základ i hlavní rys kapitalismu, který tuto etiku převzal od intelektuálních hnutí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ritánská morálka se ještě naposledy vzepjala v podobě prohibičního hnutí,, přesto vítězství konzumu a technické revoluce, která prostřednictvím automobilu, filmu a rozhlasu prolomila izolaci venkova a poprvé v dějinách tak spojila celou zemi do jednotné kultury a vpravdě národní společnosti </w:t>
      </w:r>
      <w:r>
        <w:rPr>
          <w:rFonts w:eastAsia="Symbol" w:cs="Symbol" w:ascii="Symbol" w:hAnsi="Symbol"/>
        </w:rPr>
        <w:t></w:t>
      </w:r>
      <w:r>
        <w:rPr/>
        <w:t xml:space="preserve"> konec puritan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ový konzum a technický pokrok (rozšíření automobilu, vynález filmu, reklama, prodej na splátky) zcela změnili tvář světa v průběhu života jediné gene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jené státy americké: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První společnost, která přijala princip kulturní změny a přizpůsobila  se jejímu tempu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ředpokladem přijetí tohoto principu</w:t>
      </w:r>
    </w:p>
    <w:p>
      <w:pPr>
        <w:pStyle w:val="Normal"/>
        <w:numPr>
          <w:ilvl w:val="1"/>
          <w:numId w:val="7"/>
        </w:numPr>
        <w:rPr/>
      </w:pPr>
      <w:r>
        <w:rPr/>
        <w:t>=   masová spotřeba a vysoká životní úroveň začala být považována za legitimní cíl ekonomického snažení</w:t>
      </w:r>
    </w:p>
    <w:p>
      <w:pPr>
        <w:pStyle w:val="Normal"/>
        <w:numPr>
          <w:ilvl w:val="1"/>
          <w:numId w:val="7"/>
        </w:numPr>
        <w:rPr/>
      </w:pPr>
      <w:r>
        <w:rPr/>
        <w:t>prodej se stal charakteristickou aktivitou soudobé Ameriky</w:t>
      </w:r>
    </w:p>
    <w:p>
      <w:pPr>
        <w:pStyle w:val="Normal"/>
        <w:numPr>
          <w:ilvl w:val="1"/>
          <w:numId w:val="7"/>
        </w:numPr>
        <w:rPr/>
      </w:pPr>
      <w:r>
        <w:rPr/>
        <w:t>šetrnost – rozmařilost, askeze – okázalá spotřeba</w:t>
      </w:r>
    </w:p>
    <w:p>
      <w:pPr>
        <w:pStyle w:val="Normal"/>
        <w:numPr>
          <w:ilvl w:val="0"/>
          <w:numId w:val="7"/>
        </w:numPr>
        <w:rPr/>
      </w:pPr>
      <w:r>
        <w:rPr/>
        <w:t>práce a akumulace přestávaly být cílem samy o sobě (VIZ WEBER), nýbrž prostředkem k luxusní a okázalé spotřebě (VEBLEN); status a jeho příznaky, nikoli práce a vyvolení Bohem, se staly znamením úspěch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ic z toho by se však neuskutečnilo bez revoluce v etic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terou znamenalo zavedení prodeje na splátky </w:t>
      </w:r>
    </w:p>
    <w:p>
      <w:pPr>
        <w:pStyle w:val="Normal"/>
        <w:numPr>
          <w:ilvl w:val="1"/>
          <w:numId w:val="7"/>
        </w:numPr>
        <w:rPr/>
      </w:pPr>
      <w:r>
        <w:rPr/>
        <w:t>zpočátku dvojí stigma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většina uzavírána s lidmi chudými = známka finanční nestability kupujícího </w:t>
      </w:r>
    </w:p>
    <w:p>
      <w:pPr>
        <w:pStyle w:val="Normal"/>
        <w:numPr>
          <w:ilvl w:val="2"/>
          <w:numId w:val="7"/>
        </w:numPr>
        <w:rPr/>
      </w:pPr>
      <w:r>
        <w:rPr/>
        <w:t>v očích středních vrstev znamenalo zadlužit se = nesprávné a nebezpečné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rik prodeje na splátky spočíval v tom, že se vyhýbal slovu dluh a nahradil jej slovem </w:t>
      </w:r>
      <w:r>
        <w:rPr>
          <w:u w:val="single"/>
        </w:rPr>
        <w:t>úvěr</w:t>
      </w:r>
    </w:p>
    <w:p>
      <w:pPr>
        <w:pStyle w:val="Normal"/>
        <w:numPr>
          <w:ilvl w:val="1"/>
          <w:numId w:val="7"/>
        </w:numPr>
        <w:rPr/>
      </w:pPr>
      <w:r>
        <w:rPr/>
        <w:t>+ splatné částky se zasílaly poštou a celá transakce tak získala formálnější, odosobněnější řád</w:t>
      </w:r>
    </w:p>
    <w:p>
      <w:pPr>
        <w:pStyle w:val="Normal"/>
        <w:numPr>
          <w:ilvl w:val="0"/>
          <w:numId w:val="7"/>
        </w:numPr>
        <w:rPr/>
      </w:pPr>
      <w:r>
        <w:rPr/>
        <w:t>X spoření (odříkání) jako pilíř protestantské etiky (zmnožuje budoucí zisky a samo o sobě přináší odměnu v podobě úroku ze vkladu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ento princip padl v důsledku změny spotřebitelského chování </w:t>
      </w:r>
    </w:p>
    <w:p>
      <w:pPr>
        <w:pStyle w:val="Normal"/>
        <w:numPr>
          <w:ilvl w:val="2"/>
          <w:numId w:val="7"/>
        </w:numPr>
        <w:rPr/>
      </w:pPr>
      <w:r>
        <w:rPr/>
        <w:t>(rezerva hotovosti – svedení spotřebitele završeno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kladní tradiční americký hodnotový vzorec zdůrazňoval výkon </w:t>
      </w:r>
    </w:p>
    <w:p>
      <w:pPr>
        <w:pStyle w:val="Normal"/>
        <w:numPr>
          <w:ilvl w:val="1"/>
          <w:numId w:val="7"/>
        </w:numPr>
        <w:rPr/>
      </w:pPr>
      <w:r>
        <w:rPr/>
        <w:t>chápaný jako vykonávání či vytváření něčeho</w:t>
      </w:r>
    </w:p>
    <w:p>
      <w:pPr>
        <w:pStyle w:val="Normal"/>
        <w:numPr>
          <w:ilvl w:val="1"/>
          <w:numId w:val="7"/>
        </w:numPr>
        <w:rPr/>
      </w:pPr>
      <w:r>
        <w:rPr/>
        <w:t>charakter člověka se poměřoval kvalitou jeho prác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50. léta – význam redefinován na </w:t>
      </w:r>
      <w:r>
        <w:rPr>
          <w:u w:val="single"/>
        </w:rPr>
        <w:t>dosažený status a s ním spojený vkus</w:t>
      </w:r>
    </w:p>
    <w:p>
      <w:pPr>
        <w:pStyle w:val="Normal"/>
        <w:numPr>
          <w:ilvl w:val="2"/>
          <w:numId w:val="7"/>
        </w:numPr>
        <w:rPr/>
      </w:pPr>
      <w:r>
        <w:rPr/>
        <w:t>kultura si již nekladla otázku, jak pracovat a co vytvářet, ale jak utrácet a užívat si</w:t>
      </w:r>
    </w:p>
    <w:p>
      <w:pPr>
        <w:pStyle w:val="Normal"/>
        <w:numPr>
          <w:ilvl w:val="2"/>
          <w:numId w:val="7"/>
        </w:numPr>
        <w:rPr/>
      </w:pPr>
      <w:r>
        <w:rPr/>
        <w:t>kultura se stala převážně hedónistickou (zaměřenou na hru, zábavu, okázalost a slast)</w:t>
      </w:r>
    </w:p>
    <w:p>
      <w:pPr>
        <w:pStyle w:val="Normal"/>
        <w:numPr>
          <w:ilvl w:val="0"/>
          <w:numId w:val="7"/>
        </w:numPr>
        <w:rPr/>
      </w:pPr>
      <w:r>
        <w:rPr/>
        <w:t>svět hédonismu:</w:t>
      </w:r>
    </w:p>
    <w:p>
      <w:pPr>
        <w:pStyle w:val="Normal"/>
        <w:numPr>
          <w:ilvl w:val="1"/>
          <w:numId w:val="7"/>
        </w:numPr>
        <w:rPr/>
      </w:pPr>
      <w:r>
        <w:rPr/>
        <w:t>= svět módy, fotografie, reklamy, televize a cestování</w:t>
      </w:r>
    </w:p>
    <w:p>
      <w:pPr>
        <w:pStyle w:val="Normal"/>
        <w:numPr>
          <w:ilvl w:val="1"/>
          <w:numId w:val="7"/>
        </w:numPr>
        <w:rPr/>
      </w:pPr>
      <w:r>
        <w:rPr/>
        <w:t>= svět fikce, v němž člověk žije pro své očekávání (co přijde)</w:t>
      </w:r>
    </w:p>
    <w:p>
      <w:pPr>
        <w:pStyle w:val="Normal"/>
        <w:numPr>
          <w:ilvl w:val="1"/>
          <w:numId w:val="7"/>
        </w:numPr>
        <w:rPr/>
      </w:pPr>
      <w:r>
        <w:rPr/>
        <w:t>symbol amerického hedónismu = Kalifo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zavržením puritanismu a protestantské etiky se kapitalismus ocitá bez morální či transcendentální etiky; zároveň se odhaluje neslučitelnost kulturních norem a norem sociální struktury a také hluboký rozpor uvnitř sociální struktury samé (</w:t>
      </w:r>
      <w:r>
        <w:rPr>
          <w:i/>
          <w:iCs/>
          <w:u w:val="single"/>
        </w:rPr>
        <w:t>člověk má být přes den zaměstnancem a v noci nevázaným bohémem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ásadní kulturní rozpor kapitalismu můžeme formulovat takto: buržoazní společnost jako první v dějinách uznává hédonismus jako životní styl mas (podporuje ho reklamou a stimulací tužeb), ale postrádá mechanismy k  jeho legitimizaci. Kultura není legitimizací ekonomického systému uspokojování </w:t>
      </w:r>
      <w:r>
        <w:rPr>
          <w:b/>
          <w:bCs/>
          <w:i/>
          <w:iCs/>
          <w:u w:val="single"/>
        </w:rPr>
        <w:t>potřeb</w:t>
      </w:r>
      <w:r>
        <w:rPr>
          <w:u w:val="single"/>
        </w:rPr>
        <w:t xml:space="preserve">, nýbrž vůdčí silou – představuje poptávku v podobě soukromých </w:t>
      </w:r>
      <w:r>
        <w:rPr>
          <w:b/>
          <w:bCs/>
          <w:i/>
          <w:iCs/>
          <w:u w:val="single"/>
        </w:rPr>
        <w:t>tužeb</w:t>
      </w:r>
      <w:r>
        <w:rPr>
          <w:u w:val="single"/>
        </w:rPr>
        <w:t xml:space="preserve">, ekonomika se má svou produkcí kultuře přizpůsobit. Americká společnost se tak dostala do značně schizofrenní situace: operuje tradiční rétorikou protestantské etiky (pokud jde o mobilizaci či integraci společnosti pomocí apelu na „americké“ hodnoty), ve skutečnosti je však její vnitřní dynamika založena na </w:t>
      </w:r>
      <w:r>
        <w:rPr>
          <w:b/>
          <w:bCs/>
          <w:u w:val="single"/>
        </w:rPr>
        <w:t xml:space="preserve">hédonism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(Otázka identity kapitalistické společnosti je však podle Bella důležitá. Každý posun od askeze k hédonismu v dějinách byl prý doprovázen úpadkem solidarity. Soudobá společnost tak může skrze krizi individuální motivace a schopnosti dosahovat společných cílů dospět až k anomickému stavu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NADBYTKOVÉ SOCIÁLNÍ CHOVÁ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ciologie je tradičně postavena na předpokladu, že rozdíly v chování různých jednotlivců či skupin lze vztáhnout k jejich společenské třídě či jinak definované strategické pozici ve společenské struktuře – </w:t>
      </w:r>
      <w:r>
        <w:rPr>
          <w:b/>
          <w:bCs/>
        </w:rPr>
        <w:t>větší či menší tendence k HOMOLOGII</w:t>
      </w:r>
    </w:p>
    <w:p>
      <w:pPr>
        <w:pStyle w:val="Normal"/>
        <w:numPr>
          <w:ilvl w:val="1"/>
          <w:numId w:val="7"/>
        </w:numPr>
        <w:rPr/>
      </w:pPr>
      <w:r>
        <w:rPr/>
        <w:t>různě společensky situovaní jednotlivci se budou systematicky lišit ve svých zájmech, postojích a chování v závislosti na jasně stanovených atributech (věk, pohlaví, zaměstnání, vyznání,…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yto atributy jsou vzájemně závislé </w:t>
      </w:r>
    </w:p>
    <w:p>
      <w:pPr>
        <w:pStyle w:val="Normal"/>
        <w:numPr>
          <w:ilvl w:val="2"/>
          <w:numId w:val="7"/>
        </w:numPr>
        <w:rPr/>
      </w:pPr>
      <w:r>
        <w:rPr/>
        <w:t>to umožňuje jejich redukci na určitou škálu společenských tří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X  vztah mezi sociálním postavením a kulturním stylem dnes již u významné části populace nelze určit  (X BOURDIEU !) </w:t>
      </w:r>
      <w:r>
        <w:rPr>
          <w:b/>
          <w:bCs/>
        </w:rPr>
        <w:t>HOMOLOGICKÝ ARGUMENT JIŽ NEPLATÍ!!!!</w:t>
      </w:r>
    </w:p>
    <w:p>
      <w:pPr>
        <w:pStyle w:val="Normal"/>
        <w:numPr>
          <w:ilvl w:val="0"/>
          <w:numId w:val="7"/>
        </w:numPr>
        <w:rPr/>
      </w:pPr>
      <w:r>
        <w:rPr/>
        <w:t>Proč?</w:t>
      </w:r>
    </w:p>
    <w:p>
      <w:pPr>
        <w:pStyle w:val="Normal"/>
        <w:numPr>
          <w:ilvl w:val="0"/>
          <w:numId w:val="7"/>
        </w:numPr>
        <w:rPr/>
      </w:pPr>
      <w:r>
        <w:rPr/>
        <w:t>dochází k výrazné nivelizaci vzorců výchovy dětí, které byly dosud jedním z hlavních indikátorů třídní příslušnosti</w:t>
      </w:r>
    </w:p>
    <w:p>
      <w:pPr>
        <w:pStyle w:val="Normal"/>
        <w:numPr>
          <w:ilvl w:val="0"/>
          <w:numId w:val="7"/>
        </w:numPr>
        <w:rPr/>
      </w:pPr>
      <w:r>
        <w:rPr/>
        <w:t>v ekonomice přinesl nárůst tzv. nadbytkového příjmu spotřebitelům možnost výběru  z různých druhů zboží představujících různé kulturní styly konzumu</w:t>
      </w:r>
    </w:p>
    <w:p>
      <w:pPr>
        <w:pStyle w:val="Normal"/>
        <w:numPr>
          <w:ilvl w:val="1"/>
          <w:numId w:val="7"/>
        </w:numPr>
        <w:rPr/>
      </w:pPr>
      <w:r>
        <w:rPr/>
        <w:t>i expanze vyššího vzdělání a vzrůstající permisivita společenské atmosféry poskytly větší prostor „nadbytkovému“ sociálnímu chování</w:t>
      </w:r>
    </w:p>
    <w:p>
      <w:pPr>
        <w:pStyle w:val="Normal"/>
        <w:numPr>
          <w:ilvl w:val="0"/>
          <w:numId w:val="7"/>
        </w:numPr>
        <w:rPr/>
      </w:pPr>
      <w:r>
        <w:rPr/>
        <w:t>význam idiosynkratických aspektů osobní zkušenosti a životní historie pro utváření životního stylu neustále stoupá na úkor strukturálních sociálních atributů</w:t>
      </w:r>
    </w:p>
    <w:p>
      <w:pPr>
        <w:pStyle w:val="Normal"/>
        <w:numPr>
          <w:ilvl w:val="0"/>
          <w:numId w:val="7"/>
        </w:numPr>
        <w:rPr/>
      </w:pPr>
      <w:r>
        <w:rPr/>
        <w:t>s postupným rozpadem tradiční třídní struktury se jedinci snaží stále častěji identifikovat nikoli na základě svého povolání, ale podle svého kulturního vkusu a životního stylu</w:t>
      </w:r>
    </w:p>
    <w:p>
      <w:pPr>
        <w:pStyle w:val="Heading2"/>
        <w:rPr/>
      </w:pPr>
      <w:r>
        <w:rPr>
          <w:i w:val="false"/>
          <w:iCs w:val="false"/>
          <w:sz w:val="20"/>
          <w:szCs w:val="20"/>
        </w:rPr>
        <w:t xml:space="preserve">Permisivita:  </w:t>
      </w:r>
      <w:r>
        <w:rPr>
          <w:sz w:val="20"/>
          <w:szCs w:val="20"/>
          <w:u w:val="single"/>
        </w:rPr>
        <w:t xml:space="preserve">porozumění a </w:t>
      </w:r>
      <w:hyperlink r:id="rId9">
        <w:r>
          <w:rPr>
            <w:rStyle w:val="InternetLink"/>
            <w:color w:val="000000"/>
            <w:sz w:val="20"/>
            <w:szCs w:val="20"/>
          </w:rPr>
          <w:t>tolerance</w:t>
        </w:r>
      </w:hyperlink>
      <w:r>
        <w:rPr>
          <w:sz w:val="20"/>
          <w:szCs w:val="20"/>
          <w:u w:val="single"/>
        </w:rPr>
        <w:t xml:space="preserve"> pro druhé bez </w:t>
      </w:r>
      <w:hyperlink r:id="rId10">
        <w:r>
          <w:rPr>
            <w:rStyle w:val="InternetLink"/>
            <w:color w:val="000000"/>
            <w:sz w:val="20"/>
            <w:szCs w:val="20"/>
          </w:rPr>
          <w:t>kritických</w:t>
        </w:r>
      </w:hyperlink>
      <w:r>
        <w:rPr>
          <w:sz w:val="20"/>
          <w:szCs w:val="20"/>
          <w:u w:val="single"/>
        </w:rPr>
        <w:t xml:space="preserve"> připomínek a odsuzujících </w:t>
      </w:r>
      <w:hyperlink r:id="rId11">
        <w:r>
          <w:rPr>
            <w:rStyle w:val="InternetLink"/>
            <w:color w:val="000000"/>
            <w:sz w:val="20"/>
            <w:szCs w:val="20"/>
          </w:rPr>
          <w:t>komentářů</w:t>
        </w:r>
      </w:hyperlink>
      <w:r>
        <w:rPr>
          <w:sz w:val="20"/>
          <w:szCs w:val="20"/>
          <w:u w:val="single"/>
        </w:rPr>
        <w:t xml:space="preserve"> a postupů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Spojuje je vztah soc. struktury a kultury – </w:t>
      </w:r>
      <w:r>
        <w:rPr>
          <w:b/>
          <w:bCs/>
          <w:sz w:val="36"/>
          <w:szCs w:val="36"/>
          <w:u w:val="single"/>
        </w:rPr>
        <w:t>odlišný názor na tuto HOMOLOGII</w: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  <w:szCs w:val="24"/>
      <w:lang w:bidi="cs-CZ"/>
    </w:rPr>
  </w:style>
  <w:style w:type="paragraph" w:styleId="Mjnadpis1">
    <w:name w:val="Můj nadpis 1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Mjnadpis2">
    <w:name w:val="Můj nadpis 2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Mjnadpis3">
    <w:name w:val="Můj nadpis 3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Mjnormln">
    <w:name w:val="můj normální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._srpen" TargetMode="External"/><Relationship Id="rId3" Type="http://schemas.openxmlformats.org/officeDocument/2006/relationships/hyperlink" Target="http://cs.wikipedia.org/wiki/1930" TargetMode="External"/><Relationship Id="rId4" Type="http://schemas.openxmlformats.org/officeDocument/2006/relationships/hyperlink" Target="http://cs.wikipedia.org/w/index.php?title=Denguin&amp;action=edit&amp;redlink=1" TargetMode="External"/><Relationship Id="rId5" Type="http://schemas.openxmlformats.org/officeDocument/2006/relationships/hyperlink" Target="http://cs.wikipedia.org/wiki/Francie" TargetMode="External"/><Relationship Id="rId6" Type="http://schemas.openxmlformats.org/officeDocument/2006/relationships/hyperlink" Target="http://cs.wikipedia.org/wiki/23._leden" TargetMode="External"/><Relationship Id="rId7" Type="http://schemas.openxmlformats.org/officeDocument/2006/relationships/hyperlink" Target="http://cs.wikipedia.org/wiki/2002" TargetMode="External"/><Relationship Id="rId8" Type="http://schemas.openxmlformats.org/officeDocument/2006/relationships/hyperlink" Target="http://cs.wikipedia.org/wiki/Sociologie" TargetMode="External"/><Relationship Id="rId9" Type="http://schemas.openxmlformats.org/officeDocument/2006/relationships/hyperlink" Target="http://slovnik-cizich-slov.abz.cz/web.php/slovo/tolerance" TargetMode="External"/><Relationship Id="rId10" Type="http://schemas.openxmlformats.org/officeDocument/2006/relationships/hyperlink" Target="http://slovnik-cizich-slov.abz.cz/web.php/slovo/kriticky" TargetMode="External"/><Relationship Id="rId11" Type="http://schemas.openxmlformats.org/officeDocument/2006/relationships/hyperlink" Target="http://slovnik-cizich-slov.abz.cz/web.php/slovo/komenta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37:00Z</dcterms:created>
  <dc:creator>PC</dc:creator>
  <dc:description/>
  <dc:language>en-US</dc:language>
  <cp:lastModifiedBy>famfulineq</cp:lastModifiedBy>
  <dcterms:modified xsi:type="dcterms:W3CDTF">2011-04-05T22:56:00Z</dcterms:modified>
  <cp:revision>172</cp:revision>
  <dc:subject/>
  <dc:title/>
</cp:coreProperties>
</file>