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lož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Včera jsme navštívili nejznámější muzeum ve měst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Je váš byt větší nebo menší než náš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Červenec je nejteplejším měsícem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Leden a únor jsou nejchladnějším obdobím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Která vodka je nejsilnější ze vše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Moje kabelka byla levněj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Horší jídlo jsem snad nejed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Neptun je nejvzdálenější planetou Sluneční soustavy (Uk</w:t>
      </w:r>
      <w:r>
        <w:rPr>
          <w:lang w:val="pl-PL"/>
        </w:rPr>
        <w:t>ład Słoneczny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Je letadlo dražší než lo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Lepší hotel v tomto městě nenajde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Kde se zde nachází nejbližší zastávk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Tvoje taška je lehčí než mo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Je Pavel chytřejší než Pet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Kniha je jistě zajímavější než fil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To byl nejmilejší dárek, jaký jsem v životě dost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Pudink musí být trochu hust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Je vlak rychlejší než au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To je nejlepší žák z celé tří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Anna je štíhlejší než ostatní dív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Máš nějaký čistší kapesní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Větší bazén je hlubší než ten men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Kdo z nás je mladší a krásnějš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Tato polévka je nejslanější ze vše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Moje káva je sladší než tvo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Tučnější salámy nejsou zdra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lož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Mám to dát výš nebo ní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Jeďte rychlej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Bratranec vypráví nejzajímavěji ze vš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Zůstanete u nás déle než minu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Je Olomouc dál než Brn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Učím se teď snadněji než dří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 xml:space="preserve">Nejtepleji bylo před týdn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Musíš k nám chodit častě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Babička chodí pomaleji než j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Nejčastěji používaná slova jsou na pr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Příště to uděláme lé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Cítím se hůře než vč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Petr má teď méně starostí než předt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V Rakousku je dráž než v Če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/>
        <w:t>V tomto místě je nejpříjemněji a nejklidn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1:00Z</dcterms:created>
  <dc:creator>Roman</dc:creator>
  <dc:description/>
  <dc:language>en-US</dc:language>
  <cp:lastModifiedBy>Roman</cp:lastModifiedBy>
  <dcterms:modified xsi:type="dcterms:W3CDTF">2011-05-12T21:34:00Z</dcterms:modified>
  <cp:revision>6</cp:revision>
  <dc:subject/>
  <dc:title>Včera jsme navštívili nejznámější muzeum ve městě</dc:title>
</cp:coreProperties>
</file>