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  <w:t>Liczebniki – podstawowe informacje</w:t>
      </w:r>
    </w:p>
    <w:p>
      <w:pPr>
        <w:pStyle w:val="Normal"/>
        <w:jc w:val="center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Liczebniki to leksemy, które spełniają w grupie imiennej funkcję członu zależnego. Liczebnik pozostaje z członem głównym grupy imiennej w stosunku wzajemnej determinacji. Liczebnik determinuje liczbę i przypadek członu głównego, natomiast człon główny determinuje rodzaj gramatyczny liczebnika. Por. zdania: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Na sali operacyjnej byli dwaj lekarze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Na sali operacyjnej było dwóch lekarzy.</w:t>
        <w:tab/>
        <w:t>Na sali operacyjnej było pięciu lekarzy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Na sali operacyjnej były dwie lekarki.</w:t>
        <w:tab/>
        <w:t>Na sali operacyjnej było pięć lekarek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Na sali operacyjnej było dwoje (pięcioro) lekarzy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 xml:space="preserve">Liczebniki cechują się fleksyjną kategorią liczby i przypadka. Semantycznie wyrażają liczbę, i to w sposób określony lub nieokreślony. </w:t>
      </w:r>
    </w:p>
    <w:p>
      <w:pPr>
        <w:pStyle w:val="Normal"/>
        <w:jc w:val="both"/>
        <w:rPr/>
      </w:pPr>
      <w:r>
        <w:rPr>
          <w:sz w:val="24"/>
          <w:lang w:val="pl-PL"/>
        </w:rPr>
        <w:tab/>
        <w:t xml:space="preserve">Klasa liczebników obejmuje dwie podklasy: liczebniki główne i zbiorowe. Liczebniki główne łączą się z rzeczownikami o fleksyjnej kategorii liczby. Liczebniki zbiorowe łączą się z pluraliami tantum, rzeczownikami nijakimi typu </w:t>
      </w:r>
      <w:r>
        <w:rPr>
          <w:i/>
          <w:sz w:val="24"/>
          <w:lang w:val="pl-PL"/>
        </w:rPr>
        <w:t>dziewczę, cielę</w:t>
      </w:r>
      <w:r>
        <w:rPr>
          <w:sz w:val="24"/>
          <w:lang w:val="pl-PL"/>
        </w:rPr>
        <w:t xml:space="preserve"> i rzeczownikami męskoosobowymi, wskazując w tym ostatnim przypadku na niejednorodność płci członków jakiegoś zbioru. Swoisty charakter mają tzw. liczebniki partytywne - typu</w:t>
      </w:r>
      <w:r>
        <w:rPr>
          <w:i/>
          <w:sz w:val="24"/>
          <w:lang w:val="pl-PL"/>
        </w:rPr>
        <w:t xml:space="preserve"> wiele, ile, tyle, dużo, mało, trochę, nieco</w:t>
      </w:r>
      <w:r>
        <w:rPr>
          <w:sz w:val="24"/>
          <w:lang w:val="pl-PL"/>
        </w:rPr>
        <w:t>, które się łączą z rzeczownikami policzalnymi i niepoliczalnymi i wskazują miarę substancji (</w:t>
      </w:r>
      <w:r>
        <w:rPr>
          <w:i/>
          <w:sz w:val="24"/>
          <w:lang w:val="pl-PL"/>
        </w:rPr>
        <w:t>trochę wody</w:t>
      </w:r>
      <w:r>
        <w:rPr>
          <w:sz w:val="24"/>
          <w:lang w:val="pl-PL"/>
        </w:rPr>
        <w:t>), właściwości (</w:t>
      </w:r>
      <w:r>
        <w:rPr>
          <w:i/>
          <w:sz w:val="24"/>
          <w:lang w:val="pl-PL"/>
        </w:rPr>
        <w:t>dużo nienawiści</w:t>
      </w:r>
      <w:r>
        <w:rPr>
          <w:sz w:val="24"/>
          <w:lang w:val="pl-PL"/>
        </w:rPr>
        <w:t>) lub informują o wielkości zbioru (</w:t>
      </w:r>
      <w:r>
        <w:rPr>
          <w:i/>
          <w:sz w:val="24"/>
          <w:lang w:val="pl-PL"/>
        </w:rPr>
        <w:t>dużo osób, wielu kolegów, tyle ludzi</w:t>
      </w:r>
      <w:r>
        <w:rPr>
          <w:sz w:val="24"/>
          <w:lang w:val="pl-PL"/>
        </w:rPr>
        <w:t>). Inne klasy liczebników, znane z gramatyki szkolnej, tj. liczebniki porządkowe, ułamkowe, wielokrotne (</w:t>
      </w:r>
      <w:r>
        <w:rPr>
          <w:i/>
          <w:sz w:val="24"/>
          <w:lang w:val="pl-PL"/>
        </w:rPr>
        <w:t>dwukrotny, stokrotny</w:t>
      </w:r>
      <w:r>
        <w:rPr>
          <w:sz w:val="24"/>
          <w:lang w:val="pl-PL"/>
        </w:rPr>
        <w:t>), wielorakie/ilorakie (</w:t>
      </w:r>
      <w:r>
        <w:rPr>
          <w:i/>
          <w:sz w:val="24"/>
          <w:lang w:val="pl-PL"/>
        </w:rPr>
        <w:t>dwojaki, wieloraki</w:t>
      </w:r>
      <w:r>
        <w:rPr>
          <w:sz w:val="24"/>
          <w:lang w:val="pl-PL"/>
        </w:rPr>
        <w:t>), mnożne (</w:t>
      </w:r>
      <w:r>
        <w:rPr>
          <w:i/>
          <w:sz w:val="24"/>
          <w:lang w:val="pl-PL"/>
        </w:rPr>
        <w:t>podwójny, poczwórny</w:t>
      </w:r>
      <w:r>
        <w:rPr>
          <w:sz w:val="24"/>
          <w:lang w:val="pl-PL"/>
        </w:rPr>
        <w:t xml:space="preserve">) mają paradygmat przymiotnikowy i pełnią podobne funkcje jak przymiotniki. Liczebniki ułamkowe, będące złożeniami liczebników i rzeczowników, semantycznie zbliżają się zaś do rzeczowników typu - </w:t>
      </w:r>
      <w:r>
        <w:rPr>
          <w:i/>
          <w:sz w:val="24"/>
          <w:lang w:val="pl-PL"/>
        </w:rPr>
        <w:t>garść, litr, metr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Liczebniki główne: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4"/>
          <w:lang w:val="pl-PL"/>
        </w:rPr>
        <w:t xml:space="preserve">a) określone - </w:t>
      </w:r>
      <w:r>
        <w:rPr>
          <w:i/>
          <w:sz w:val="24"/>
          <w:lang w:val="pl-PL"/>
        </w:rPr>
        <w:t>dwa, oba, obydwa, pięć, dwadzieścia, sto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4"/>
          <w:lang w:val="pl-PL"/>
        </w:rPr>
        <w:t xml:space="preserve">b) nieokreślone - </w:t>
      </w:r>
      <w:r>
        <w:rPr>
          <w:i/>
          <w:sz w:val="24"/>
          <w:lang w:val="pl-PL"/>
        </w:rPr>
        <w:t>kilka, kilkanaście, kilkadziesiąt, kilkaset, parę, paręnaście, parędziesiąt, paręset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4"/>
          <w:lang w:val="pl-PL"/>
        </w:rPr>
        <w:t xml:space="preserve">- liczebniki </w:t>
      </w:r>
      <w:r>
        <w:rPr>
          <w:i/>
          <w:sz w:val="24"/>
          <w:lang w:val="pl-PL"/>
        </w:rPr>
        <w:t>tysiąc, milion, miliard, bilion</w:t>
      </w:r>
      <w:r>
        <w:rPr>
          <w:sz w:val="24"/>
          <w:lang w:val="pl-PL"/>
        </w:rPr>
        <w:t xml:space="preserve"> zbliżają się swoim charakterem do rzeczowników i odmieniają się jak rzeczowniki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Liczebniki zbiorowe: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4"/>
          <w:lang w:val="pl-PL"/>
        </w:rPr>
        <w:t xml:space="preserve">a) określone - </w:t>
      </w:r>
      <w:r>
        <w:rPr>
          <w:i/>
          <w:sz w:val="24"/>
          <w:lang w:val="pl-PL"/>
        </w:rPr>
        <w:t>dwoje, pięcioro, trzynaścioro, dwadzieścioro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4"/>
          <w:lang w:val="pl-PL"/>
        </w:rPr>
        <w:t xml:space="preserve">b) nieokreślone - </w:t>
      </w:r>
      <w:r>
        <w:rPr>
          <w:i/>
          <w:sz w:val="24"/>
          <w:lang w:val="pl-PL"/>
        </w:rPr>
        <w:t>kilkoro, kilkanaścioro, kilkadziesięcioro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Liczebniki partytywne (cząstkowe):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4"/>
          <w:lang w:val="pl-PL"/>
        </w:rPr>
        <w:t>a) określone -</w:t>
      </w:r>
      <w:r>
        <w:rPr>
          <w:i/>
          <w:sz w:val="24"/>
          <w:lang w:val="pl-PL"/>
        </w:rPr>
        <w:t xml:space="preserve"> pół, półtora, ćwierć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4"/>
          <w:lang w:val="pl-PL"/>
        </w:rPr>
        <w:t xml:space="preserve">b) nieokreślone - </w:t>
      </w:r>
      <w:r>
        <w:rPr>
          <w:i/>
          <w:sz w:val="24"/>
          <w:lang w:val="pl-PL"/>
        </w:rPr>
        <w:t>ile, ileś, ilekolwiek, tyle, wiele, dużo, mało, nieco, trochę</w:t>
      </w:r>
    </w:p>
    <w:p>
      <w:pPr>
        <w:pStyle w:val="Normal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waga: składnia zgody obowiązuje w C. i Ms. (dwojgu drzwiom, o dwojgu drzwiach), nie dotyczy to jednak rzeczowników państwo i rodzeństwo (dwojgu państwa, o dwojgu państwa). W przypadku liczebnika oboje obowiązuje składnia zgody tylko w przypadku par małżeńskich (oboje rodzice X oboje podróżnych, autorów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pl-PL"/>
        </w:rPr>
        <w:t>Ankieta w sprawie liczebników zbiorowych ( A. Dmowska, T. Karpowicz, PJ 1993/z. 6, s. 355 - 359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(3, dziewczę nie być) na zajęcia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Wczoraj (przyjść) na świat (21, niemowlę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(15, szczenię, spać) od siódmej do dwunastej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Mogliśmy usłyszeć (2, skrzypce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a rok (przyjechać) do nas (75, dziecko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Kulig składał się z (15, sanie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  <w:lang w:val="pl-PL"/>
        </w:rPr>
        <w:t>Pani profesor, ile skrzypiec mamy w największej szafie? - (8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Na pierwszej stronie znalazła (10, przykazanie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W rajdzie (wziąć) udział (15, pani) oraz (17, pan), w sumie (32, uczestnik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</w:t>
      </w:r>
      <w:r>
        <w:rPr>
          <w:b/>
          <w:sz w:val="24"/>
          <w:lang w:val="pl-PL"/>
        </w:rPr>
        <w:t>Cała klasa, (27, chłopiec i dziewczę), nie mogą  pojechać na wycieczk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  <w:lang w:val="pl-PL"/>
        </w:rPr>
        <w:t xml:space="preserve"> </w:t>
      </w:r>
      <w:r>
        <w:rPr>
          <w:b/>
          <w:sz w:val="24"/>
          <w:lang w:val="pl-PL"/>
        </w:rPr>
        <w:t>(30, ptaszę) nie trzyma się na balkonie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</w:t>
      </w:r>
      <w:r>
        <w:rPr>
          <w:b/>
          <w:sz w:val="24"/>
          <w:lang w:val="pl-PL"/>
        </w:rPr>
        <w:t>Nie znaleziono (4, zwierzę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</w:t>
      </w:r>
      <w:r>
        <w:rPr>
          <w:b/>
          <w:sz w:val="24"/>
          <w:lang w:val="pl-PL"/>
        </w:rPr>
        <w:t>W naszej klasie, liczącej (27, uczeń), jest tylko (11, chłopiec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</w:t>
      </w:r>
      <w:r>
        <w:rPr>
          <w:b/>
          <w:sz w:val="24"/>
          <w:lang w:val="pl-PL"/>
        </w:rPr>
        <w:t>W (4, sanie) jechali wieśniac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</w:t>
      </w:r>
      <w:r>
        <w:rPr>
          <w:b/>
          <w:sz w:val="24"/>
          <w:lang w:val="pl-PL"/>
        </w:rPr>
        <w:t>Nie zawracaj sobie głowy (3, dziewczę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</w:t>
      </w:r>
      <w:r>
        <w:rPr>
          <w:b/>
          <w:sz w:val="24"/>
          <w:lang w:val="pl-PL"/>
        </w:rPr>
        <w:t>(9, student), to znaczy (3, dziewczyna) i (6, chłopak) (wziąć) udział w pracach badawczych naszej katedr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</w:t>
      </w:r>
      <w:r>
        <w:rPr>
          <w:b/>
          <w:sz w:val="24"/>
          <w:lang w:val="pl-PL"/>
        </w:rPr>
        <w:t>(15, drzwi) pomalowano na czerwono, a (3, drzwi) na niebiesk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</w:t>
      </w:r>
      <w:r>
        <w:rPr>
          <w:b/>
          <w:sz w:val="24"/>
          <w:lang w:val="pl-PL"/>
        </w:rPr>
        <w:t>Potrzebuje do sklepu (12, nożyczki do paznokc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</w:t>
      </w:r>
      <w:r>
        <w:rPr>
          <w:b/>
          <w:sz w:val="24"/>
          <w:lang w:val="pl-PL"/>
        </w:rPr>
        <w:t>Musisz kupić (5, różne nożyce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</w:t>
      </w:r>
      <w:r>
        <w:rPr>
          <w:b/>
          <w:sz w:val="24"/>
          <w:lang w:val="pl-PL"/>
        </w:rPr>
        <w:t>Dyskutanci rozumowali szablonowo. Z (4, usta) płynęły prawie te same słowa.</w:t>
      </w:r>
    </w:p>
    <w:p>
      <w:pPr>
        <w:pStyle w:val="Normal"/>
        <w:jc w:val="both"/>
        <w:rPr>
          <w:b/>
          <w:b/>
          <w:i/>
          <w:i/>
          <w:sz w:val="24"/>
          <w:lang w:val="pl-PL"/>
        </w:rPr>
      </w:pPr>
      <w:r>
        <w:rPr>
          <w:b/>
          <w:i/>
          <w:sz w:val="24"/>
          <w:lang w:val="pl-PL"/>
        </w:rPr>
      </w:r>
    </w:p>
    <w:p>
      <w:pPr>
        <w:pStyle w:val="Normal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nkieta w sprawie liczebników zbiorowych ( A. Dmowska, T. Karpowicz, PJ 1993/z. 6, s. 355 - 359):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(3, dziewczę nie być) na zajęciach. </w:t>
      </w:r>
      <w:r>
        <w:rPr>
          <w:i/>
          <w:sz w:val="24"/>
          <w:lang w:val="pl-PL"/>
        </w:rPr>
        <w:t>trojga dziewcząt nie było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Wczoraj (przyjść) na świat (21, niemowlę). </w:t>
      </w:r>
      <w:r>
        <w:rPr>
          <w:i/>
          <w:sz w:val="24"/>
          <w:lang w:val="pl-PL"/>
        </w:rPr>
        <w:t>dwadzieścioro jeden niemowląt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(15, szczenię, spać) od siódmej do dwunastej). </w:t>
      </w:r>
      <w:r>
        <w:rPr>
          <w:i/>
          <w:sz w:val="24"/>
          <w:lang w:val="pl-PL"/>
        </w:rPr>
        <w:t>piętnaścioro szczeniąt spał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pl-PL"/>
        </w:rPr>
        <w:t xml:space="preserve">Mogliśmy usłyszeć (2, skrzypce). </w:t>
      </w:r>
      <w:r>
        <w:rPr>
          <w:i/>
          <w:sz w:val="24"/>
          <w:lang w:val="pl-PL"/>
        </w:rPr>
        <w:t>dwoje skrzypiec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pl-PL"/>
        </w:rPr>
        <w:t xml:space="preserve">Za rok (przyjechać) do nas (75, dziecko). </w:t>
      </w:r>
      <w:r>
        <w:rPr>
          <w:i/>
          <w:sz w:val="24"/>
          <w:lang w:val="pl-PL"/>
        </w:rPr>
        <w:t xml:space="preserve">przyjedzie siedemdziesięcioro pięcioro dzieci, siedemdziesiąt pięcioro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pl-PL"/>
        </w:rPr>
        <w:t xml:space="preserve">Kulig składał się z (15, sanie). </w:t>
      </w:r>
      <w:r>
        <w:rPr>
          <w:i/>
          <w:sz w:val="24"/>
          <w:lang w:val="pl-PL"/>
        </w:rPr>
        <w:t>piętnaściorga sań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pl-PL"/>
        </w:rPr>
        <w:t xml:space="preserve">Pani profesor, ile skrzypiec mamy w największej szafie? - (8). </w:t>
      </w:r>
      <w:r>
        <w:rPr>
          <w:i/>
          <w:sz w:val="24"/>
          <w:lang w:val="pl-PL"/>
        </w:rPr>
        <w:t>ośmior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pl-PL"/>
        </w:rPr>
        <w:t xml:space="preserve">Na pierwszej stronie znalazła (10, przykazanie). </w:t>
      </w:r>
      <w:r>
        <w:rPr>
          <w:i/>
          <w:sz w:val="24"/>
          <w:lang w:val="pl-PL"/>
        </w:rPr>
        <w:t>dziesięcioro przykazań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pl-PL"/>
        </w:rPr>
        <w:t xml:space="preserve">W rajdzie (wziąć) udział (15, pani) oraz (17, pan), w sumie (32, uczestnik). </w:t>
      </w:r>
      <w:r>
        <w:rPr>
          <w:i/>
          <w:sz w:val="24"/>
          <w:lang w:val="pl-PL"/>
        </w:rPr>
        <w:t>trzydzieści dwoje, trzydzieścioro dwoje uczestników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pl-PL"/>
        </w:rPr>
        <w:t xml:space="preserve">Cała klasa, (27, chłopiec i dziewczę), nie mogą  pojechać na wycieczkę. </w:t>
      </w:r>
      <w:r>
        <w:rPr>
          <w:i/>
          <w:sz w:val="24"/>
          <w:lang w:val="pl-PL"/>
        </w:rPr>
        <w:t>dwadzieścioro siedmioro chłopców i dziewcząt, dwadzieścia siedmior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pl-PL"/>
        </w:rPr>
        <w:t xml:space="preserve">(30, ptaszę) nie trzyma się na balkonie! </w:t>
      </w:r>
      <w:r>
        <w:rPr>
          <w:i/>
          <w:sz w:val="24"/>
          <w:lang w:val="pl-PL"/>
        </w:rPr>
        <w:t>trzydzieściorga ptaszą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pl-PL"/>
        </w:rPr>
        <w:t xml:space="preserve">Nie znaleziono (4, zwierzę). </w:t>
      </w:r>
      <w:r>
        <w:rPr>
          <w:i/>
          <w:sz w:val="24"/>
          <w:lang w:val="pl-PL"/>
        </w:rPr>
        <w:t xml:space="preserve">czworga zwierząt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pl-PL"/>
        </w:rPr>
        <w:t xml:space="preserve">W naszej klasie, liczącej (27, uczeń), jest tylko (11, chłopiec). </w:t>
      </w:r>
      <w:r>
        <w:rPr>
          <w:i/>
          <w:sz w:val="24"/>
          <w:lang w:val="pl-PL"/>
        </w:rPr>
        <w:t>dwadzieścioro siedmioro, dwadzieścia siedmior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pl-PL"/>
        </w:rPr>
        <w:t xml:space="preserve">W (4, sanie) jechali wieśniacy. </w:t>
      </w:r>
      <w:r>
        <w:rPr>
          <w:i/>
          <w:sz w:val="24"/>
          <w:lang w:val="pl-PL"/>
        </w:rPr>
        <w:t>czworgu saniach, czworo saniach (arch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pl-PL"/>
        </w:rPr>
        <w:t xml:space="preserve">Nie zawracaj sobie głowy (3, dziewczę). </w:t>
      </w:r>
      <w:r>
        <w:rPr>
          <w:i/>
          <w:sz w:val="24"/>
          <w:lang w:val="pl-PL"/>
        </w:rPr>
        <w:t>trojgiem dziewczą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pl-PL"/>
        </w:rPr>
        <w:t xml:space="preserve">(9, student), to znaczy (3, dziewczyna) i (6, chłopak) (wziąć) udział w pracach badawczych naszej katedry. </w:t>
      </w:r>
      <w:r>
        <w:rPr>
          <w:i/>
          <w:sz w:val="24"/>
          <w:lang w:val="pl-PL"/>
        </w:rPr>
        <w:t>dziewięcioro studentów wzięło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(15, drzwi) pomalowano na czerwono, a (3, drzwi) na niebiesko.</w:t>
      </w:r>
      <w:r>
        <w:rPr>
          <w:i/>
          <w:sz w:val="24"/>
          <w:lang w:val="pl-PL"/>
        </w:rPr>
        <w:t xml:space="preserve"> piętnaścioro - troje drzw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pl-PL"/>
        </w:rPr>
        <w:t xml:space="preserve">Potrzebuje do sklepu (12, nożyczki do paznokci). </w:t>
      </w:r>
      <w:r>
        <w:rPr>
          <w:i/>
          <w:sz w:val="24"/>
          <w:lang w:val="pl-PL"/>
        </w:rPr>
        <w:t xml:space="preserve">dwanaściorga nożyc, dwunastu par nożyc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pl-PL"/>
        </w:rPr>
        <w:t xml:space="preserve">Musisz kupić (5, różne nożyce). </w:t>
      </w:r>
      <w:r>
        <w:rPr>
          <w:i/>
          <w:sz w:val="24"/>
          <w:lang w:val="pl-PL"/>
        </w:rPr>
        <w:t>pięcioro, pięć par różnych nożyc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pl-PL"/>
        </w:rPr>
        <w:t xml:space="preserve">Dyskutanci rozumowali szablonowo. Z (4, usta) płynęły prawie te same słowa. </w:t>
      </w:r>
      <w:r>
        <w:rPr>
          <w:i/>
          <w:sz w:val="24"/>
          <w:lang w:val="pl-PL"/>
        </w:rPr>
        <w:t>czworga ust</w:t>
      </w:r>
    </w:p>
    <w:p>
      <w:pPr>
        <w:pStyle w:val="Normal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8T11:57:00Z</dcterms:created>
  <dc:creator>Roman Madecki</dc:creator>
  <dc:description/>
  <dc:language>en-US</dc:language>
  <cp:lastModifiedBy>user</cp:lastModifiedBy>
  <dcterms:modified xsi:type="dcterms:W3CDTF">2007-06-18T19:14:00Z</dcterms:modified>
  <cp:revision>9</cp:revision>
  <dc:subject/>
  <dc:title>Ankieta w sprawie liczebników zbiorowych ( A. Dmowska, T. Karpowicz, PJ 1993/z. 6, s. 355 - 359):</dc:title>
</cp:coreProperties>
</file>