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. Wykryj błędy stylistyczne (gramatyczne), scharakteryzuj je na tle ogólnych cech dobrego stylu (jasność, zwięzłość, prostota) i popraw je.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  <w:lang w:val="pl-PL"/>
        </w:rPr>
        <w:t>Do głównych zadań Rady języka polskiego należy ocena poprawności i zgodności przedstawionych jej zagadnień z normą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Nasze obserwacje dowodzą, że część uczniów nie czyni postępów, lecz wręcz przeciwnie cofa się do tył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Jak skonsumuję kanapkę, to pogadam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W szpitalu przebywali pacjenci, którzy posiadali schorzenia serc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Delegacja z kraju kwitnącej wiśni przybyła dziś do kolebki „Solidarności“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Szanowni państwo, nie możemy dać się wykołować naszym przeciwnikom polityczny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Teraz nie mogę ci nic powiedzieć, ale jak wykonam analizę sytuacji, to cię zaraz poinformuj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  <w:lang w:val="pl-PL"/>
        </w:rPr>
        <w:t>Mamy nadzieję, że u pacjenta nastąpi w krótkim czasie poprawa oraz polepszenie stanu zdrow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Wszystkie potencjalne możliwości należy uwzględnić w przygotowywanej umowi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la kochającej i miłością wszechogarniającej istoty ważne jest, by miłości siedlisko wciąż blisko niej się znajdował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rzebudowa i rekonstrukcja gospodarki nie została jeszcze zakończona, lecz musi być dalej kontynuowana. W tym zakresie czeka nas jeszcze sporo kroków we właściwym kierun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ojtku, czy już macie nowy samochód? Tak, akurat wczoraj dokonaliśmy jego kupn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Filozofia rynku, promowana przez pańską partię, może zaszkodzić naszemu wejściu do Unii Europejskiej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rzed wyjazdem należy zabukować miejsca w samoloci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olicja w swoim raporcie stwierdza: „Świadkowie zaobserwowali, że człowiek ten wykopyrtnął się po wzięciu zakrętu“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Upiór dzienny naszej pralni wynosi 1500 sztuk odzież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Jeżeli chcesz sobie wyrobić odpowiedni pogląd na temat tego pisarza, to przeczytaj te dwie powieści do desk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anie, nie głosuj pan na niego! To nie jest dobra opcj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łodność Polaków i dzietność Polek schodzą na p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dając egzamin, został przyjęty do szkoł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achowaj swoje incognito w tajemnic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Onegdaj nasi zawodnicy odbyli tylko jeden trening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atentów uprasza się o odebranie numerków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Jaki sąsiad, proszę pani, natychmiast utopiłby nas w przysłowiowej łyżce wod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Czytając takie powieści, nasuwają się rozmaite dziwne refleksj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Gazety i czasopisma czasami podają informacje ewidentnie wyssane z palców.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I. Wykryj błędy stylistyczne (gramatyczne), scharakteryzuj je na tle ogólnych cech dobrego stylu (jasność, zwięzłość, prostota) i popraw je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Lider naszej partii to mądry i zaradny człowiek, który stara się kreować jak najlepszy obraz naszej polity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Jestem bardzo zadowolony. Muszę panu podziękować, była to naprawdę pozytywna rekomendac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łaściciel lśniącego mercedesa wsiadł do samochodu, zamykając bagaż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Rzetelna praca naszych specjalistów generuje coraz lepsze rozwiązania w zakresie prac naukowo-badaw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 czasach komunizmu była jedynym sęsownym rozwiązaniem trudnej sytuacji życiowej emigracja na obczyzn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ie pan, my powinniśmy wydać wojnę tym wszystkim obcym napisom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Ponadto moja żona jest pod stałą opieką lekarza rejonowego na przewlekłą chorobę układu sercowego, który ulega co rocznemu pogor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Anka, stojąc w pierwszym rzędzie na uroczystości ku czci wielkiego poety – patrona szkoły, wymachiwała obiema nogami w powiet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Ja obecnie jestem bez pracy na bezrobociu bez zasiłku, a sprawę z mężem przebywającym na pobyt stały w Kanadzie o alimenty dla 4 dzieci nieletnich jest nie zakończ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ogoda uległa gwałtownemu pogorszeniu. Na szosach leżała gruba warstwa lodu a w miejscowościach podgórskich blokowały ruch drogowy zaspy śnieżne. Dzięki tej pogodzie doszło do szeregu poważnych wypa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wracam się z proźbą o umożenie mi podatku gruntowego za ostatni kwartał bieżącego roku. Proźbę uzasadniam tym, że zbiory były bardzo słabe w tym i sytuacja finansowa jest zniko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Młodociany przestępca wyskoczył przez okno łazienki Domu Wychowawczego dla Nieletnich, biegnąc szybko w kierunku dworca kolejowego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II. Podaj ogólnopolskie odpowiedniki regionalizmów. Skąd one pochodzą?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ociak, kwaśne mleko, świętojanki, kubełek, skład, bańka, gościniec, na pole, porannik,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yrka, na dwór, borówka, petronelka, płytki talerz, herbatnik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V. Podaj formę mianownika liczby pojedynczej następujących rzeczowników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hryzantemy, pomarańcze, rodzynki, astry, kulisy, zawiasy, rożny, patrole, kluski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6:00Z</dcterms:created>
  <dc:creator>Roman Madecki</dc:creator>
  <dc:description/>
  <dc:language>en-US</dc:language>
  <cp:lastModifiedBy>Roman</cp:lastModifiedBy>
  <cp:lastPrinted>2002-05-31T07:27:00Z</cp:lastPrinted>
  <dcterms:modified xsi:type="dcterms:W3CDTF">2010-03-16T13:46:00Z</dcterms:modified>
  <cp:revision>7</cp:revision>
  <dc:subject/>
  <dc:title>Wykryj błędy stylistyczne (gramatyczne), scharakteryzuj je na tle ogólnych cech dobrego stylu (jasność, zwięzłość, prostota) i popraw je.</dc:title>
</cp:coreProperties>
</file>