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Co robić, jak nie rozumiemy…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praszam, nie rozumiem. Proszę mówić wolniej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353060</wp:posOffset>
            </wp:positionV>
            <wp:extent cx="2917190" cy="2618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l-PL"/>
        </w:rPr>
        <w:t>Proszę powtórzyć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o znaczy (słowo) (…)?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Jak to się mówi </w:t>
      </w:r>
      <w:r>
        <w:rPr>
          <w:b/>
          <w:sz w:val="28"/>
          <w:szCs w:val="28"/>
        </w:rPr>
        <w:t xml:space="preserve">po polsku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ch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miňte, nerozumím. Mluvte pomaleji, prosím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Prosím, zopakujte mi to.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Co znamená slovo (…)?                                     </w:t>
      </w:r>
      <w:hyperlink r:id="rId3">
        <w:r>
          <w:rPr>
            <w:rStyle w:val="InternetLink"/>
            <w:sz w:val="16"/>
            <w:szCs w:val="16"/>
          </w:rPr>
          <w:t>http://www.eioba.org/files/user3892/nie_wiem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to řekne pols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že? / Prosím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Co powiedzieć w tych sytuacjach?  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khsztlemmmmijhmmmmmm albhhrrrrr, hrrrrr?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Jakie ma Pani wykształcenie? - „Wykształcenie“ ???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Bardzo lubię jeździć na …eee…“lyže“??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gr.Veronika Neničková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lština pro začátečníky PL_03, FfMU, 2011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oba.org/files/user3892/nie_wiem.jp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10:00Z</dcterms:created>
  <dc:creator>Windows User</dc:creator>
  <dc:description/>
  <dc:language>en-US</dc:language>
  <cp:lastModifiedBy>Windows User</cp:lastModifiedBy>
  <dcterms:modified xsi:type="dcterms:W3CDTF">2011-03-10T23:27:00Z</dcterms:modified>
  <cp:revision>1</cp:revision>
  <dc:subject/>
  <dc:title/>
</cp:coreProperties>
</file>