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spacing w:lineRule="auto" w:line="48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MÓWIMY PO POLSKU 6</w:t>
      </w:r>
    </w:p>
    <w:p>
      <w:pPr>
        <w:pStyle w:val="NoSpacing"/>
        <w:spacing w:lineRule="auto" w:line="480"/>
        <w:jc w:val="center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</w:rPr>
        <w:t>Prosz</w:t>
      </w:r>
      <w:r>
        <w:rPr>
          <w:rFonts w:cs="Bookman Old Style" w:ascii="Bookman Old Style" w:hAnsi="Bookman Old Style"/>
          <w:sz w:val="28"/>
          <w:szCs w:val="28"/>
          <w:lang w:val="pl-PL"/>
        </w:rPr>
        <w:t>ę tłumaczyć: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snídani jím většinou sendvič a piju pomerančový džus a kávu s mlékem a cukrem.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oběd chodím do menzy. Kuře s bramborem vaří každý den.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 večeři si v restauraci občas objednám těstoviny se salátem a k tomu bílé nebo červené víno.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sím Vás, smí se zde kouřit? Promiňte, kde je tu toaleta? 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ídelní lístek, prosím! Dobrou chuť! Vám také! 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>Účet, prosím! Budete platit kartou či hotově? Drobné si nechte.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tevřeno / zavřeno. Otvírací doba.</w:t>
      </w:r>
    </w:p>
    <w:p>
      <w:pPr>
        <w:pStyle w:val="ListParagraph"/>
        <w:spacing w:lineRule="auto" w:line="4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spacing w:lineRule="auto" w:line="480" w:before="0" w:after="200"/>
        <w:ind w:left="0" w:hanging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Kolik to stojí? 625 zlotých. Děkuji Vám. Bohužel u sebe nemám dost peněz. Nevadí, zvu Tě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Veronika Neničková</w:t>
    </w:r>
  </w:p>
  <w:p>
    <w:pPr>
      <w:pStyle w:val="Header"/>
      <w:rPr/>
    </w:pPr>
    <w:r>
      <w:rPr/>
      <w:t>Polština pro začátečníky PL_03, Ff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9:00Z</dcterms:created>
  <dc:creator>Windows User</dc:creator>
  <dc:description/>
  <dc:language>en-US</dc:language>
  <cp:lastModifiedBy>Windows User</cp:lastModifiedBy>
  <dcterms:modified xsi:type="dcterms:W3CDTF">2011-04-16T17:39:00Z</dcterms:modified>
  <cp:revision>2</cp:revision>
  <dc:subject/>
  <dc:title/>
</cp:coreProperties>
</file>