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>Gramática da Língua Portuguesa, 200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ria Helena Mira Mateus et.al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PÍTULO 15: Oraç</w:t>
      </w:r>
      <w:r>
        <w:rPr>
          <w:rFonts w:eastAsia="Batang;바탕" w:cs="Batang;바탕" w:ascii="Batang;바탕" w:hAnsi="Batang;바탕"/>
          <w:b/>
          <w:sz w:val="40"/>
          <w:szCs w:val="40"/>
        </w:rPr>
        <w:t>õ</w:t>
      </w:r>
      <w:r>
        <w:rPr>
          <w:b/>
          <w:sz w:val="40"/>
          <w:szCs w:val="40"/>
        </w:rPr>
        <w:t xml:space="preserve">es completivas: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Na tradição gramatical luso-brasileira:</w:t>
      </w:r>
    </w:p>
    <w:p>
      <w:pPr>
        <w:pStyle w:val="Normal"/>
        <w:ind w:left="708" w:firstLine="60"/>
        <w:rPr/>
      </w:pPr>
      <w:r>
        <w:rPr/>
        <w:t>as frases completivas são denominadas oraç</w:t>
      </w:r>
      <w:r>
        <w:rPr>
          <w:rFonts w:eastAsia="Batang;바탕" w:cs="Batang;바탕" w:ascii="Batang;바탕" w:hAnsi="Batang;바탕"/>
        </w:rPr>
        <w:t>õ</w:t>
      </w:r>
      <w:r>
        <w:rPr/>
        <w:t xml:space="preserve">es integrantes ou subordinação substantivas na etiqueta que utilizara para a classe dos nomes: substantiv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efinição: </w:t>
      </w:r>
    </w:p>
    <w:p>
      <w:pPr>
        <w:pStyle w:val="Normal"/>
        <w:rPr/>
      </w:pPr>
      <w:r>
        <w:rPr/>
        <w:tab/>
        <w:t xml:space="preserve">Constituem um argumento de um dos núcleos lexicais da frase superio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emplos: </w:t>
      </w:r>
    </w:p>
    <w:p>
      <w:pPr>
        <w:pStyle w:val="Normal"/>
        <w:rPr/>
      </w:pPr>
      <w:r>
        <w:rPr/>
        <w:tab/>
        <w:t xml:space="preserve">Kritikové řekli, </w:t>
      </w:r>
      <w:r>
        <w:rPr>
          <w:color w:val="3366FF"/>
        </w:rPr>
        <w:t xml:space="preserve">že film vyhrál festival. </w:t>
      </w:r>
    </w:p>
    <w:p>
      <w:pPr>
        <w:pStyle w:val="Normal"/>
        <w:rPr/>
      </w:pPr>
      <w:r>
        <w:rPr/>
        <w:tab/>
      </w:r>
      <w:r>
        <w:rPr>
          <w:color w:val="3366FF"/>
        </w:rPr>
        <w:t>To, že film vyhrál festival</w:t>
      </w:r>
      <w:r>
        <w:rPr/>
        <w:t xml:space="preserve"> bylo překvapující. </w:t>
      </w:r>
    </w:p>
    <w:p>
      <w:pPr>
        <w:pStyle w:val="Normal"/>
        <w:ind w:firstLine="708"/>
        <w:rPr/>
      </w:pPr>
      <w:r>
        <w:rPr>
          <w:color w:val="3366FF"/>
        </w:rPr>
        <w:t>To, že ten film vyhrál festival</w:t>
      </w:r>
      <w:r>
        <w:rPr/>
        <w:t xml:space="preserve"> bylo milým překvapením.</w:t>
      </w:r>
    </w:p>
    <w:p>
      <w:pPr>
        <w:pStyle w:val="Normal"/>
        <w:ind w:firstLine="708"/>
        <w:rPr/>
      </w:pPr>
      <w:r>
        <w:rPr/>
        <w:t xml:space="preserve">Jan slíbil, </w:t>
      </w:r>
      <w:r>
        <w:rPr>
          <w:color w:val="3366FF"/>
        </w:rPr>
        <w:t>že zavolá hned večer</w:t>
      </w:r>
      <w:r>
        <w:rPr/>
        <w:t xml:space="preserve">. </w:t>
      </w:r>
    </w:p>
    <w:p>
      <w:pPr>
        <w:pStyle w:val="Normal"/>
        <w:ind w:firstLine="708"/>
        <w:rPr/>
      </w:pPr>
      <w:r>
        <w:rPr/>
        <w:t xml:space="preserve">Děti jsou schopné </w:t>
      </w:r>
      <w:r>
        <w:rPr>
          <w:color w:val="3366FF"/>
        </w:rPr>
        <w:t>vylézt ten kopec.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Studenty napadlo </w:t>
      </w:r>
      <w:r>
        <w:rPr>
          <w:color w:val="3366FF"/>
        </w:rPr>
        <w:t>zorganizovat trh prototypů (feira de protótip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or: Quando não é possível emitir a frase completiva, sendo ela um argumento obrigatório, a sua supressão determina </w:t>
      </w:r>
      <w:r>
        <w:rPr>
          <w:b/>
          <w:color w:val="FF0000"/>
        </w:rPr>
        <w:t>agramaticalidade (označeno **)</w:t>
      </w:r>
      <w:r>
        <w:rPr/>
        <w:t xml:space="preserve"> da frase superior. Não podemos dizer: </w:t>
      </w:r>
    </w:p>
    <w:p>
      <w:pPr>
        <w:pStyle w:val="Normal"/>
        <w:rPr/>
      </w:pPr>
      <w:r>
        <w:rPr/>
        <w:tab/>
      </w:r>
      <w:r>
        <w:rPr>
          <w:color w:val="FF0000"/>
        </w:rPr>
        <w:t>**</w:t>
      </w:r>
      <w:r>
        <w:rPr/>
        <w:t xml:space="preserve">O João prometeu. </w:t>
      </w:r>
    </w:p>
    <w:p>
      <w:pPr>
        <w:pStyle w:val="Normal"/>
        <w:rPr/>
      </w:pPr>
      <w:r>
        <w:rPr/>
        <w:tab/>
      </w:r>
      <w:r>
        <w:rPr>
          <w:color w:val="FF0000"/>
        </w:rPr>
        <w:t>**</w:t>
      </w:r>
      <w:r>
        <w:rPr/>
        <w:t xml:space="preserve">Os miúdos são capazes. </w:t>
      </w:r>
    </w:p>
    <w:p>
      <w:pPr>
        <w:pStyle w:val="Normal"/>
        <w:rPr/>
      </w:pPr>
      <w:r>
        <w:rPr/>
        <w:tab/>
      </w:r>
      <w:r>
        <w:rPr>
          <w:color w:val="FF0000"/>
        </w:rPr>
        <w:t>**</w:t>
      </w:r>
      <w:r>
        <w:rPr/>
        <w:t xml:space="preserve">Os estudantes tiveram a ide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Consoante a categoria sintáctica a que pertence o núcleo que selecciona a completiva, a construção de complementação denomina-se </w:t>
      </w:r>
      <w:r>
        <w:rPr>
          <w:b/>
        </w:rPr>
        <w:t>verbal, adjectival ou nominal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Verbal: </w:t>
        <w:tab/>
        <w:t xml:space="preserve">O João </w:t>
      </w:r>
      <w:r>
        <w:rPr>
          <w:b/>
          <w:u w:val="single"/>
        </w:rPr>
        <w:t>prometeu</w:t>
      </w:r>
      <w:r>
        <w:rPr>
          <w:b/>
        </w:rPr>
        <w:t xml:space="preserve">  (verbo que selecciona a completiva:) que telefonava logo à noite</w:t>
      </w:r>
      <w:r>
        <w:rPr/>
        <w:t>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/>
        <w:t xml:space="preserve">Adjectival: </w:t>
        <w:tab/>
        <w:t xml:space="preserve">Os miúdos são </w:t>
      </w:r>
      <w:r>
        <w:rPr>
          <w:b/>
          <w:u w:val="single"/>
        </w:rPr>
        <w:t>capazes</w:t>
      </w:r>
      <w:r>
        <w:rPr>
          <w:b/>
        </w:rPr>
        <w:t xml:space="preserve"> (adjectivo que selecciona a completiva) de escalar essa colin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Nominal: </w:t>
        <w:tab/>
        <w:t xml:space="preserve">Os estudantes tiveram </w:t>
      </w:r>
      <w:r>
        <w:rPr>
          <w:b/>
        </w:rPr>
        <w:t xml:space="preserve">a </w:t>
      </w:r>
      <w:r>
        <w:rPr>
          <w:b/>
          <w:u w:val="single"/>
        </w:rPr>
        <w:t>ideia</w:t>
      </w:r>
      <w:r>
        <w:rPr>
          <w:b/>
        </w:rPr>
        <w:t xml:space="preserve"> (substantivo que selecciona a completiva) de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organizar uma feira de protótipos. </w:t>
      </w:r>
    </w:p>
    <w:p>
      <w:pPr>
        <w:pStyle w:val="Normal"/>
        <w:ind w:left="1410" w:hanging="1410"/>
        <w:rPr/>
      </w:pPr>
      <w:r>
        <w:rPr/>
        <w:t xml:space="preserve">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As frases completivas podem ser finitas (verbo no indicativo ou conjuntivo)</w:t>
      </w:r>
    </w:p>
    <w:p>
      <w:pPr>
        <w:pStyle w:val="Normal"/>
        <w:ind w:left="1410" w:hanging="1410"/>
        <w:rPr/>
      </w:pPr>
      <w:r>
        <w:rPr/>
        <w:tab/>
        <w:t xml:space="preserve">Os críticos disseram que esse filme ganhou o festival. </w:t>
      </w:r>
    </w:p>
    <w:p>
      <w:pPr>
        <w:pStyle w:val="Normal"/>
        <w:ind w:left="1410" w:hanging="1410"/>
        <w:rPr/>
      </w:pPr>
      <w:r>
        <w:rPr/>
        <w:tab/>
        <w:t xml:space="preserve">Kritikové řekli, že ten film vyhrál festival. </w:t>
      </w:r>
    </w:p>
    <w:p>
      <w:pPr>
        <w:pStyle w:val="Normal"/>
        <w:ind w:left="1410" w:hanging="1410"/>
        <w:rPr/>
      </w:pPr>
      <w:r>
        <w:rPr/>
        <w:tab/>
        <w:t xml:space="preserve">Os críticos desejam que esse filme ganhe o festival. </w:t>
      </w:r>
    </w:p>
    <w:p>
      <w:pPr>
        <w:pStyle w:val="Normal"/>
        <w:ind w:left="1410" w:hanging="1410"/>
        <w:rPr/>
      </w:pPr>
      <w:r>
        <w:rPr/>
        <w:tab/>
        <w:t xml:space="preserve">Kritikové si přejí, aby ten film vyhrál festival.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 </w:t>
      </w:r>
      <w:r>
        <w:rPr/>
        <w:t>ou não finitas (verbo no infinitivo flexionado, não flexionado, infinitivo gerundivo – numa forma precedeida de a, e comutável com o gerúndio)</w:t>
      </w:r>
    </w:p>
    <w:p>
      <w:pPr>
        <w:pStyle w:val="Normal"/>
        <w:ind w:left="1410" w:hanging="1410"/>
        <w:rPr/>
      </w:pPr>
      <w:r>
        <w:rPr/>
        <w:tab/>
      </w:r>
    </w:p>
    <w:p>
      <w:pPr>
        <w:pStyle w:val="Normal"/>
        <w:ind w:left="1410" w:hanging="1410"/>
        <w:rPr/>
      </w:pPr>
      <w:r>
        <w:rPr/>
        <w:tab/>
      </w:r>
      <w:r>
        <w:rPr>
          <w:b/>
        </w:rPr>
        <w:t xml:space="preserve">infinitivo flexionado: </w:t>
      </w:r>
    </w:p>
    <w:p>
      <w:pPr>
        <w:pStyle w:val="Normal"/>
        <w:ind w:left="1410" w:hanging="0"/>
        <w:rPr/>
      </w:pPr>
      <w:r>
        <w:rPr/>
        <w:t xml:space="preserve">Os peritos islandeses lamentam </w:t>
      </w:r>
      <w:r>
        <w:rPr>
          <w:b/>
        </w:rPr>
        <w:t>terem sido consultados</w:t>
      </w:r>
      <w:r>
        <w:rPr/>
        <w:t xml:space="preserve"> tão tarde. </w:t>
      </w:r>
    </w:p>
    <w:p>
      <w:pPr>
        <w:pStyle w:val="Normal"/>
        <w:ind w:left="1410" w:hanging="1410"/>
        <w:rPr/>
      </w:pPr>
      <w:r>
        <w:rPr/>
        <w:tab/>
        <w:t xml:space="preserve">Islandští vědci si stěžují, že byly konzultováni pozdě. 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ab/>
        <w:t xml:space="preserve">Infinitivo não flexionado: </w:t>
        <w:tab/>
      </w:r>
    </w:p>
    <w:p>
      <w:pPr>
        <w:pStyle w:val="Normal"/>
        <w:ind w:left="1410" w:hanging="1410"/>
        <w:rPr/>
      </w:pPr>
      <w:r>
        <w:rPr/>
        <w:tab/>
        <w:t xml:space="preserve">Os peritos islandeses desejam </w:t>
      </w:r>
      <w:r>
        <w:rPr>
          <w:b/>
        </w:rPr>
        <w:t>ser consultados</w:t>
      </w:r>
      <w:r>
        <w:rPr/>
        <w:t xml:space="preserve"> sobre essa matéria. </w:t>
      </w:r>
    </w:p>
    <w:p>
      <w:pPr>
        <w:pStyle w:val="Normal"/>
        <w:ind w:left="1410" w:hanging="1410"/>
        <w:rPr/>
      </w:pPr>
      <w:r>
        <w:rPr/>
        <w:tab/>
        <w:t xml:space="preserve">Islandští vědci si přejí, aby se s nimi o této věci poradili.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  <w:t xml:space="preserve">Infinitivo gerundivo: </w:t>
      </w:r>
    </w:p>
    <w:p>
      <w:pPr>
        <w:pStyle w:val="Normal"/>
        <w:ind w:left="1410" w:hanging="1410"/>
        <w:rPr/>
      </w:pPr>
      <w:r>
        <w:rPr/>
        <w:tab/>
        <w:t xml:space="preserve">Os islandeses viram casas </w:t>
      </w:r>
      <w:r>
        <w:rPr>
          <w:b/>
        </w:rPr>
        <w:t>a ruir(em)</w:t>
      </w:r>
      <w:r>
        <w:rPr/>
        <w:t xml:space="preserve"> em consequência da erupção.</w:t>
      </w:r>
    </w:p>
    <w:p>
      <w:pPr>
        <w:pStyle w:val="Normal"/>
        <w:ind w:left="1410" w:hanging="1410"/>
        <w:rPr/>
      </w:pPr>
      <w:r>
        <w:rPr/>
        <w:tab/>
        <w:t xml:space="preserve">Isladnští vědci viděli boříci se domy v důsledku erupce.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Další: </w:t>
      </w:r>
    </w:p>
    <w:p>
      <w:pPr>
        <w:pStyle w:val="Normal"/>
        <w:ind w:left="1410" w:hanging="1410"/>
        <w:rPr/>
      </w:pPr>
      <w:r>
        <w:rPr/>
        <w:t xml:space="preserve">COMPLETIVAS FINITAS: </w:t>
      </w:r>
    </w:p>
    <w:p>
      <w:pPr>
        <w:pStyle w:val="Normal"/>
        <w:ind w:left="1410" w:hanging="1410"/>
        <w:rPr/>
      </w:pPr>
      <w:r>
        <w:rPr/>
        <w:t>COMPLETIVAS não FINITAS</w:t>
      </w:r>
    </w:p>
    <w:p>
      <w:pPr>
        <w:pStyle w:val="Normal"/>
        <w:ind w:left="1410" w:hanging="1410"/>
        <w:rPr/>
      </w:pPr>
      <w:r>
        <w:rPr/>
        <w:t>VERBOS COM PROPRIEDADES DE Selecção  não HOMOGÉNEA</w:t>
      </w:r>
    </w:p>
    <w:p>
      <w:pPr>
        <w:pStyle w:val="Normal"/>
        <w:ind w:left="1410" w:hanging="1410"/>
        <w:rPr/>
      </w:pPr>
      <w:r>
        <w:rPr/>
        <w:t>COMPLETIVAS não FINITAS DEFECTIVAS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 xml:space="preserve">15.1. Completivas finitas: </w:t>
      </w:r>
    </w:p>
    <w:p>
      <w:pPr>
        <w:pStyle w:val="Normal"/>
        <w:rPr/>
      </w:pPr>
      <w:r>
        <w:rPr/>
        <w:t xml:space="preserve">As completivas finitas, independentemente de serem seleccionadas por verbos, adjectivos ou nomes, têm uma propriedade em comum: O VERBO OCORRE NUMA FORMA FINITA DO INDICATIVO OU DO CONJUNTIVOS, como se pode observar nos exemplo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</w:t>
        <w:tab/>
        <w:t>los:  (traduza para o português). Pg. 597</w:t>
      </w:r>
    </w:p>
    <w:p>
      <w:pPr>
        <w:pStyle w:val="Normal"/>
        <w:rPr/>
      </w:pPr>
      <w:r>
        <w:rPr/>
        <w:tab/>
        <w:tab/>
        <w:t xml:space="preserve">Kritikové řekli, že ten film vyhrál. </w:t>
      </w:r>
    </w:p>
    <w:p>
      <w:pPr>
        <w:pStyle w:val="Normal"/>
        <w:rPr/>
      </w:pPr>
      <w:r>
        <w:rPr/>
        <w:tab/>
        <w:tab/>
        <w:t xml:space="preserve">Kritikové si přejí, aby vyhrál ten film. </w:t>
      </w:r>
    </w:p>
    <w:p>
      <w:pPr>
        <w:pStyle w:val="Normal"/>
        <w:rPr/>
      </w:pPr>
      <w:r>
        <w:rPr/>
        <w:tab/>
        <w:tab/>
        <w:t xml:space="preserve">Je jasné, že je sběratelem japonských stěn (paravánů). </w:t>
      </w:r>
    </w:p>
    <w:p>
      <w:pPr>
        <w:pStyle w:val="Normal"/>
        <w:rPr/>
      </w:pPr>
      <w:r>
        <w:rPr/>
        <w:tab/>
        <w:tab/>
        <w:t xml:space="preserve">Je možné že sbírá japonské stěny (paravány). </w:t>
      </w:r>
    </w:p>
    <w:p>
      <w:pPr>
        <w:pStyle w:val="Normal"/>
        <w:rPr/>
      </w:pPr>
      <w:r>
        <w:rPr/>
        <w:tab/>
        <w:tab/>
        <w:t xml:space="preserve">Je pravda, že sbírá japonské stěny. </w:t>
      </w:r>
    </w:p>
    <w:p>
      <w:pPr>
        <w:pStyle w:val="Normal"/>
        <w:rPr/>
      </w:pPr>
      <w:r>
        <w:rPr/>
        <w:tab/>
        <w:tab/>
        <w:t xml:space="preserve">Děsí mě tvoje připomínka, že sbírá japonské stě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elemento que introduz a maioria  das frases completivas finitas é </w:t>
      </w:r>
      <w:r>
        <w:rPr>
          <w:b/>
        </w:rPr>
        <w:t xml:space="preserve">o complementador que. 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/>
        <w:t xml:space="preserve">As completivas finitas seleccionadas por </w:t>
      </w:r>
      <w:r>
        <w:rPr>
          <w:b/>
        </w:rPr>
        <w:t>verbos de inquirição</w:t>
      </w:r>
      <w:r>
        <w:rPr/>
        <w:t xml:space="preserve"> (investigar, pedir, perguntar) e por </w:t>
      </w:r>
      <w:r>
        <w:rPr>
          <w:b/>
        </w:rPr>
        <w:t>verbos dubitativos  e intrinsecamente negativos</w:t>
      </w:r>
      <w:r>
        <w:rPr/>
        <w:t xml:space="preserve"> (desconhecer, ignorar, não saber) têm como elemento introdutor </w:t>
      </w:r>
      <w:r>
        <w:rPr>
          <w:b/>
        </w:rPr>
        <w:t>o complementador se</w:t>
      </w:r>
      <w:r>
        <w:rPr/>
        <w:t xml:space="preserve">: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Exemplos: (traduza para o português), pg.597. </w:t>
        <w:tab/>
      </w:r>
    </w:p>
    <w:p>
      <w:pPr>
        <w:pStyle w:val="Normal"/>
        <w:ind w:left="1410" w:hanging="1410"/>
        <w:rPr/>
      </w:pPr>
      <w:r>
        <w:rPr/>
        <w:tab/>
        <w:t xml:space="preserve">Všichni se zeptali, jestli nakonec půjde na oslavu. </w:t>
      </w:r>
    </w:p>
    <w:p>
      <w:pPr>
        <w:pStyle w:val="Normal"/>
        <w:ind w:left="1410" w:hanging="1410"/>
        <w:rPr/>
      </w:pPr>
      <w:r>
        <w:rPr/>
        <w:tab/>
        <w:t xml:space="preserve">Nevím, jestli Jan půjde na oslavu.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Completivas finitias seleccionadas por alguns </w:t>
      </w:r>
      <w:r>
        <w:rPr>
          <w:b/>
        </w:rPr>
        <w:t>verbos declarativos</w:t>
      </w:r>
      <w:r>
        <w:rPr/>
        <w:t xml:space="preserve"> (decidir, descobrir, dier, informar, mostrar) podem ser introduzidas pelos </w:t>
      </w:r>
      <w:r>
        <w:rPr>
          <w:b/>
        </w:rPr>
        <w:t xml:space="preserve">complementadores </w:t>
      </w:r>
      <w:r>
        <w:rPr>
          <w:b/>
          <w:i/>
        </w:rPr>
        <w:t>que</w:t>
      </w:r>
      <w:r>
        <w:rPr/>
        <w:t xml:space="preserve"> ou </w:t>
      </w:r>
      <w:r>
        <w:rPr>
          <w:b/>
          <w:i/>
        </w:rPr>
        <w:t>se</w:t>
      </w:r>
      <w:r>
        <w:rPr/>
        <w:t xml:space="preserve">, neste último caso, têm uma interpretação semelhante à de interrogativas indirectas totais: </w:t>
      </w:r>
    </w:p>
    <w:p>
      <w:pPr>
        <w:pStyle w:val="Normal"/>
        <w:ind w:left="1410" w:hanging="1410"/>
        <w:rPr/>
      </w:pPr>
      <w:r>
        <w:rPr/>
        <w:t xml:space="preserve">Exemplos: </w:t>
        <w:tab/>
      </w:r>
    </w:p>
    <w:p>
      <w:pPr>
        <w:pStyle w:val="Normal"/>
        <w:ind w:left="1410" w:hanging="1410"/>
        <w:rPr/>
      </w:pPr>
      <w:r>
        <w:rPr/>
        <w:tab/>
        <w:t xml:space="preserve">Porota rozhodne, že udělí letos cenu. </w:t>
      </w:r>
    </w:p>
    <w:p>
      <w:pPr>
        <w:pStyle w:val="Normal"/>
        <w:ind w:left="1410" w:hanging="1410"/>
        <w:rPr/>
      </w:pPr>
      <w:r>
        <w:rPr/>
        <w:tab/>
        <w:t xml:space="preserve">Poroto rozhdone, jestli udělí letos cenu.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0"/>
        <w:rPr/>
      </w:pPr>
      <w:r>
        <w:rPr/>
        <w:t>S Comp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C</w:t>
        <w:tab/>
        <w:tab/>
        <w:tab/>
        <w:tab/>
        <w:tab/>
        <w:t>S Flex</w:t>
      </w:r>
    </w:p>
    <w:p>
      <w:pPr>
        <w:pStyle w:val="Normal"/>
        <w:ind w:left="1410" w:hanging="1410"/>
        <w:rPr/>
      </w:pPr>
      <w:r>
        <w:rPr/>
        <w:t>Que</w:t>
        <w:tab/>
        <w:tab/>
        <w:tab/>
        <w:t>esse filme ganhou o festival</w:t>
      </w:r>
    </w:p>
    <w:p>
      <w:pPr>
        <w:pStyle w:val="Normal"/>
        <w:ind w:left="1410" w:hanging="1410"/>
        <w:rPr/>
      </w:pPr>
      <w:r>
        <w:rPr/>
        <w:t>Se</w:t>
        <w:tab/>
        <w:tab/>
        <w:tab/>
        <w:t>esse filme ganhou o festival</w:t>
        <w:tab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 xml:space="preserve">Selecção do modo nas completivas finitas: </w:t>
      </w:r>
    </w:p>
    <w:p>
      <w:pPr>
        <w:pStyle w:val="Normal"/>
        <w:ind w:left="1410" w:hanging="1410"/>
        <w:rPr/>
      </w:pPr>
      <w:r>
        <w:rPr>
          <w:b/>
        </w:rPr>
        <w:t xml:space="preserve">Indicativo: seleccionador por: </w:t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  <w:t>Verbos superiores inacusativos: acontecer, ocorrer, parecer, suceder</w:t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  <w:t>Verbos epistémicos: achar, acreditar, considerr, pensar, saber, supor</w:t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  <w:t>Verbos declarativos: afirmar, concluir, declarar, dizer, jurar, prometer</w:t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  <w:t>Verbos de inquirição:investigar, pedir, perguntar</w:t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  <w:t>Verbos perceptivos:  ouvir, sentir, ver</w:t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 xml:space="preserve">Completivas seleccionadas por </w:t>
      </w:r>
    </w:p>
    <w:p>
      <w:pPr>
        <w:pStyle w:val="Normal"/>
        <w:ind w:left="1410" w:hanging="1410"/>
        <w:rPr/>
      </w:pPr>
      <w:r>
        <w:rPr>
          <w:i/>
        </w:rPr>
        <w:t>verbos psicológicos não emotivos, intrinsecamente reflexos cuja contrapardida causativa seleccina modo indicativo: esquecer-se, lembrar-se, recordar-se</w:t>
      </w:r>
    </w:p>
    <w:p>
      <w:pPr>
        <w:pStyle w:val="Normal"/>
        <w:ind w:left="1410" w:hanging="1410"/>
        <w:rPr/>
      </w:pPr>
      <w:r>
        <w:rPr>
          <w:i/>
        </w:rPr>
        <w:t xml:space="preserve">núcleos adjectivais e nominais epistémicos: certo/certeza, claro, evidente/evidência, facto, nítido, realidade, verdade, visível, certo, ciente, consciente, sabedor </w:t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  <w:t xml:space="preserve">O indicativo é obrigatóio com núcleos nominais: certeza, evidência, afirmação, conhecimento, conclusão, demonstração, prova. </w:t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  <w:t>O indicativo é opcional com núcleos nominais epistémicos: facto, hipótese, ideia.</w:t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Exemplos: (traduza para o português, pg. 599-601):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                   </w:t>
      </w:r>
      <w:r>
        <w:rPr/>
        <w:t xml:space="preserve">Totiž, já neznám tvou adresu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                   </w:t>
      </w:r>
      <w:r>
        <w:rPr/>
        <w:t xml:space="preserve">Totiž, nikdo nebyl připraven na takovýto test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                   </w:t>
      </w:r>
      <w:r>
        <w:rPr/>
        <w:t xml:space="preserve">O João ví, že Maria má pravdu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                   </w:t>
      </w:r>
      <w:r>
        <w:rPr/>
        <w:t xml:space="preserve">Studenti si mysleli, že mohou zkoušku opakovat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Oni tvrdí, že výsledky budou uveřejněny dnes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Děti slíbily, že přijdou brzy domů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Často se mě ptají, jestli souhlasíme s programy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Žádali mě, aby nahradil kolegu, který onemocněl spalničkami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Jan viděl, že publikum zpěvákovi  tleská ve stoje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Všichni jsme cítili, že bylo takové dusno, že by se mohlo krájet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Děti si vzpomínají, že jim rodiče slíbili kolo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Vzpomínám si, jak jsme trávívali dovolenou (prázdniny) v Tróji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Je evidentná, e tě pozve na oslavu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Je jasné, že studenti mají rádi toho učitele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Je již jisté, že inflce překročí dvě procente letos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Je fakt, že požáry hodí Madeiřanům i těm, co spekulují s majetkem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Je si vědom toho, že jde o složitý problém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Jsme si jisti, že se bude kvalifikovat na  Olympijské hry v Sidney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Nikoho neopouští jistota, že je to ta správná osoba na tuto funcki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Souhlasím s tvrzením, že ten projekt byl zklamání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Cesta Fernão de Magalhãese dokázala, že Země je kulatá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 xml:space="preserve">Selecção do modo nas completivas finitas: </w:t>
      </w:r>
    </w:p>
    <w:p>
      <w:pPr>
        <w:pStyle w:val="Normal"/>
        <w:ind w:left="1410" w:hanging="1410"/>
        <w:rPr/>
      </w:pPr>
      <w:r>
        <w:rPr>
          <w:b/>
        </w:rPr>
        <w:t xml:space="preserve">Conjuntivo: seleccionador por: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O modo conjuntivo em completivas é seleccionado por: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>Verbos psicológicos:</w:t>
      </w:r>
      <w:r>
        <w:rPr/>
        <w:t xml:space="preserve"> aborrecer, agradar, comover, contrariar, desagradar, desgostar, entristecer, impressionar, interessar, ofender, preocupar, surpreender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>Verbos declarativos de ordem</w:t>
      </w:r>
      <w:r>
        <w:rPr/>
        <w:t>: ordenar, pedir, rogar, suplicar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>Verbos psicológicos factivos:</w:t>
      </w:r>
      <w:r>
        <w:rPr/>
        <w:t xml:space="preserve">  achara bem, achar mal, detesatr, gostar, lamentar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>Verbos volitivos e optativos:</w:t>
      </w:r>
      <w:r>
        <w:rPr/>
        <w:t xml:space="preserve">  desejar, esperar, pretender, quere, tencionar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>Verbos causativos:</w:t>
      </w:r>
      <w:r>
        <w:rPr/>
        <w:t xml:space="preserve"> deixar, fazer, fazer_com, mandar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As completivas preposicionadas apresentam em geral o modo conjuntivos,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quando seleccionados por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  <w:t xml:space="preserve">Adjectivos (núcleos adjectivais):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>avaliativos factivos:</w:t>
      </w:r>
      <w:r>
        <w:rPr/>
        <w:t xml:space="preserve"> aborrecido, agradável, angustiante,animador, bom, censurável, comovedor, decisivo, desagradável, emocionante, estranho, fastidioso, imperdoável, impressionante, justo, lamentávelm maor, perigosos, perturbador, reprovável, simpático, trágico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>Avaliativos não factivos:</w:t>
      </w:r>
      <w:r>
        <w:rPr/>
        <w:t xml:space="preserve"> benéfico, complicado, custoso, difícil, fácil, simples, urgente, útil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>Adjectivos modais:</w:t>
      </w:r>
      <w:r>
        <w:rPr/>
        <w:t xml:space="preserve"> impossível, necessário, obrigatório, possível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>Adjectivos psicológicos não epistémicos</w:t>
      </w:r>
      <w:r>
        <w:rPr/>
        <w:t>: ansioso, impaciente, responsável/ contrário, pronto, propício, erceptivo/desejoso, esperaçoso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  <w:t>Nomes (núcleos nominais)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>Avaliativos factivos:</w:t>
      </w:r>
      <w:r>
        <w:rPr/>
        <w:t xml:space="preserve"> aflição, afronta, chatice, crueldade, deslumbramento, encanto, honra, horror, injúria, maravilha, pena, perigo, surpresa, tolice, tristeza, vantagem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 xml:space="preserve">Modais: </w:t>
      </w:r>
      <w:r>
        <w:rPr/>
        <w:t>falsidade, necessidade, obrigação, possibilidade, probabilidade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 xml:space="preserve">Epistémicos: </w:t>
      </w:r>
      <w:r>
        <w:rPr/>
        <w:t>hipótese, ideia, problema, questão, ideia, proposta, suposição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Exemplos: Traduza para o português. Pg. (601-603)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  <w:t xml:space="preserve">Proposta: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Uma proposta de resposta à questão de quando usar o conjuntivo e quando o indicativo repoisa na distinção entre predicados que introduzem asserç</w:t>
      </w:r>
      <w:r>
        <w:rPr>
          <w:rFonts w:eastAsia="Batang;바탕" w:cs="Batang;바탕" w:ascii="Batang;바탕" w:hAnsi="Batang;바탕"/>
        </w:rPr>
        <w:t>õ</w:t>
      </w:r>
      <w:r>
        <w:rPr/>
        <w:t>es (predicados ASSERTIVOS – epistémicos+)  e predicados que não introduzem asserç</w:t>
      </w:r>
      <w:r>
        <w:rPr>
          <w:rFonts w:eastAsia="Batang;바탕" w:cs="Batang;바탕" w:ascii="Batang;바탕" w:hAnsi="Batang;바탕"/>
        </w:rPr>
        <w:t>õ</w:t>
      </w:r>
      <w:r>
        <w:rPr/>
        <w:t>es (predicados PSEUDO-ASSERTIVOS/ epistémicos -). Um predicado pseudo-assertivo não introduz asserç</w:t>
      </w:r>
      <w:r>
        <w:rPr>
          <w:rFonts w:eastAsia="Batang;바탕" w:cs="Batang;바탕" w:ascii="Batang;바탕" w:hAnsi="Batang;바탕"/>
        </w:rPr>
        <w:t>õ</w:t>
      </w:r>
      <w:r>
        <w:rPr/>
        <w:t>es, utlizando-se para exprimir avaliaç</w:t>
      </w:r>
      <w:r>
        <w:rPr>
          <w:rFonts w:eastAsia="Batang;바탕" w:cs="Batang;바탕" w:ascii="Batang;바탕" w:hAnsi="Batang;바탕"/>
        </w:rPr>
        <w:t>õ</w:t>
      </w:r>
      <w:r>
        <w:rPr/>
        <w:t xml:space="preserve">es ou para acrescentar conteúdos independentes da própria asserção, uma vez que os mesmos já se encontram pressupostos nesta (como acontece com predicados factivos avaliativos). Esta distinção reflecte-se na selecção de modo: indicativo, nas completivas seleccionadas por predicados assertivos, conjuntivo nas seleccionadas por predicados pseudo-assertivos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Predicado assertivo: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Vím, že nás dnes přijdou navštívit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Všimla jsem si, že tě chodí často navštěvovat, ale chodí sám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Myslí si, že Tě přijde navštívit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A presença da negação frásica na frase superior pode determinar a ocorrência obrigatória ou opcional de conjuntivo na completiva, quando naquela ocorrem núcleos lexicas pertencentes a certas classes sintáctico-semânticas. É este o caso de completivas não preposicionadas seleccionadas por verbos declarativos e por vervos, adjecticos e nomes episémicos: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Exemplos: (Traduza para português:, og.605)</w:t>
      </w:r>
    </w:p>
    <w:p>
      <w:pPr>
        <w:pStyle w:val="Normal"/>
        <w:tabs>
          <w:tab w:val="clear" w:pos="708"/>
          <w:tab w:val="left" w:pos="2835" w:leader="none"/>
        </w:tabs>
        <w:ind w:left="708" w:hanging="0"/>
        <w:rPr/>
      </w:pPr>
      <w:r>
        <w:rPr/>
        <w:t>Neříkám, že se vyzná v ovocných stromech.</w:t>
      </w:r>
    </w:p>
    <w:p>
      <w:pPr>
        <w:pStyle w:val="Normal"/>
        <w:tabs>
          <w:tab w:val="clear" w:pos="708"/>
          <w:tab w:val="left" w:pos="2835" w:leader="none"/>
        </w:tabs>
        <w:ind w:left="708" w:hanging="0"/>
        <w:rPr/>
      </w:pPr>
      <w:r>
        <w:rPr/>
        <w:t xml:space="preserve">Nemyslím si, že přijde včas. </w:t>
      </w:r>
    </w:p>
    <w:p>
      <w:pPr>
        <w:pStyle w:val="Normal"/>
        <w:tabs>
          <w:tab w:val="clear" w:pos="708"/>
          <w:tab w:val="left" w:pos="2835" w:leader="none"/>
        </w:tabs>
        <w:ind w:left="708" w:hanging="0"/>
        <w:rPr/>
      </w:pPr>
      <w:r>
        <w:rPr/>
        <w:t xml:space="preserve">Není jasné, jestli je to řešení uspokojující. </w:t>
      </w:r>
    </w:p>
    <w:p>
      <w:pPr>
        <w:pStyle w:val="Normal"/>
        <w:tabs>
          <w:tab w:val="clear" w:pos="708"/>
          <w:tab w:val="left" w:pos="2835" w:leader="none"/>
        </w:tabs>
        <w:ind w:left="708" w:hanging="0"/>
        <w:rPr/>
      </w:pPr>
      <w:r>
        <w:rPr/>
        <w:t xml:space="preserve">Není pravda, že je Země plochá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Por outro lado,em completivas verbais seleccionadas como argumento interno não preposicionado por verbos episémicos, é possível a ocorrência de modo conjuntivo mesmo quando a frase superior não é negativa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Exemplos: (Traduza para português:, og.605)</w:t>
      </w:r>
    </w:p>
    <w:p>
      <w:pPr>
        <w:pStyle w:val="Normal"/>
        <w:tabs>
          <w:tab w:val="clear" w:pos="708"/>
          <w:tab w:val="left" w:pos="2835" w:leader="none"/>
        </w:tabs>
        <w:ind w:left="708" w:hanging="0"/>
        <w:rPr/>
      </w:pPr>
      <w:r>
        <w:rPr/>
        <w:t xml:space="preserve">Penso que ele ainda não esteja na faculdade a esta hora. </w:t>
      </w:r>
    </w:p>
    <w:p>
      <w:pPr>
        <w:pStyle w:val="Normal"/>
        <w:tabs>
          <w:tab w:val="clear" w:pos="708"/>
          <w:tab w:val="left" w:pos="2835" w:leader="none"/>
        </w:tabs>
        <w:ind w:left="708" w:hanging="0"/>
        <w:rPr/>
      </w:pPr>
      <w:r>
        <w:rPr/>
        <w:t xml:space="preserve">Imagino que queiras tomas um duche antes do jantar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A selecção do modo conjuntivo exprime maior distância do locutor relativamente à verdade do conteúdo proposicional da frase completiva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Exemplos: Traduza para o português: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Je jí smutno z toho, že syn měl špatné výsledky z vyšetření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Překvapilo ji, že jsou známky tak vysoké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Postačí, abys telefonicky zavolal nib (número de identificação bancária)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Hodilo by se, abys přišel na konferenci. (Convém que…)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Rodiče řekli dětem, aby jim zatelefonovali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Všem je líto, že se stala taková scéna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Učitelé očekávají, že školní prospech se letos zvýší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Oni nám povolili, abychom so podívali do vzácného rukopisu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Knihovník byl proti tomu, abychom se podívali do vzácného rukopisu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Rodiče těch dětí dychtivě touží po tom, aby znovu začali školu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Je překvpaivé, že ten film vyhrál festival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Je těžké, aby se tento týden uzavřel vyšetřovací proces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Je možné, že mí přátelé půjdou hned večer ven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Bylo překvapení, že ten film vyhrál na festivela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TO, aby se zlepšily veřejné služby, je potřeba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Je veliký problém, že maturanti ještě ani neznají základní gramatické pojmy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Šéf už se nemůže dočkat, že ukončíme naše dovolené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Celý tým přivítal, že di dva mladí lidé byli přijati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Všidhcn se těší, že brzy začnou prázdniny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Byla připuštěna možnost, že se míra nezaměstnanosti v Evorpě nesníží v průběhu dalších 10 let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COMPLETIVAS com a relação gramatical de </w:t>
      </w:r>
      <w:r>
        <w:rPr>
          <w:b/>
        </w:rPr>
        <w:t>SUJEITO</w:t>
      </w:r>
      <w:r>
        <w:rPr/>
        <w:t xml:space="preserve">: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To, že Marie nepřišla na oslavu, překvapila Jana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Udivuje mě velice, že tě nepozvala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Vždy ho potěší, když ho pozdraví v jeho rodné jazyce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Dělá si příliš starosti s tím, že jí děti ještě neposlali žádné zprávy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Těší je velice, že je Marie tak hodná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Všem by se hodilo, kdyby prázdníny začaly již zítra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Postačí, když zatelefonuješ své daňové identifikační číslo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Bylo by vhodné, abys přišel na přednášeku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Totiž všichni chtěli jít raději do divadla. (Acontece que---)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Je možné, že Jan nepřijde na oslavu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Bylo velmi tarpné, že ho nepozdravila. (Foi embaraçoso…)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Je jasné, že si jsou navzájem sympatičtí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Je pravda, že Jan je alergický na olejnaté rostliny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Je škoda, že jsi zmeškat představení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Je fakt, že neumí pracovat v týmu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COMPLETIVAS com a relação gramatical de </w:t>
      </w:r>
      <w:r>
        <w:rPr>
          <w:b/>
        </w:rPr>
        <w:t>OBJECTO DIRECTO</w:t>
      </w:r>
      <w:r>
        <w:rPr/>
        <w:t xml:space="preserve">: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Jan ví, že na něj čekáme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Radě bylo líto, že jí nebylo oznámeno včas rozhodnutí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Rodiče chtějí, aby se děti v neděli vrátily z tábora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Indikativ: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Pozor: Je-li číslo a osoba slovesa obou vět (jak hlavní, tak vedlejší) stejné, a je-li ve větě vedlejší lexikálně vyjádřený podmět, pak podměty mají různé referenty: (referência disjunta):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Jan ví, že on čeká na telefon od Marie. (Jan a On jsou dvě různé osoby, dva různí referenti)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Jan řekl, že on jde s námi do kona.  (Jan a On – referência disjunta)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Marie si myslí, že ona by měla zhubnout. (A Maria – Ela – referência disjunta)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Pokud ale podmět vyjádřený ve větě vedlejší lexikálně není, pak jde o </w:t>
      </w:r>
      <w:r>
        <w:rPr>
          <w:b/>
        </w:rPr>
        <w:t>co-referentes.</w:t>
      </w:r>
      <w:r>
        <w:rPr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Jan ví, že čeká na hovor od Marie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Jan řekl, že půjde s nimi do kina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Marie ví,že musí zjhubnout: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 xml:space="preserve">COMPLETIVAS com a </w:t>
      </w:r>
      <w:r>
        <w:rPr>
          <w:b/>
          <w:u w:val="single"/>
        </w:rPr>
        <w:t>relação gramatical OBLÍQUA</w:t>
      </w:r>
      <w:r>
        <w:rPr>
          <w:u w:val="single"/>
        </w:rPr>
        <w:t xml:space="preserve"> seleccionada por verbos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As preposiç</w:t>
      </w:r>
      <w:r>
        <w:rPr>
          <w:rFonts w:eastAsia="Batang;바탕" w:cs="Batang;바탕" w:ascii="Batang;바탕" w:hAnsi="Batang;바탕"/>
        </w:rPr>
        <w:t>õ</w:t>
      </w:r>
      <w:r>
        <w:rPr/>
        <w:t xml:space="preserve">es que antecedem mais requentemente completivas finitas são: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A (arriscar-se a, atender a, conduzir a, dever-se a, habituar-se a, levar a, limitar-se a, opor-se a, recusar-se a, resistir a)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De (aperceber-se de, arrepender-se de, avisar (alguém) de, convencer-se de, discordar de, envergonhar de, esquecer-se de, lembrasr-se de, provir de, recordar-se de)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Em (apoiar-se em, assentar em, estar em, basear-se em, concordar em, consentir em, insistir em, residir em)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Por (bater-se por – bojovat se za něco.., culpar (alguém) por, esforçar-se por, interessar-se por, lutar por, pugnar por, responsagilizar-se por, velar por, zelar por)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Přeložte do portugalštiny:  615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Studenti byli proti tomu, aby byl test odložen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Jan si vzpomíná, že rozhodnutí bylo jednohlasné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Problém je ten, že neexistuje interakce mezi jednotlivými výzkumnými středisky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Zodpovědní pracovníci se snažili o to, aby byla rovnost příležitostí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Verbos de controle de objecto: verbos cujo objecto directohumano fixa a referência do sujeito da completivas que deles depende. Pertencem a esta subclasse verbos: aconselhar a, autorizar a, convencer a, convidar para, forçar a, persuadir a: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Přelož: s.615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Rodiče dovolili dětem, aby jeli o prázdninách stanovat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Komise vyzvala dva kantidáty, aby stáhli svou kandidaturu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 xml:space="preserve">COMPLETIVAS com a </w:t>
      </w:r>
      <w:r>
        <w:rPr>
          <w:b/>
          <w:u w:val="single"/>
        </w:rPr>
        <w:t>relação gramatical OBLÍQUA</w:t>
      </w:r>
      <w:r>
        <w:rPr>
          <w:u w:val="single"/>
        </w:rPr>
        <w:t xml:space="preserve"> seleccionada por adjectivos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Adjectivos cujo comlplemento frásico é introduzido pela preposição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A: acessível a, adverso a, atribuível a, contrário a, favorável a, hostil a, propício a, sensível a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DE:  ciente de, consciente de, dependete de, duvidoso de, ilsutrativo de, indicativo de, sintomático d, susceptível de, temeroso de,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EM: confiante em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PARA: suficiente para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POR: responsável por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Přelož (p.616):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Jsou takoví profesoři, kteří nesouhlasí s tím, aby se univerzita vyvíjela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Všichni jsou si vědomi toho, že situace je velmi složitá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OSN věří v to, že členské státy najdou řešení k problému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Byla učiněna dostatečná opatření k tomu, aby byl problém prozkoumám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Jsou známí politici, kteří nesou zopodvědnost za to, že rozhodnutí bylo odloženo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 xml:space="preserve">COMPLETIVAS com a </w:t>
      </w:r>
      <w:r>
        <w:rPr>
          <w:b/>
          <w:u w:val="single"/>
        </w:rPr>
        <w:t>relação gramatical OBLÍQUA</w:t>
      </w:r>
      <w:r>
        <w:rPr>
          <w:u w:val="single"/>
        </w:rPr>
        <w:t xml:space="preserve"> seleccionada por adjectivos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Facto de que, jipóteze de que, a ideia de que, a possibilidade de que, a proposta de que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Přelož: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O facto de que: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Překvapuje mě to , že mí přátelé nebyli pozvání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Janovi je líto to, že že kolegové nepodpořili jeho návrh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Za tuto situaci může to, te jednání jsou i nadále tajná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A ideia que, a possibilidad ede, a proposta de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Těší mě nápada, že Jan s námi stráví dovolenou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Připouštím možnost, že existuje život i mimo sluneční soustavu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Byl schválen návrh, že budou nové volby do vedení klubu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Zvláštnosti: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DEQUEÍSMO:místo que se použije DE QUE (agramatical)* 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Encontre casos de dequeísmo: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* O Secretariado Europa 1992 faz constar, através do presente aviso, de que pretente contratar três funcionários…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* Seja como for, é convicção geral de que Mário Soares decidirá a realização de eleiç</w:t>
      </w:r>
      <w:r>
        <w:rPr>
          <w:rFonts w:eastAsia="Batang;바탕" w:cs="Batang;바탕" w:ascii="Batang;바탕" w:hAnsi="Batang;바탕"/>
        </w:rPr>
        <w:t>õ</w:t>
      </w:r>
      <w:r>
        <w:rPr/>
        <w:t>es. 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* Penso de que o árbitro favoreceu os nossos adversários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* Acredito de que os eleitores confiarão novamente em nós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QUEÍSMO:místo DE QUE que se použije  QUE (agramatical)* 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Encontre casos de queísmo: </w:t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rPr/>
      </w:pPr>
      <w:r>
        <w:rPr/>
        <w:t>*o senhor secretário de Estado ainda nos convence que pagar impostos faz bem à saúde…</w:t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rPr/>
      </w:pPr>
      <w:r>
        <w:rPr/>
        <w:t xml:space="preserve">*Recordemos-nos que o Presidente dos Estados Unidos da América é um conspirador e um tradiro… </w:t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rPr/>
      </w:pPr>
      <w:r>
        <w:rPr/>
        <w:t>*O coronel revelou-me que estava convencido que éramos ambos espi</w:t>
      </w:r>
      <w:r>
        <w:rPr>
          <w:rFonts w:eastAsia="Batang;바탕" w:cs="Batang;바탕" w:ascii="Batang;바탕" w:hAnsi="Batang;바탕"/>
        </w:rPr>
        <w:t>õ</w:t>
      </w:r>
      <w:r>
        <w:rPr/>
        <w:t>es</w:t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rPr/>
      </w:pPr>
      <w:r>
        <w:rPr/>
        <w:t>* Os resposáveis pela campanha, desejosos que o convívio resultasse num sucesso, não paravam de telefonar para as casas das mais conhecidas figuras dos palcos portugueses</w:t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rPr/>
      </w:pPr>
      <w:r>
        <w:rPr/>
        <w:t>* ..os autores começaram por chamar atenção para o facto que a Foz cresceu junto ao rio…</w:t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rPr/>
      </w:pPr>
      <w:r>
        <w:rPr/>
        <w:t xml:space="preserve">Supressão e reduplicação do complementador: </w:t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rPr/>
      </w:pPr>
      <w:r>
        <w:rPr/>
        <w:t>Cupressão (f=rmulas feitas do discurso jurídico administrativo…</w:t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rPr/>
      </w:pPr>
      <w:r>
        <w:rPr/>
        <w:t xml:space="preserve">Solicito me seja concedida equiúaração a bolseira para o período considerado. </w:t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rPr/>
      </w:pPr>
      <w:r>
        <w:rPr/>
        <w:t>Requeiro seja enviado o Processo a outra instâncisa….</w:t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rPr/>
      </w:pPr>
      <w:r>
        <w:rPr/>
        <w:t xml:space="preserve">Reduplicação: </w:t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rPr/>
      </w:pPr>
      <w:r>
        <w:rPr/>
        <w:t>Eu acho que sempre que se pode explicar com verdade, que é uma estupidez  destar-se dizer-lhe uma coisa que dpois mais tarde nos contradigamos….</w:t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rPr/>
      </w:pPr>
      <w:r>
        <w:rPr/>
        <w:t>Porque o rubio diz quue ele que vive da canção…..</w:t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 xml:space="preserve">COMPLETIVAS não FINITAS: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As completivas finiat, quer sejam seleccionador por verbos, nomes ou adjectivos, apresentam o verbo no infinitivo, flexionado ou não flexionado, como se pode observar nos exemplo:s: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Janovi je líto, že zedníci nedokončili stavbu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Zedníkům je líto, že nedokončili stavbu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Je těžké, abychom dostali informaci včas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Daňoví poplatníci touží po tom získat informaci včas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Bylo překvapení, že přijeli včera z Budapešti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Ony mají vždy strach, že zmeškají letalo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Ne vždy je zde spojka, jako u finitních vět s časovaným slovesem.  Pouze některá deklarativní slovesa (dizer, pedir), mají ve spojení s infinitivem předložku </w:t>
      </w:r>
      <w:r>
        <w:rPr>
          <w:i/>
        </w:rPr>
        <w:t>para</w:t>
      </w:r>
      <w:r>
        <w:rPr/>
        <w:t xml:space="preserve">, která má funkci spojky: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Dizer QUE plus FINITNÍ SLOVESO</w:t>
        <w:tab/>
        <w:tab/>
        <w:t>Dizer PARA plus NEFINITNÍ SLOVESO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Rodiče řekli dětem, aby přišli domů dříve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Novináři požádali vedoucího redakce, aby poslal reportéra na Blízký východ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Pak jsou slovesa, která se pojí se pojí se slovesem pomocí přeložky i spojky: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Contribuir para que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Convidar a que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Resular de que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Consistir em que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Esforçar-se por que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Přelož pomocí osobního infinitivo: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Nerozhodnost přispěla k tomu, že rostly potíže ve vedení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Situace vyzývá k tomu nic nedělat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Problém vznikl tak, že z oddělení účetnictví zaslali špatné bankovní číslo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To jsou infinitivas canónicas – não substituíveis por oraç</w:t>
      </w:r>
      <w:r>
        <w:rPr>
          <w:rFonts w:eastAsia="Batang;바탕" w:cs="Batang;바탕" w:ascii="Batang;바탕" w:hAnsi="Batang;바탕"/>
        </w:rPr>
        <w:t>õ</w:t>
      </w:r>
      <w:r>
        <w:rPr/>
        <w:t xml:space="preserve">es gerundivas. Estas podem exibir o infinitivo não flexionado e flexionado. O infinitivo flexionado é  uma opção marcada, havendo poucas lánguas que o admitam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Přelož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Překvapilo nás, že chlapci přišli domů brzy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Je neuvšřitelné, že nám neoznámili rozhodnutí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Je nebezpečné,že žiješ tak blízko drátů vysokého napšstí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Prbolm je tne, že nevíme, kolik proměnných máme kontrolovat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Stuenti se bojí ,že dostanou špatné známky u zkoušek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Těší mě, že pojedeme spolu na dovolenou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Jan myslím, že bychom mu měli dát zprávu z první ruky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Komise kritizovala, že kandidáti nezmínili nic ohledně účasti na výzkumných projektech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Tempo dependente e independente: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Tempo independente: pode ser registado nas completivas cujas especificaç</w:t>
      </w:r>
      <w:r>
        <w:rPr>
          <w:rFonts w:eastAsia="Batang;바탕" w:cs="Batang;바탕" w:ascii="Batang;바탕" w:hAnsi="Batang;바탕"/>
        </w:rPr>
        <w:t>õ</w:t>
      </w:r>
      <w:r>
        <w:rPr/>
        <w:t>es são independentes  do tempo da frases superior, ou seja que constituem um domínio semanticamente temporalizado; Variadas formas verbais podem cocorrer nas ocmpletivas finitas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Tempo dependente. existem completivas cujas especificaç</w:t>
      </w:r>
      <w:r>
        <w:rPr>
          <w:rFonts w:eastAsia="Batang;바탕" w:cs="Batang;바탕" w:ascii="Batang;바탕" w:hAnsi="Batang;바탕"/>
        </w:rPr>
        <w:t>õ</w:t>
      </w:r>
      <w:r>
        <w:rPr/>
        <w:t>es temporais são dependentes das da frase superior, pelo que não formam um domínio semanticamente temporalizado.  (a presença de uma dada forma temporal na frase superior condiciona a presença da forma verbal que ocorre na completiva finita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Tempo independente: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Jan potvrdil, že Marie šla, jde, půjde do konia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Jan tvrdí, že Marie šla, jde, půjde do kina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Tempo dependente: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Jan chtěl, aby Marie šla do kona. </w:t>
        <w:br/>
        <w:t xml:space="preserve">Jan chce,a by Marie šla do kina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56:00Z</dcterms:created>
  <dc:creator>Uzivatel</dc:creator>
  <dc:description/>
  <cp:keywords/>
  <dc:language>en-US</dc:language>
  <cp:lastModifiedBy>Uzivatel</cp:lastModifiedBy>
  <dcterms:modified xsi:type="dcterms:W3CDTF">2011-05-16T06:01:00Z</dcterms:modified>
  <cp:revision>6</cp:revision>
  <dc:subject/>
  <dc:title>Gramática da Língua Portuguesa, 2003</dc:title>
</cp:coreProperties>
</file>