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Folha 3 JcvII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1.Pronomes relativos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Dera-lhe três filhos, o mais velho ______ começara a frequentar o liceu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Calei-me, até saber ao certo ______ sentia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Eis uma pergunta ________ /_________ não é fácil responder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_________ quer fazer grandes coisas tem de começar por fazer as pequenas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Não tens feito outra coisa em toda a tua vida senão perguntas para _______ sabesde antemão não obter resposta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Teremos de esperar para ver _________ aconteceu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_______ acaba de dizer deixou-me furiosa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Neste momento tenho outras coisas _________ pensar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Nem sempre se pode ter ________ se quer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O assunto _________ / _________ me refiro é complicadíssimo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Tenho muitos livros, quinhentos ___________ portugueses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_______ semeia ventos, colhe tempestades. /provérbio/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Elas são as pessoas __________ / ___________/________ tenho mais confiança.</w:t>
      </w:r>
    </w:p>
    <w:p>
      <w:pPr>
        <w:pStyle w:val="Normal"/>
        <w:rPr/>
      </w:pPr>
      <w:r>
        <w:rPr/>
        <w:t>2. Complete o quadro com os respectivos particípios regulares e irregular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rStyle w:val="Spelle"/>
                <w:lang w:val="pt-PT"/>
              </w:rPr>
              <w:t>acei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rStyle w:val="Spelle"/>
                <w:lang w:val="pt-PT"/>
              </w:rPr>
              <w:t>empreg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rStyle w:val="Spelle"/>
                <w:lang w:val="pt-PT"/>
              </w:rPr>
              <w:t>entre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lang w:val="pt-PT"/>
              </w:rPr>
              <w:t>Enxugar</w:t>
            </w:r>
          </w:p>
          <w:p>
            <w:pPr>
              <w:pStyle w:val="Normal"/>
              <w:rPr>
                <w:rStyle w:val="Spelle"/>
                <w:b/>
                <w:b/>
                <w:lang w:val="pt-PT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lang w:val="pt-PT"/>
              </w:rPr>
              <w:t>expressa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pelle"/>
                <w:lang w:val="pt-PT"/>
              </w:rPr>
            </w:pPr>
            <w:r>
              <w:rPr>
                <w:lang w:val="pt-PT"/>
              </w:rPr>
              <w:t>expuls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pelle"/>
                <w:lang w:val="pt-PT"/>
              </w:rPr>
            </w:pPr>
            <w:r>
              <w:rPr>
                <w:lang w:val="pt-PT"/>
              </w:rPr>
              <w:t>limp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pelle"/>
                <w:lang w:val="pt-PT"/>
              </w:rPr>
            </w:pPr>
            <w:r>
              <w:rPr>
                <w:lang w:val="pt-PT"/>
              </w:rPr>
              <w:t>ma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pelle"/>
                <w:lang w:val="pt-PT"/>
              </w:rPr>
            </w:pPr>
            <w:r>
              <w:rPr>
                <w:lang w:val="pt-PT"/>
              </w:rPr>
              <w:t>sal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olt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ende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,absor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Style w:val="Spelle"/>
                <w:lang w:val="pt-PT"/>
              </w:rPr>
              <w:t>ben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Style w:val="Spelle"/>
                <w:lang w:val="pt-PT"/>
              </w:rPr>
              <w:t>coven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Style w:val="Spelle"/>
                <w:lang w:val="pt-PT"/>
              </w:rPr>
              <w:t>eleg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Style w:val="Spelle"/>
                <w:lang w:val="pt-PT"/>
              </w:rPr>
              <w:t>Enche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Style w:val="Spelle"/>
                <w:lang w:val="pt-PT"/>
              </w:rPr>
              <w:t>envol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lang w:val="pt-PT"/>
              </w:rPr>
              <w:t>mor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lang w:val="pt-PT"/>
              </w:rPr>
              <w:t>pre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lang w:val="pt-PT"/>
              </w:rPr>
              <w:t>romp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lang w:val="pt-PT"/>
              </w:rPr>
              <w:t>suspender</w:t>
            </w:r>
          </w:p>
          <w:p>
            <w:pPr>
              <w:pStyle w:val="Normal"/>
              <w:rPr>
                <w:rStyle w:val="Spelle"/>
                <w:lang w:val="pt-P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lang w:val="pt-PT"/>
              </w:rPr>
              <w:t>aflig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Style w:val="Spelle"/>
                <w:lang w:val="pt-PT"/>
              </w:rPr>
              <w:t>confund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lang w:val="pt-PT"/>
              </w:rPr>
              <w:t>exprim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lang w:val="pt-PT"/>
              </w:rPr>
              <w:t>extingui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lang w:val="pt-PT"/>
              </w:rPr>
              <w:t>imprimir</w:t>
            </w:r>
          </w:p>
          <w:p>
            <w:pPr>
              <w:pStyle w:val="Normal"/>
              <w:rPr>
                <w:rStyle w:val="Spelle"/>
                <w:lang w:val="pt-P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,</w:t>
            </w:r>
            <w:r>
              <w:rPr>
                <w:rStyle w:val="Spelle"/>
                <w:lang w:val="pt-PT"/>
              </w:rPr>
              <w:t>inser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lang w:val="pt-PT"/>
              </w:rPr>
              <w:t>submerg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lang w:val="pt-PT"/>
              </w:rPr>
              <w:t>ting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pelle"/>
                <w:lang w:val="pt-PT"/>
              </w:rPr>
            </w:pPr>
            <w:r>
              <w:rPr>
                <w:rStyle w:val="Spelle"/>
                <w:lang w:val="pt-PT"/>
              </w:rPr>
              <w:t>expelir</w:t>
            </w:r>
          </w:p>
        </w:tc>
      </w:tr>
    </w:tbl>
    <w:p>
      <w:pPr>
        <w:pStyle w:val="Normal"/>
        <w:rPr>
          <w:rStyle w:val="Spelle"/>
          <w:b/>
          <w:b/>
          <w:lang w:val="pt-PT"/>
        </w:rPr>
      </w:pPr>
      <w:r>
        <w:rPr/>
      </w:r>
    </w:p>
    <w:p>
      <w:pPr>
        <w:pStyle w:val="Normal"/>
        <w:rPr>
          <w:lang w:val="pt-PT"/>
        </w:rPr>
      </w:pPr>
      <w:r>
        <w:rPr>
          <w:b/>
          <w:lang w:val="pt-PT"/>
        </w:rPr>
        <w:t xml:space="preserve">3. Faça frases utilizando cada um dos particípios. /exemplo: </w:t>
      </w:r>
      <w:r>
        <w:rPr>
          <w:lang w:val="pt-PT"/>
        </w:rPr>
        <w:t>A Ana disse-me que tinha aceitado o convite, por estarem aceites as suas condições. As condições pedidas pela Ana foram aceites./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 xml:space="preserve">Voz passiva </w:t>
      </w:r>
    </w:p>
    <w:p>
      <w:pPr>
        <w:pStyle w:val="Normal"/>
        <w:rPr/>
      </w:pPr>
      <w:r>
        <w:rPr>
          <w:b/>
          <w:bCs/>
          <w:lang w:val="pt-PT"/>
        </w:rPr>
        <w:t>4.Converta as frases seguintes para a voz passiva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O povo odeia o presidente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O autor publicou muitos livros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O exército inimigo tinha sitiado a cidade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Não se pode apresentar a solução de forma assim tão simples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Concluíram a obra no prazo marcado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Os dois estadistas reafirmaram uma vez mais as boas relações luso-alemãs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Os outros paíse seguiram o exemplo a pouco e pouco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Abriram a porta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Ninguém tomara esta hipótese a sério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A Ana tinha chamado o médico.</w:t>
      </w:r>
    </w:p>
    <w:p>
      <w:pPr>
        <w:pStyle w:val="Normal"/>
        <w:ind w:left="420" w:hanging="0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>
          <w:lang w:val="pt-PT"/>
        </w:rPr>
        <w:t>5.Complete com a forma verbal que lhe parecer mais adequada</w:t>
        <w:tab/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Quando desliguei o telefone, ouvi-o  /subir/ ______ as escadas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 xml:space="preserve">Os passageiros /apertar/ _________ os cintos de segurança, enquanto o avião /deslizar/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_________ para a pist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Quando a mãe /ver/ _____ o filho, /abraçar/ -o ________ e /pôr-se/ _____ a chorar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Ela não saiu no sábado à noite, porque no dia anterior /vir/ ________ para casa muito tarde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/acontecer/ __________ o que eu / recear/ _______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Já ali (eu) /estar/ ______ /haver/ _______ tanto tempo!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Esta foi a tua primeira visita a Portugal ou já lá /estar/ ___________?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Quando a polícia chegou, os ladrões ainda não/abrir/ __________ o cofre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Logo que você /entrar/ _______ , /reconhecer/ ______  a sua cara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Ultimamente /fazer/ ________ mitos progressos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Eu não Luis ir ao cinema porque já __________ /ver/ o filme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5B. Da notícia abaixo identifique todas as formas verbais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Agência Internacional de Energia Atómica informou hoje que foi libertada radioatividade para a atmosfera depois do incêndio na central de Fukushima. (de: jornal Público)</w:t>
      </w:r>
    </w:p>
    <w:p>
      <w:pPr>
        <w:pStyle w:val="Newsp"/>
        <w:rPr>
          <w:lang w:val="pt-PT"/>
        </w:rPr>
      </w:pPr>
      <w:r>
        <w:rPr>
          <w:lang w:val="pt-PT"/>
        </w:rPr>
        <w:t xml:space="preserve">As autoridades japonesas informaram hoje a AIEA às 04:50 (03:50 em Lisboa) que o tanque do combustível usado no reator nuclear 4 da Fukushima Daiichi estava a arder libertando radiatividade diretamente para a atmosfera", referiu a agência em comunicado. O incêndio no reator 4 está "aparentemente extinto", segundo diversos "media" japoneses. "O incêndio registado no quarto andar do reator 4 está aparentemente extinto", noticiou a agência Jiji. As autoridades japonesas também informaram a AIEA que se tinha registado uma explosão pelas 06:20 (05:20 em Lisboa) no reator 2 da mesma central nuclear, que terá talvez sido provocado por hidrogénio, segundo a agência. "Taxas (de radioatividade) que chegaram a 400 millisieverts por hora foram registadas no local, adiantou a AIEA. Exposto a partir 100 millisieverts o corpo humano regista um aumento do número de cancros, de acordo com observações médicas. </w:t>
      </w:r>
    </w:p>
    <w:p>
      <w:pPr>
        <w:pStyle w:val="Newsp"/>
        <w:rPr>
          <w:lang w:val="pt-PT"/>
        </w:rPr>
      </w:pPr>
      <w:r>
        <w:rPr>
          <w:lang w:val="pt-PT"/>
        </w:rPr>
        <w:t xml:space="preserve">A AIEA "procura obter informações suplementares sobre a situação, continua em contacto com as autoridades japonesas e acompanha" o desenrolar dos acontecimentos. O primeiro-ministro japonês, Naoto Kan, anunciou hoje que o nível de radiações tinha "aumentado consideravelmente" na central nuclear de Fukushima n°1. </w:t>
      </w:r>
    </w:p>
    <w:p>
      <w:pPr>
        <w:pStyle w:val="Newsp"/>
        <w:rPr>
          <w:lang w:val="pt-PT"/>
        </w:rPr>
      </w:pPr>
      <w:r>
        <w:rPr>
          <w:lang w:val="pt-PT"/>
        </w:rPr>
        <w:t xml:space="preserve">Kan apelou às pessoas que vivem num raio de 30 quilómetros em redor da central, danificada pelo sismo de sexta-feira, para ficarem fechadas em casa. </w:t>
      </w:r>
    </w:p>
    <w:p>
      <w:pPr>
        <w:pStyle w:val="Newsp"/>
        <w:rPr>
          <w:b/>
          <w:b/>
          <w:lang w:val="pt-PT"/>
        </w:rPr>
      </w:pPr>
      <w:r>
        <w:rPr>
          <w:b/>
          <w:lang w:val="pt-PT"/>
        </w:rPr>
        <w:t>6. Complete com tudo /todo</w:t>
      </w:r>
      <w:r>
        <w:rPr>
          <w:lang w:val="pt-PT"/>
        </w:rPr>
        <w:t>Tens que comer a sopa________.* _______ o que tens para fazer hoje está em cima da mesa.* Queres ver _______ as fotografias da minha viagem ao Brasil?* Tens que fazer isso _________. * Aonde vai aquela gente ________. * Eles beberam as cervejas ______. * ______ parecia tão simples, mas afinal não é como parecia.</w:t>
      </w:r>
    </w:p>
    <w:p>
      <w:pPr>
        <w:pStyle w:val="Newsp"/>
        <w:rPr/>
      </w:pPr>
      <w:r>
        <w:rPr>
          <w:b/>
          <w:lang w:val="pt-PT"/>
        </w:rPr>
        <w:t>7. Complete o quadr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9"/>
        <w:gridCol w:w="154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ubstantiv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djectiv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erb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ubstantiv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djectiv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erbo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rPr>
                <w:lang w:val="pt-PT"/>
              </w:rPr>
            </w:pPr>
            <w:r>
              <w:rPr>
                <w:lang w:val="pt-PT"/>
              </w:rPr>
              <w:t>o us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rPr>
                <w:lang w:val="pt-PT"/>
              </w:rPr>
            </w:pPr>
            <w:r>
              <w:rPr>
                <w:lang w:val="pt-PT"/>
              </w:rPr>
              <w:t>provocar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rPr>
                <w:lang w:val="pt-PT"/>
              </w:rPr>
            </w:pPr>
            <w:r>
              <w:rPr>
                <w:lang w:val="pt-PT"/>
              </w:rPr>
              <w:t>registad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rPr>
                <w:lang w:val="pt-PT"/>
              </w:rPr>
            </w:pPr>
            <w:r>
              <w:rPr>
                <w:lang w:val="pt-PT"/>
              </w:rPr>
              <w:t>anunciad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rPr>
                <w:lang w:val="pt-PT"/>
              </w:rPr>
            </w:pPr>
            <w:r>
              <w:rPr>
                <w:lang w:val="pt-PT"/>
              </w:rPr>
              <w:t>observ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rPr>
                <w:lang w:val="pt-PT"/>
              </w:rPr>
            </w:pPr>
            <w:r>
              <w:rPr>
                <w:lang w:val="pt-PT"/>
              </w:rPr>
              <w:t>a explosã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rPr>
                <w:lang w:val="pt-PT"/>
              </w:rPr>
            </w:pPr>
            <w:r>
              <w:rPr>
                <w:lang w:val="pt-PT"/>
              </w:rPr>
              <w:t>aument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rPr>
                <w:lang w:val="pt-PT"/>
              </w:rPr>
            </w:pPr>
            <w:r>
              <w:rPr>
                <w:lang w:val="pt-PT"/>
              </w:rPr>
              <w:t>apelar</w:t>
            </w:r>
          </w:p>
        </w:tc>
      </w:tr>
    </w:tbl>
    <w:p>
      <w:pPr>
        <w:pStyle w:val="Newsp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p">
    <w:name w:val="news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5:00Z</dcterms:created>
  <dc:creator> </dc:creator>
  <dc:description/>
  <cp:keywords/>
  <dc:language>en-US</dc:language>
  <cp:lastModifiedBy> </cp:lastModifiedBy>
  <dcterms:modified xsi:type="dcterms:W3CDTF">2011-04-01T10:19:00Z</dcterms:modified>
  <cp:revision>3</cp:revision>
  <dc:subject/>
  <dc:title>Folha 3 JcvII</dc:title>
</cp:coreProperties>
</file>