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lha 2/T2</w:t>
      </w:r>
    </w:p>
    <w:p>
      <w:pPr>
        <w:pStyle w:val="Normal"/>
        <w:rPr/>
      </w:pPr>
      <w:r>
        <w:rPr/>
        <w:t>Subida dos bens alimentares comeůa a doer no orçamento dos portugues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11"/>
        <w:gridCol w:w="1714"/>
        <w:gridCol w:w="1728"/>
        <w:gridCol w:w="17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 alimentar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vitáve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cess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s fina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a-prim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gregado famili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a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gasto méd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pes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udic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aca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mportação/export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var-s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vis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gino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ge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seologia</w:t>
      </w:r>
      <w:r>
        <w:rPr/>
        <w:t>: começa a doer, contrariar a tendência, não dar sinais de abrandar, não ter margem para, uma parte significativa, face ao período homólogo, …ao passo que…, tendo em conta que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da às questões.</w:t>
      </w:r>
    </w:p>
    <w:p>
      <w:pPr>
        <w:pStyle w:val="Normal"/>
        <w:numPr>
          <w:ilvl w:val="0"/>
          <w:numId w:val="1"/>
        </w:numPr>
        <w:rPr/>
      </w:pPr>
      <w:r>
        <w:rPr/>
        <w:t>Dos produtos alimentares referidos no texto, quasi são os que não sofreram aumento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/>
        <w:t>A maioria das famílias portuguesas ainda pode suportar alguns aumentos das suas despesas.  Segundo o texto a afirmação é V/F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/>
        <w:t>Qual é a reacção dos portugueses perante a subida dos preço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/>
        <w:t>Com que outros problemas se debatem muitas famílis portuguesa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 que se deve a subida dos bens alimentare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s estimativas do estudo português e da FAO para 2011 são convergente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Segundo o texto, qual é o impacto positivo que a crise económica poderá ter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2:00Z</dcterms:created>
  <dc:creator> </dc:creator>
  <dc:description/>
  <cp:keywords/>
  <dc:language>en-US</dc:language>
  <cp:lastModifiedBy> </cp:lastModifiedBy>
  <dcterms:modified xsi:type="dcterms:W3CDTF">2011-03-08T12:39:00Z</dcterms:modified>
  <cp:revision>1</cp:revision>
  <dc:subject/>
  <dc:title>Folha 2/T2</dc:title>
</cp:coreProperties>
</file>