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70408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/>
        <w:t xml:space="preserve">Plutchik's (1980) psychoevolutionary theory of basic emotions has ten postula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oncept of emotion is applicable to all evolutionary levels and applies to animals as well as to huma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otions have an evolutionary history and have evolved various forms of expression in different speci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otions served an adaptive role in helping organisms deal with key survival issues posed by the environ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pite different forms of expression of emotions in different species, there are certain common elements, or prototype patterns, that can be identifi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re is a small number of basic, primary, or prototype emo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 other emotions are mixed or derivative states; that is, they occur as combinations, mixtures, or compounds of the primary emo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mary emotions are hypothethical constructs or idealized states whose properties and characteristics can only be inferred from various kinds of evide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mary emotions can be conceptualized in terms of pairs of polar opposi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 emotions vary in their degree of similarity to one anoth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ach emotion can exist in varying degrees of intensity or levels of arousal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52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4381"/>
        <w:gridCol w:w="2639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Basic Emotion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Basis for Inclusion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color w:val="DC143C"/>
              </w:rPr>
            </w:pPr>
            <w:r>
              <w:rPr>
                <w:color w:val="DC143C"/>
              </w:rPr>
              <w:t>Plutchik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DC143C"/>
              </w:rPr>
              <w:t>Acceptance, anger, anticipation, disgust, joy, fear, sadness, surprise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DC143C"/>
              </w:rPr>
              <w:t>Relation to adaptive biological processes</w:t>
            </w:r>
            <w:r>
              <w:rPr/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Arnold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r, aversion, courage, dejection, desire, despair, fear, hate, hope, love, sadness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 to action tendencies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Ekman</w:t>
              </w:r>
            </w:hyperlink>
            <w:r>
              <w:rPr/>
              <w:t>, Friesen, and Ellsworth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r, disgust, fear, joy, sadness, surprise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al facial expressions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Frijda</w:t>
              </w:r>
            </w:hyperlink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re, happiness, interest, surprise, wonder, sorrow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s of action readiness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Gray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ge and terror, anxiety, joy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dwired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Izard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r, contempt, disgust, distress, fear, guilt, interest, joy, shame, surprise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dwired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James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ar, grief, love, rage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ily involvement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McDougall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r, disgust, elation, fear, subjection, tender-emotion, wonder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 to instincts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Mowrer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n, pleasure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learned emotional states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Oatley and Johnson-Laird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r, disgust, anxiety, happiness, sadness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require propositional content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Panksepp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ctancy, fear, rage, panic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dwired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Tomkins</w:t>
              </w:r>
            </w:hyperlink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r, interest, contempt, disgust, distress, fear, joy, shame, surprise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sity of neural firing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Watson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ar, love, rage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dwired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Weiner and Graham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iness, sadness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ribution independent 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Basic Emotion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Basis for Inclusion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rPr/>
      </w:pPr>
      <w:r>
        <w:rPr/>
        <w:t xml:space="preserve">(This table is taken from </w:t>
      </w:r>
      <w:hyperlink r:id="rId6">
        <w:r>
          <w:rPr>
            <w:rStyle w:val="InternetLink"/>
          </w:rPr>
          <w:t>Ortony</w:t>
        </w:r>
      </w:hyperlink>
      <w:r>
        <w:rPr/>
        <w:t xml:space="preserve"> and Turner, 1990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References</w:t>
      </w:r>
    </w:p>
    <w:p>
      <w:pPr>
        <w:pStyle w:val="Normal"/>
        <w:rPr/>
      </w:pPr>
      <w:r>
        <w:rPr/>
        <w:t xml:space="preserve">Ortony, A., &amp; Turner, T. J. (1990). What's basic about basic emotions? </w:t>
      </w:r>
      <w:r>
        <w:rPr>
          <w:i/>
          <w:iCs/>
        </w:rPr>
        <w:t>Psychological Review, 97,</w:t>
      </w:r>
      <w:r>
        <w:rPr/>
        <w:t xml:space="preserve"> 315-331. </w:t>
      </w:r>
    </w:p>
    <w:p>
      <w:pPr>
        <w:pStyle w:val="Normlnweb"/>
        <w:rPr/>
      </w:pPr>
      <w:r>
        <w:rPr/>
        <w:t xml:space="preserve">Plutchik, R. (1980). A general psychoevolutionary theory of emotion. In R. Plutchik &amp; H. Kellerman (Eds.), </w:t>
      </w:r>
      <w:r>
        <w:rPr>
          <w:i/>
          <w:iCs/>
        </w:rPr>
        <w:t>Emotion: Theory, research, and experience: Vol. 1. Theories of emotion</w:t>
      </w:r>
      <w:r>
        <w:rPr/>
        <w:t xml:space="preserve"> (pp. 3-33). New York: Academic.</w:t>
      </w:r>
    </w:p>
    <w:p>
      <w:pPr>
        <w:pStyle w:val="Normal"/>
        <w:rPr/>
      </w:pPr>
      <w:hyperlink r:id="rId7">
        <w:r>
          <w:rPr>
            <w:rFonts w:cs="Arial" w:ascii="Arial" w:hAnsi="Arial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mbo.ucsc.edu/psl/joehager/pekm.html" TargetMode="External"/><Relationship Id="rId4" Type="http://schemas.openxmlformats.org/officeDocument/2006/relationships/hyperlink" Target="http://macwww.psy.uva.nl/tango/personen/personen.qry?function=PersonalPage&amp;ID=173&amp;header=OO" TargetMode="External"/><Relationship Id="rId5" Type="http://schemas.openxmlformats.org/officeDocument/2006/relationships/hyperlink" Target="http://www.behavior.net/orgs/ssti/" TargetMode="External"/><Relationship Id="rId6" Type="http://schemas.openxmlformats.org/officeDocument/2006/relationships/hyperlink" Target="http://www.ils.northwestern.edu/~ortony/" TargetMode="External"/><Relationship Id="rId7" Type="http://schemas.openxmlformats.org/officeDocument/2006/relationships/hyperlink" Target="http://www.google.cz/imgres?imgurl=http://www.fractal.org/Bewustzijns-Besturings-Model/Plutchikfig6.gif&amp;imgrefurl=http://www.fractal.org/Bewustzijns-Besturings-Model/Nature-of-emotions.htm&amp;h=526&amp;w=494&amp;sz=32&amp;tbnid=kZNzbm2Hi0IFOM:&amp;tbnh=132&amp;tbnw=124&amp;prev=/images%3Fq%3Dplutchik%2Bemotion&amp;zoom=1&amp;q=plutchik+emotion&amp;hl=cs&amp;usg=__m4KBvbMuepHWzNg_cH9IxBOhQyY=&amp;sa=X&amp;ei=AfN9TZ-HHceVswb4usneBw&amp;sqi=2&amp;ved=0CDIQ9QEw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00Z</dcterms:created>
  <dc:creator>Mojmír</dc:creator>
  <dc:description/>
  <cp:keywords/>
  <dc:language>en-US</dc:language>
  <cp:lastModifiedBy>Mojmír</cp:lastModifiedBy>
  <dcterms:modified xsi:type="dcterms:W3CDTF">2011-03-14T11:10:00Z</dcterms:modified>
  <cp:revision>2</cp:revision>
  <dc:subject/>
  <dc:title> </dc:title>
</cp:coreProperties>
</file>