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ová psychologie I - semináře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žadavky</w:t>
      </w:r>
      <w:r>
        <w:rPr>
          <w:sz w:val="24"/>
        </w:rPr>
        <w:t>: aktivní účast na semináři, příprava na semináře, odevzdání e-learningových příprav a seminární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seminář z Vývojové psychologie I </w:t>
        <w:tab/>
        <w:t>(E-LEARN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Téma: </w:t>
      </w:r>
      <w:r>
        <w:rPr>
          <w:b/>
          <w:sz w:val="40"/>
          <w:szCs w:val="40"/>
        </w:rPr>
        <w:t>Vývojové teor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Úkol</w:t>
      </w:r>
      <w:r>
        <w:rPr>
          <w:sz w:val="24"/>
          <w:szCs w:val="24"/>
        </w:rPr>
        <w:t>:</w:t>
        <w:tab/>
        <w:t xml:space="preserve">Doplňte níže uvedenou tabulku a každé vývojové období stručně charakterizujte (pozn. Charakteristiku pište zvlášť, do tabulky se nevejde). </w:t>
      </w:r>
    </w:p>
    <w:p>
      <w:pPr>
        <w:pStyle w:val="Normal"/>
        <w:rPr/>
      </w:pPr>
      <w:r>
        <w:rPr/>
        <w:t>Vyplněnou tabulku i s charakteristikami přineste na seminární skupinu i s přípravou na 2. semin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ěkteré prameny pro studium vývojových teori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pela, V. J. (1997) Přehled teorií osobnosti. Praha: Portá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agy, P., Target, M. (2005). Psychoanalytické teorie. Praha: Portá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ikson, E.H. Osm věků člověka (Langmeier, Langmeierová:  překlad kapitoly z knihy „Dětství a společnost“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ikson, E.H. (1999) Životní cyklus rozšířený a dokončený. Praha: Nakladatelství Lidové no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idbrink, H. (1997). Psychologie morálního vývoje. Praha: Portá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ngmeier, J., Krejčířová, D. (1998). Vývojová psychologie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 w:val="24"/>
        </w:rPr>
        <w:t>Sterneberg, R.J. (1999). Kognitivní psychologie. Praha: Portál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Švanacara, J. (1973). Kompendium vývojové psychologie. Praha: SPN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Vašina, L. (2002) Klinická psychologie a somatická psychoterapie, díl I.. Brno: Neptun. (s.130-13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hlber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ivý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41:00Z</dcterms:created>
  <dc:creator>Aleš Uher</dc:creator>
  <dc:description/>
  <cp:keywords/>
  <dc:language>en-US</dc:language>
  <cp:lastModifiedBy>Okay</cp:lastModifiedBy>
  <cp:lastPrinted>2006-03-19T08:40:00Z</cp:lastPrinted>
  <dcterms:modified xsi:type="dcterms:W3CDTF">2011-02-21T20:37:00Z</dcterms:modified>
  <cp:revision>12</cp:revision>
  <dc:subject/>
  <dc:title>Autor vývojové teorie</dc:title>
</cp:coreProperties>
</file>