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Dětská kres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okuste se získat dětskou kresbu. Požádejte dítě, aby vám nakreslilo obrázek a zadejte téma. Nezapomeňte před tím na úvodní rozhovor s dítětem. Kreslení by mělo probíhat v příjemném pracovní společenství bez výraznější tenze u dítěte. Dítěti dejte k dispozici bílý papír formátu A4. Tužku, případně pastelky, podle vaší volby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ůžete získat více kreseb</w:t>
      </w:r>
      <w:r>
        <w:rPr/>
        <w:t>, např. zvolte více témat u jednoho dítěte, získejte kresby o d více dětí stejného věku, od dětí různé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získat kresbu od dítěte ve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ebná té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né té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stavy (pouze tužkou)</w:t>
      </w:r>
    </w:p>
    <w:p>
      <w:pPr>
        <w:pStyle w:val="Normal"/>
        <w:rPr/>
      </w:pPr>
      <w:r>
        <w:rPr/>
        <w:t>Instrukce: „Nakresli postavu pá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rodiny</w:t>
      </w:r>
    </w:p>
    <w:p>
      <w:pPr>
        <w:pStyle w:val="Normal"/>
        <w:rPr/>
      </w:pPr>
      <w:r>
        <w:rPr/>
        <w:t>Instrukce: „Nakresli vaši rodi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hádky</w:t>
      </w:r>
    </w:p>
    <w:p>
      <w:pPr>
        <w:pStyle w:val="Normal"/>
        <w:rPr/>
      </w:pPr>
      <w:r>
        <w:rPr/>
        <w:t xml:space="preserve">(dítě může nakreslit oblíbenou pohádku, nebo pohádku, kterou nedávno slyšelo, nebo mu můžete pohádku vyprávět/číst a dítě ji může kresl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školních dětí můžete získat zkusit kresbu křížku, kruhu, čtverce, trojúhelníku (pouze tuž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administrace dítě </w:t>
      </w:r>
      <w:r>
        <w:rPr>
          <w:b/>
        </w:rPr>
        <w:t>pozorujte</w:t>
      </w:r>
      <w:r>
        <w:rPr/>
        <w:t xml:space="preserve">, zaměřte se na celkové chování během kresby, např. zacházení s tužkou, výběr pastelek (pokud je použijete), odklony pozornosti, spontaneitu při kreslení, známky inhibice, kontakt s vámi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eslení proveďte s dítětem rozhovor o kres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satelitní PC1</dc:creator>
  <dc:description/>
  <cp:keywords/>
  <dc:language>en-US</dc:language>
  <cp:lastModifiedBy>Okay</cp:lastModifiedBy>
  <dcterms:modified xsi:type="dcterms:W3CDTF">2011-02-22T14:44:00Z</dcterms:modified>
  <cp:revision>6</cp:revision>
  <dc:subject/>
  <dc:title/>
</cp:coreProperties>
</file>