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Milé studentky a studenti,</w:t>
        <w:br/>
        <w:br/>
        <w:t>výuka seminářů Vývojové psychologie I bude v semestru Jaro 2011 pro studenty prezenčního studia  probíhat následujícím způsobem:</w:t>
        <w:br/>
        <w:br/>
        <w:t>- Ve studijních materiálech budou zadány úkoly ke zpracování na každý seminář.</w:t>
        <w:br/>
        <w:br/>
        <w:t>- Dva semináře proběhnout formou E-learningu. I na ty však je zadán úkol, který máte zpracovat a přinést na následující seminář.</w:t>
        <w:br/>
        <w:br/>
        <w:t>- Do seminárních skupin se můžete hlásit od pondělí 28.2. 2011, 17h.</w:t>
        <w:br/>
        <w:br/>
        <w:t>- Seminární skupiny jsou jsou tyto:</w:t>
        <w:br/>
        <w:br/>
        <w:t>1.</w:t>
        <w:br/>
        <w:t>Vyučující: L. Peterková</w:t>
        <w:br/>
        <w:t>Výuka proběhne 22.3. a 19.4. 2011 v učebně C51 10:00-12:25.</w:t>
        <w:br/>
        <w:br/>
        <w:t>2.</w:t>
        <w:br/>
        <w:t>Vyučující: L. Peterková</w:t>
        <w:br/>
        <w:t>Výuka proběhne 5.4. a 3.5. 2011 v učebně C51 10:00-12:25.</w:t>
        <w:br/>
        <w:br/>
        <w:t>3.</w:t>
        <w:br/>
        <w:t>Vyučující: V. Ježková</w:t>
        <w:br/>
        <w:t>Výuka proběhne 12.4. a 10.5. 2011 v učebně C51 10:00-12:25.</w:t>
        <w:br/>
        <w:br/>
        <w:t>4.</w:t>
        <w:br/>
        <w:t>Vyučující: V. Ježková</w:t>
        <w:br/>
        <w:t>Výuka proběhne 26.4. a 17.5. 2011 v učebně C51 10:00-12:25.</w:t>
      </w:r>
    </w:p>
    <w:p>
      <w:pPr>
        <w:pStyle w:val="Normal"/>
        <w:rPr/>
      </w:pPr>
      <w:r>
        <w:rPr/>
        <w:t>Podmínkami splnění seminářů a tudíž připuštění ke kolokviu Vývojové psychologie I jsou: příprava úkolů do všech seminářů (včetně E-learningových), aktivní účast na seminářích (dle rozpisu seminárních skupin), zpracování seminární práce (ve formě úvahy na téma z vývojové psychologie, témata viz studijní materiály). V případě absence na semináři, lze po domluvě s vyučujícími nahradit seminář v jiné seminární skupině, event. odevzdat písemné, podrobné zpracování úkolu semináře, na kterém bude Vaše přítomnost z nějakých důvodů nemožná.</w:t>
      </w:r>
    </w:p>
    <w:p>
      <w:pPr>
        <w:pStyle w:val="Normal"/>
        <w:rPr/>
      </w:pPr>
      <w:r>
        <w:rPr/>
        <w:br/>
        <w:br/>
        <w:t>S přáním úspěšného semestru,</w:t>
        <w:br/>
        <w:t>Lenka Peterková, Veronika Jež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05:00Z</dcterms:created>
  <dc:creator>a</dc:creator>
  <dc:description/>
  <cp:keywords/>
  <dc:language>en-US</dc:language>
  <cp:lastModifiedBy>a</cp:lastModifiedBy>
  <dcterms:modified xsi:type="dcterms:W3CDTF">2011-02-22T16:05:00Z</dcterms:modified>
  <cp:revision>2</cp:revision>
  <dc:subject/>
  <dc:title>Milé studentky a studenti,</dc:title>
</cp:coreProperties>
</file>