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ab/>
      </w:r>
      <w:r>
        <w:rPr>
          <w:sz w:val="28"/>
        </w:rPr>
        <w:t>VÝVOJOVÁ  PSYCHOLOGIE  I</w:t>
      </w:r>
    </w:p>
    <w:p>
      <w:pPr>
        <w:pStyle w:val="Heading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sychologická úvaha na dané téma, 1-2 strany</w:t>
      </w:r>
    </w:p>
    <w:p>
      <w:pPr>
        <w:pStyle w:val="Heading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</w:t>
      </w:r>
      <w:r>
        <w:rPr>
          <w:b w:val="false"/>
          <w:bCs w:val="false"/>
          <w:i/>
          <w:iCs/>
        </w:rPr>
        <w:t>Temata seminárních prací - náměty</w:t>
      </w:r>
    </w:p>
    <w:p>
      <w:pPr>
        <w:pStyle w:val="Heading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o domluvě je možno zvolit vlastní téma seminární práce (z oblasti vývojové psychologie)</w:t>
      </w:r>
    </w:p>
    <w:p>
      <w:pPr>
        <w:pStyle w:val="Heading"/>
        <w:spacing w:lineRule="auto" w:line="36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sz w:val="28"/>
        </w:rPr>
        <w:t xml:space="preserve">Počátky duševního života  </w:t>
      </w:r>
      <w:r>
        <w:rPr>
          <w:b w:val="false"/>
          <w:bCs w:val="false"/>
          <w:sz w:val="28"/>
          <w:lang w:val="cs-CZ"/>
        </w:rPr>
        <w:t>- interakce plodu, matky a prostředí a jejich specifika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 xml:space="preserve">Problémy nedonošených dětí.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Rozvojové perspektivy nechtěných dětí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Vývoj zobrazovacích schopností. Dětská kresba a její význam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Funkce hry v duševním vývoji. Klasifikace her, teorie hry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Dětská pohádka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Psychická deprivace. Typy deprivace a důsledky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Pojem attachment – vazba a typy vazby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Problémy socializace osobnosti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Problematika určování školní zralosti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Problematika školní úspěšnosti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Vývoj rodiny, výchova a styl výchovy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Psychologické souvislosti vztahů mezi generacemi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Rozvoj identity v průběhu dospívání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Období dospívání a drogy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Rané sexuální zkušenosti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Extrémně mladá manželství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Hodnotová orientace současné mládeže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Sekulární akcelerace pohlavního dospívání. Trend, souvislosti, důsledky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Dnešní životní styl a duševní hygiena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Význam modelu původní rodiny pro partnerské vztahy.</w:t>
      </w:r>
    </w:p>
    <w:p>
      <w:pPr>
        <w:pStyle w:val="Normal"/>
        <w:ind w:left="283" w:hanging="28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8:12:00Z</dcterms:created>
  <dc:creator>Vergun Andrej</dc:creator>
  <dc:description/>
  <cp:keywords/>
  <dc:language>en-US</dc:language>
  <cp:lastModifiedBy>Okay</cp:lastModifiedBy>
  <dcterms:modified xsi:type="dcterms:W3CDTF">2011-02-22T14:42:00Z</dcterms:modified>
  <cp:revision>6</cp:revision>
  <dc:subject/>
  <dc:title/>
</cp:coreProperties>
</file>