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ychologické charakteristiky filmových posta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lokvium: získání minimálně 30 bodů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harakteristika postavy: </w:t>
      </w:r>
      <w:r>
        <w:rPr>
          <w:i/>
          <w:iCs/>
        </w:rPr>
        <w:t>celkem 25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odborná esej – vlastní myšlenky podložené odbornou literaturou. Jedná se o odbornou práci na akademické úrov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si prosím jednu postavu z filmu, který jste tento semestr na semináři viděli a pokuste se toho člověka popsat z psychologického hlediska (kognice, emoce, motivace, sociální začlenění, pokud se ve filmu vyskytne duševní onemocnění, můžete se pokusit i o diagnóz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 dotazu na první hodině dodáváme, že není třeba, abyste měli stejný názor jako my, to není jedno z kritérií hodnocení. Odlišným názorům se nebráníme, neopak je vítáme a jsme otevřené diskuzi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- formální hled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úprava – hlavička nebo titulní strana</w:t>
        <w:tab/>
        <w:tab/>
        <w:tab/>
        <w:tab/>
        <w:tab/>
        <w:tab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gramatika</w:t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itace (podle APA)</w:t>
        <w:tab/>
        <w:tab/>
        <w:tab/>
        <w:tab/>
        <w:tab/>
        <w:tab/>
        <w:tab/>
        <w:tab/>
        <w:tab/>
      </w:r>
      <w:r>
        <w:rPr>
          <w:i/>
          <w:i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literatura (počet zdrojů a jejich adekvátnost, použití v textu, min. 4)</w:t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ozsah (1 normostrana = 1800 znaků a mezer, 2 normostrany, tedy cca 3600 znaků)</w:t>
        <w:tab/>
      </w:r>
      <w:r>
        <w:rPr>
          <w:i/>
          <w:iCs/>
        </w:rPr>
        <w:t xml:space="preserve">2         </w:t>
      </w:r>
    </w:p>
    <w:p>
      <w:pPr>
        <w:pStyle w:val="Normal"/>
        <w:rPr/>
      </w:pPr>
      <w:r>
        <w:rPr/>
        <w:tab/>
        <w:tab/>
        <w:t>0-nad 400 znaků (plus i minus)</w:t>
      </w:r>
    </w:p>
    <w:p>
      <w:pPr>
        <w:pStyle w:val="Normal"/>
        <w:rPr/>
      </w:pPr>
      <w:r>
        <w:rPr/>
        <w:tab/>
        <w:tab/>
        <w:t>1-dodržení plus minis do 400 znaků</w:t>
      </w:r>
    </w:p>
    <w:p>
      <w:pPr>
        <w:pStyle w:val="Normal"/>
        <w:rPr/>
      </w:pPr>
      <w:r>
        <w:rPr/>
        <w:tab/>
        <w:tab/>
        <w:t>2-dodržení plus minus 100 zna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do 20 % citované zdroje (není to teoretická práce, chceme vlastní myšlenky)</w:t>
        <w:tab/>
        <w:tab/>
      </w:r>
      <w:r>
        <w:rPr>
          <w:i/>
          <w:iCs/>
        </w:rPr>
        <w:t>1</w:t>
      </w:r>
    </w:p>
    <w:p>
      <w:pPr>
        <w:pStyle w:val="Normal"/>
        <w:rPr/>
      </w:pPr>
      <w:r>
        <w:rPr/>
        <w:t>- obsahové hled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ystematičnost, smysluplnost (struktura textu, induktivní postup – od příznaků k diagnóze a obecným závěrům)</w:t>
        <w:tab/>
        <w:tab/>
        <w:tab/>
        <w:tab/>
        <w:tab/>
        <w:tab/>
        <w:tab/>
        <w:t xml:space="preserve">            </w:t>
      </w:r>
      <w:r>
        <w:rPr>
          <w:i/>
          <w:iCs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hloubka myšlenek a zamyšlení (úvahy – tvoření hypotéz)</w:t>
        <w:tab/>
        <w:tab/>
        <w:tab/>
        <w:tab/>
      </w:r>
      <w:r>
        <w:rPr>
          <w:i/>
          <w:iCs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eoretické zakotvení (psychologie osobnosti, obecná, psychopatologie, sociální, příp. klinická psychologie) – práce s pojmy, teminologie (vědět, co znamenají jednotlivé pojmy a používat je konzistentně)</w:t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kupinová činnost:</w:t>
      </w:r>
      <w:r>
        <w:rPr>
          <w:b w:val="false"/>
          <w:bCs w:val="false"/>
          <w:i/>
          <w:iCs/>
        </w:rPr>
        <w:t xml:space="preserve"> celkem 25 bodů</w:t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upinový projekt – organizace jednoho semináře pro ostat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rte to jako možnost  si něco vyzkoušet, v bezpečném prostředí mezi studenty, které baví filmy, nebudeme se nikomu smát, nikoho necheme nervovat, ani tréma nevadí. Cílem je naučit se hlídat si a pracovat s časem, prezentovat, poznat se, jak reaguji před publikem,každý máme rezervy, je fajn vědět, kde jsou naše hranice a limity, abychom je mohli posouvat a překonávat.</w:t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avděpodobná struktura hodiny</w:t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i když samozřejmě nás můžete překvapit, novým, originálním přístupem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část před filme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ude film ten a ten, je o tom, zaměřte se na, zkuste si odpovědět na otázky... Můžete například ostatním mailem před seminářem zadat nastudování toho a toho tématu... sehnání literatury... (Pokud budete chtít něco ostatním napsat, pošlete hotový dopis mě a já ho obratem rozešlu 144972@mail.muni.cz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promítání vlastního film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) část po fil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rezentace – vyzdvyžení klíčových okamžiků, filové zpracování, rozbory postav..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sku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še zhodnocení – zpětná vazba (cca 5 mi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lková organiz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práce s časem (spočítejte si, jak dlouho uvádět film, tak aby zbyl čas na prezentaci,  diskuzi a na film samotný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zapojování jednotlivých lidí</w:t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i w:val="false"/>
          <w:iCs w:val="false"/>
        </w:rPr>
        <w:t>úvod (kvalitna přípravy)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zent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obsahová stránka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sychologické momen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líčové okamžiky – vytyčení</w:t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tázky, na které si odpovědět při filmu (základ pro diskuzi)</w:t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harakteristiky postav – nastínění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formální stránka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i w:val="false"/>
          <w:iCs w:val="false"/>
        </w:rPr>
        <w:t xml:space="preserve">diskuze 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ozpoutání a ved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formální stránka, připravenost na různé dotazy – základní teoretické poznatky o problematice ve filmu)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/>
      </w:pPr>
      <w:r>
        <w:rPr/>
        <w:t xml:space="preserve">Ještě jednou zdůrazňujeme, že jde o to si toto vše vyzkoušet, získat zpětnou vazbu na své práce a hlavně se tento semestr něco málo naučit a hodně se pobavit. 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/>
      </w:pPr>
      <w:r>
        <w:rPr/>
        <w:t xml:space="preserve">Přejeme vám příjemné zážitky při sledování vybraných filmů i jinde, 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/>
      </w:pPr>
      <w:r>
        <w:rPr/>
        <w:t>S pozdravem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rPr/>
      </w:pPr>
      <w:r>
        <w:rPr/>
        <w:t>Katka Bartosova, Markéta Kukaňová, Petra Léblov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44:20Z</dcterms:created>
  <dc:creator/>
  <dc:description/>
  <dc:language>en-US</dc:language>
  <cp:lastModifiedBy/>
  <cp:revision>0</cp:revision>
  <dc:subject/>
  <dc:title/>
</cp:coreProperties>
</file>