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945" cy="40614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3" t="45071" r="10398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865" cy="16992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97" t="27997" r="12230" b="5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635" cy="52374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04" t="23917" r="6112" b="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534479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06" t="29685" r="7597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4:00Z</dcterms:created>
  <dc:creator>Frimmer</dc:creator>
  <dc:description/>
  <dc:language>en-US</dc:language>
  <cp:lastModifiedBy>Frimmer</cp:lastModifiedBy>
  <dcterms:modified xsi:type="dcterms:W3CDTF">2011-03-01T08:10:00Z</dcterms:modified>
  <cp:revision>1</cp:revision>
  <dc:subject/>
  <dc:title/>
</cp:coreProperties>
</file>