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bericht zur mittelalterlichen und neuzeitlichen Epigraphik (4 svazky 1976-2002) od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reau, Robert: Les inscriptions médiévales, Turnhout 1979</w:t>
      </w:r>
    </w:p>
    <w:p>
      <w:pPr>
        <w:pStyle w:val="Normal"/>
        <w:rPr/>
      </w:pPr>
      <w:r>
        <w:rPr>
          <w:lang w:val="de-DE"/>
        </w:rPr>
        <w:t>Favreau, Robert: Épigraphie m</w:t>
      </w:r>
      <w:r>
        <w:rPr/>
        <w:t xml:space="preserve">édiévale, Turnhout 1997 </w:t>
      </w:r>
    </w:p>
    <w:p>
      <w:pPr>
        <w:pStyle w:val="Normal"/>
        <w:rPr/>
      </w:pPr>
      <w:r>
        <w:rPr/>
        <w:t>Kloos, Rudolf M.: Einf</w:t>
      </w:r>
      <w:r>
        <w:rPr>
          <w:lang w:val="de-DE"/>
        </w:rPr>
        <w:t>ührung in die Epigraphik des Mittelalters und der frühen Neuzeit, Darmstadt 19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ojtíšek, Václav: O potřebě soupisu a fotografování nápisů, Zprávy památkové péče 4, 1940, s. 20-23, 34-4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Roháček, Jiří: Epigrafika v památkové péči, Praha 2007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Corpus inscriptionum Bohemiae</w:t>
      </w:r>
    </w:p>
    <w:p>
      <w:pPr>
        <w:pStyle w:val="Normal"/>
        <w:rPr/>
      </w:pPr>
      <w:r>
        <w:rPr/>
        <w:t>1. Roháček, Jiří: Nápisy města Kutné Hory. Kutná Hora, Kaňk, Malín a Sedlec včetně bývalého cisterciáckého kláštera, Praha 19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 Načeradská, Petra: Nápisy okresu Kutná Hora, Praha 200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umenta Moraviae et Silesiae sepulcral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1. Pojsl, Miloslav: Sepulkrální památky na Moravě a ve Slezsku do roku 1420, Olomouc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2:00Z</dcterms:created>
  <dc:creator>user</dc:creator>
  <dc:description/>
  <cp:keywords/>
  <dc:language>en-US</dc:language>
  <cp:lastModifiedBy>user</cp:lastModifiedBy>
  <dcterms:modified xsi:type="dcterms:W3CDTF">2011-03-15T06:26:00Z</dcterms:modified>
  <cp:revision>3</cp:revision>
  <dc:subject/>
  <dc:title>Literaturbericht zur mittelalterlichen und neuzeitlichen Epigraphik (svazky 1976-2002) od 1987</dc:title>
</cp:coreProperties>
</file>