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60"/>
        <w:rPr/>
      </w:pPr>
      <w:r>
        <w:rPr/>
        <w:t>Είμαι Του ΕΛΑΣ Αντάρτη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  <w:lang w:eastAsia="cs-CZ"/>
                </w:rPr>
                <w:t>Αντάρτικο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Μουσική/Στίχοι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Αντάρτικο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Αποστολέας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4"/>
                  <w:u w:val="single"/>
                  <w:lang w:eastAsia="cs-CZ"/>
                </w:rPr>
                <w:t>George apo Tau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cs-CZ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Στάλθηκε: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19-02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drawing>
                <wp:inline distT="0" distB="0" distL="0" distR="0">
                  <wp:extent cx="10414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drawing>
                <wp:inline distT="0" distB="0" distL="0" distR="0">
                  <wp:extent cx="10414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drawing>
                <wp:inline distT="0" distB="0" distL="0" distR="0">
                  <wp:extent cx="10414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drawing>
                <wp:inline distT="0" distB="0" distL="0" distR="0">
                  <wp:extent cx="10414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drawing>
                <wp:inline distT="0" distB="0" distL="0" distR="0">
                  <wp:extent cx="10414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sz w:val="14"/>
                <w:szCs w:val="14"/>
                <w:lang w:eastAsia="cs-CZ"/>
              </w:rPr>
              <w:t>13</w:t>
            </w:r>
            <w:r>
              <w:rPr>
                <w:rFonts w:eastAsia="Times New Roman" w:cs="Verdana" w:ascii="Verdana" w:hAnsi="Verdana"/>
                <w:sz w:val="1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sz w:val="14"/>
                <w:szCs w:val="14"/>
                <w:lang w:eastAsia="cs-CZ"/>
              </w:rPr>
              <w:t>ψήφοι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Είμαι του ΕΛΑΣ αντάρτη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        </w:t>
      </w: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B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στα όρη κατοικ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G       D             E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για την ελευθεριά μας   | 2x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CD3227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CD3227"/>
          <w:sz w:val="27"/>
          <w:szCs w:val="27"/>
          <w:lang w:eastAsia="cs-CZ"/>
        </w:rPr>
        <w:t>F#               Bm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τον θάνατο αψηφώ        | 2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ο τουφέκι μου στον ώμο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ο σπαθί μου στο πλευρό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Απ' τα όρη κατεβαίνω   | 2x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ους φασίστες κυνηγώ   | 2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Δεν φοβάμαι την κρεμάλ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Δεν φοβάμαι το σχοινί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Και στο πέρασμά μου τρέμουν   | 2x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Ράλληδες και Γερμανοί         | 2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Ράλληδες ταγματαλήτε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Μπουραντάδες, Γερμανοί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α κεφάλια σας θα πέσουν   | 2x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Απ' τ' αντάρτικο σπαθί     | 2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cs-CZ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Μάνα μου, γλυκιά μου Ελλάδα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Ο αντάρτης του ΕΛΑΣ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Θα σ' ανάψει τη λαμπάδα    | 2x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27"/>
          <w:szCs w:val="27"/>
          <w:lang w:eastAsia="cs-CZ"/>
        </w:rPr>
        <w:t>Της τιμής, της λευτεριάς   | 2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ψηφώ</w:t>
      </w:r>
      <w:r>
        <w:rPr>
          <w:rFonts w:cs="Times New Roman" w:ascii="Times New Roman" w:hAnsi="Times New Roman"/>
          <w:sz w:val="24"/>
          <w:szCs w:val="24"/>
        </w:rPr>
        <w:t xml:space="preserve"> – pohrdat, přehlížet něco, nedbat če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">
    <w:name w:val="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hara.vu/index.php?cmd=ai&amp;art=antartikp" TargetMode="External"/><Relationship Id="rId3" Type="http://schemas.openxmlformats.org/officeDocument/2006/relationships/hyperlink" Target="http://kithara.vu/index.php?cmd=ai&amp;art=antartikp" TargetMode="External"/><Relationship Id="rId4" Type="http://schemas.openxmlformats.org/officeDocument/2006/relationships/hyperlink" Target="http://kithara.vu/index.php?cmd=ai&amp;art=antartikp" TargetMode="External"/><Relationship Id="rId5" Type="http://schemas.openxmlformats.org/officeDocument/2006/relationships/hyperlink" Target="http://kithara.vu/index.php?cmd=ci&amp;cre=antartikp" TargetMode="External"/><Relationship Id="rId6" Type="http://schemas.openxmlformats.org/officeDocument/2006/relationships/hyperlink" Target="mailto:valmergio@yahoo.g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7:00Z</dcterms:created>
  <dc:creator>Uživatel</dc:creator>
  <dc:description/>
  <cp:keywords/>
  <dc:language>en-US</dc:language>
  <cp:lastModifiedBy>Uživatel</cp:lastModifiedBy>
  <dcterms:modified xsi:type="dcterms:W3CDTF">2011-02-27T22:30:00Z</dcterms:modified>
  <cp:revision>4</cp:revision>
  <dc:subject/>
  <dc:title/>
</cp:coreProperties>
</file>