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60"/>
        <w:rPr/>
      </w:pPr>
      <w:r>
        <w:rPr/>
        <w:t>Στ’ άρματ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  <w:lang w:eastAsia="cs-CZ"/>
                </w:rPr>
                <w:t>Αντάρτικο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Μουσική/Στίχοι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u w:val="single"/>
                  <w:lang w:eastAsia="cs-CZ"/>
                </w:rPr>
                <w:t>Σμυρναίος Άκης</w:t>
              </w:r>
            </w:hyperlink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/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u w:val="single"/>
                  <w:lang w:eastAsia="cs-CZ"/>
                </w:rPr>
                <w:t>Καρβούνης Νίκος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Αποστολέας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cs-CZ"/>
              </w:rPr>
              <w:t>Kounoup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Στάλθηκε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cs-CZ"/>
              </w:rPr>
              <w:t>07-12-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cs-CZ"/>
              </w:rPr>
              <w:t>11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ψήφοι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Βροντάει ο Όλυμπος, αστράφτει η Γκιών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               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B7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μουγκρίζουν τ’ Άγραφα σειέται η στεριά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B7                         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στ’ άρματα, στ’ άρματα εμπρός στον αγών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 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B7               E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για τη χιλιάκριβη τη λευτεριά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Ξαναζωντάνεψε τ’ αρματολίκι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τα μπράτσα σίδερο φλόγα η ψυχή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λουφάζουν έντρομοι οι ξένοι λύκοι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στην εκδικήτρα μας αντρίκια ορμή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Ο Γοργοπόταμος στην Αλαμάν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στέλνει περήφανο χαιρετισμό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νέας ανάστασης χτυπάει η καμπάν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μηνάν τα όπλα μας τον λυτρωμ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Σπάμε την άτιμη την αλυσίδ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που μας εβάραινε θανατερά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θέλουμε ελεύτερη εμείς πατρίδ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και πανανθρώπινη την λευτεριά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12">
        <w:r>
          <w:rPr>
            <w:rStyle w:val="InternetLink"/>
          </w:rPr>
          <w:t>http://kithara.vu/ss.php?id=MjEzNjgyODg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">
    <w:name w:val="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hara.vu/index.php?cmd=ai&amp;art=antartikp" TargetMode="External"/><Relationship Id="rId3" Type="http://schemas.openxmlformats.org/officeDocument/2006/relationships/hyperlink" Target="http://kithara.vu/index.php?cmd=ai&amp;art=antartikp" TargetMode="External"/><Relationship Id="rId4" Type="http://schemas.openxmlformats.org/officeDocument/2006/relationships/hyperlink" Target="http://kithara.vu/index.php?cmd=ai&amp;art=antartikp" TargetMode="External"/><Relationship Id="rId5" Type="http://schemas.openxmlformats.org/officeDocument/2006/relationships/hyperlink" Target="http://kithara.vu/index.php?cmd=ci&amp;cre=smurnaips+akgs" TargetMode="External"/><Relationship Id="rId6" Type="http://schemas.openxmlformats.org/officeDocument/2006/relationships/hyperlink" Target="http://kithara.vu/index.php?cmd=ci&amp;cre=karbpungs+nikp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kithara.vu/ss.php?id=MjEzNjgyODg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3:00Z</dcterms:created>
  <dc:creator>Uživatel</dc:creator>
  <dc:description/>
  <dc:language>en-US</dc:language>
  <cp:lastModifiedBy>Uživatel</cp:lastModifiedBy>
  <dcterms:modified xsi:type="dcterms:W3CDTF">2009-11-11T20:45:00Z</dcterms:modified>
  <cp:revision>1</cp:revision>
  <dc:subject/>
  <dc:title/>
</cp:coreProperties>
</file>