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studujte si tvoření minulého času u ruských sloves; věnujte pozornost neproduktivním typ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752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753000"/>
                          <a:chOff x="0" y="0"/>
                          <a:chExt cx="5753160" cy="37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6680" cy="37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5316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95.5pt" coordorigin="0,0" coordsize="9060,5910">
                <v:rect id="shape_0" stroked="f" o:allowincell="f" style="position:absolute;left:0;top:0;width:9049;height:5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59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3275" cy="3320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320280"/>
                          <a:chOff x="0" y="0"/>
                          <a:chExt cx="5883120" cy="332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1560" y="118800"/>
                            <a:ext cx="5759280" cy="30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456600">
                            <a:off x="61560" y="118440"/>
                            <a:ext cx="5759280" cy="30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85pt;margin-top:9.35pt;width:453.5pt;height:242.75pt" coordorigin="97,187" coordsize="9070,4855">
                <v:rect id="shape_0" stroked="f" o:allowincell="f" style="position:absolute;left:97;top:187;width:9069;height:4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;top:187;width:9069;height:4854;mso-wrap-style:none;v-text-anchor:middle;rotation:357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íč k předchozímu cvičení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218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čtěte si následující text, věnujte pozornost číselným obratů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Centercontenttext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ут, уменьшаяс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entercontenttext12"/>
              <w:spacing w:before="280" w:after="0"/>
              <w:rPr/>
            </w:pPr>
            <w:r>
              <w:rPr/>
              <w:t xml:space="preserve">   </w:t>
            </w:r>
            <w:r>
              <w:rPr/>
              <w:t>09.03.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Centercontenttext8pointer"/>
              <w:spacing w:before="280" w:after="0"/>
              <w:rPr/>
            </w:pPr>
            <w:r>
              <w:rPr/>
              <w:t xml:space="preserve">Средняя заработная плата в Чехии в прошлом году составила 23 951 кроны, увеличившись на 463 кроны. По данным Чешского статистического комитета, увеличение составляет 2%, однако инфляция внесла свои коррективы, и по факту прирост вылился лишь в 0,5%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Centercontenttext9pointer"/>
              <w:spacing w:before="280" w:after="0"/>
              <w:rPr/>
            </w:pPr>
            <w:r>
              <w:rPr/>
              <w:t>Статистики также обратили внимание на то, что примерно 2/3 работников зарабатывают гораздо меньшую, чем средняя зарплата, сумму. В последние три месяца года, когда выплачивают премии и бонусы, среднемесячная заработная плата вырастала на 0,9% (239 крон) до 25 803 крон (это самый низкий показатель роста за последние 10 лет). Реально же она за тот период упала на 1,2%. По словам аналитика ČSOB Петра Дуфка, заработные платы будут падать и дальш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Centercontenttext11"/>
              <w:spacing w:before="280" w:after="0"/>
              <w:rPr/>
            </w:pPr>
            <w:r>
              <w:rPr/>
              <w:t>// Информ Прага 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hyperlink r:id="rId8">
        <w:r>
          <w:rPr>
            <w:rStyle w:val="InternetLink"/>
          </w:rPr>
          <w:t>http://www.gazeta.cz/news/1419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J_54, jarní semestr 2011, Doc_0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contenttext1">
    <w:name w:val="centercontenttext1"/>
    <w:basedOn w:val="Normal"/>
    <w:qFormat/>
    <w:pPr>
      <w:spacing w:before="280" w:after="280"/>
    </w:pPr>
    <w:rPr/>
  </w:style>
  <w:style w:type="paragraph" w:styleId="Centercontenttext12">
    <w:name w:val="centercontenttext12"/>
    <w:basedOn w:val="Normal"/>
    <w:qFormat/>
    <w:pPr>
      <w:spacing w:before="280" w:after="280"/>
    </w:pPr>
    <w:rPr/>
  </w:style>
  <w:style w:type="paragraph" w:styleId="Centercontenttext8pointer">
    <w:name w:val="centercontenttext8pointer"/>
    <w:basedOn w:val="Normal"/>
    <w:qFormat/>
    <w:pPr>
      <w:spacing w:before="280" w:after="280"/>
    </w:pPr>
    <w:rPr/>
  </w:style>
  <w:style w:type="paragraph" w:styleId="Centercontenttext9pointer">
    <w:name w:val="centercontenttext9pointer"/>
    <w:basedOn w:val="Normal"/>
    <w:qFormat/>
    <w:pPr>
      <w:spacing w:before="280" w:after="280"/>
    </w:pPr>
    <w:rPr/>
  </w:style>
  <w:style w:type="paragraph" w:styleId="Centercontenttext11">
    <w:name w:val="centercontenttext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www.gazeta.cz/news/1419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3:00Z</dcterms:created>
  <dc:creator>Josef Milon</dc:creator>
  <dc:description/>
  <cp:keywords/>
  <dc:language>en-US</dc:language>
  <cp:lastModifiedBy>Josef Milon</cp:lastModifiedBy>
  <dcterms:modified xsi:type="dcterms:W3CDTF">2011-03-20T12:57:00Z</dcterms:modified>
  <cp:revision>1</cp:revision>
  <dc:subject/>
  <dc:title>Nastudujte si tvoření minulého času u ruských sloves; věnujte pozornost neproduktivním typům</dc:title>
</cp:coreProperties>
</file>