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ulgáta, Stuttgartské vy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an 1,1–14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1&amp;l=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in principio erat Verbum et Verbum erat apud Deum et Deus erat Verbum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hoc erat in principio apud Deum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omnia per ipsum facta sunt et sine ipso factum est nihil quod factum est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in ipso vita erat et vita erat lux hominum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et lux in tenebris lucet et tenebrae eam non conprehenderunt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1&amp;l=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 fuit homo missus a Deo cui nomen erat Iohannes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 hic venit in testimonium ut testimonium perhiberet de lumine ut omnes crederent per illum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 non erat ille lux sed ut testimonium perhiberet de lumine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 erat lux vera quae inluminat omnem hominem venientem in mundum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1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 xml:space="preserve"> in mundo erat et mundus per ipsum factus est et mundus eum non cognovit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1&amp;l=1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 in propria venit et sui eum non receperunt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1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 xml:space="preserve"> quotquot autem receperunt eum dedit eis potestatem filios Dei fieri his qui credunt in nomine eius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1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rPr/>
        <w:t xml:space="preserve"> qui non ex sanguinibus neque ex voluntate carnis neque ex voluntate viri sed ex Deo nati sunt </w:t>
      </w:r>
      <w:r>
        <w:fldChar w:fldCharType="begin"/>
      </w:r>
      <w:r>
        <w:rPr>
          <w:rStyle w:val="InternetLink"/>
        </w:rPr>
        <w:instrText xml:space="preserve"> HYPERLINK "http://www.drbo.org/x/d?b=lvb&amp;bk=50&amp;ch=1&amp;l=1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/>
        <w:t xml:space="preserve"> et Verbum caro factum est et habitavit in nobis et vidimus gloriam eius gloriam quasi unigeniti a Patre plenum gratiae et verita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káš 2, 41–51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2&amp;l=4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1]</w:t>
      </w:r>
      <w:r>
        <w:rPr>
          <w:rStyle w:val="InternetLink"/>
        </w:rPr>
        <w:fldChar w:fldCharType="end"/>
      </w:r>
      <w:r>
        <w:rPr/>
        <w:t xml:space="preserve"> et ibant parentes eius per omnes annos in Hierusalem in die sollemni paschae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4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/>
        <w:t xml:space="preserve"> et cum factus esset annorum duodecim ascendentibus illis in Hierosolymam secundum consuetudinem diei festi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4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3]</w:t>
      </w:r>
      <w:r>
        <w:rPr>
          <w:rStyle w:val="InternetLink"/>
        </w:rPr>
        <w:fldChar w:fldCharType="end"/>
      </w:r>
      <w:r>
        <w:rPr/>
        <w:t xml:space="preserve"> consummatisque diebus cum redirent remansit puer Iesus in Hierusalem et non cognoverunt parentes eius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4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4]</w:t>
      </w:r>
      <w:r>
        <w:rPr>
          <w:rStyle w:val="InternetLink"/>
        </w:rPr>
        <w:fldChar w:fldCharType="end"/>
      </w:r>
      <w:r>
        <w:rPr/>
        <w:t xml:space="preserve"> existimantes autem illum esse in comitatu venerunt iter diei et requirebant eum inter cognatos et notos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4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5]</w:t>
      </w:r>
      <w:r>
        <w:rPr>
          <w:rStyle w:val="InternetLink"/>
        </w:rPr>
        <w:fldChar w:fldCharType="end"/>
      </w:r>
      <w:r>
        <w:rPr/>
        <w:t xml:space="preserve"> et non invenientes regressi sunt in Hierusalem requirentes eum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2&amp;l=4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6]</w:t>
      </w:r>
      <w:r>
        <w:rPr>
          <w:rStyle w:val="InternetLink"/>
        </w:rPr>
        <w:fldChar w:fldCharType="end"/>
      </w:r>
      <w:r>
        <w:rPr/>
        <w:t xml:space="preserve"> et factum est post triduum invenerunt illum in templo sedentem in medio doctorum audientem illos et interrogantem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4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7]</w:t>
      </w:r>
      <w:r>
        <w:rPr>
          <w:rStyle w:val="InternetLink"/>
        </w:rPr>
        <w:fldChar w:fldCharType="end"/>
      </w:r>
      <w:r>
        <w:rPr/>
        <w:t xml:space="preserve"> stupebant autem omnes qui eum audiebant super prudentia et responsis eius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4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8]</w:t>
      </w:r>
      <w:r>
        <w:rPr>
          <w:rStyle w:val="InternetLink"/>
        </w:rPr>
        <w:fldChar w:fldCharType="end"/>
      </w:r>
      <w:r>
        <w:rPr/>
        <w:t xml:space="preserve"> et videntes admirati sunt et dixit mater eius ad illum fili quid fecisti nobis sic ecce pater tuus et ego dolentes quaerebamus te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4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9]</w:t>
      </w:r>
      <w:r>
        <w:rPr>
          <w:rStyle w:val="InternetLink"/>
        </w:rPr>
        <w:fldChar w:fldCharType="end"/>
      </w:r>
      <w:r>
        <w:rPr/>
        <w:t xml:space="preserve"> et ait ad illos quid est quod me quaerebatis nesciebatis quia in his quae Patris mei sunt oportet me esse </w:t>
      </w:r>
      <w:r>
        <w:fldChar w:fldCharType="begin"/>
      </w:r>
      <w:r>
        <w:rPr>
          <w:rStyle w:val="InternetLink"/>
        </w:rPr>
        <w:instrText xml:space="preserve"> HYPERLINK "http://www.drbo.org/x/d?b=lvb&amp;bk=49&amp;ch=2&amp;l=5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50]</w:t>
      </w:r>
      <w:r>
        <w:rPr>
          <w:rStyle w:val="InternetLink"/>
        </w:rPr>
        <w:fldChar w:fldCharType="end"/>
      </w:r>
      <w:r>
        <w:rPr/>
        <w:t xml:space="preserve"> et ipsi non intellexerunt verbum quod locutus est ad illos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2&amp;l=5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51]</w:t>
      </w:r>
      <w:r>
        <w:rPr>
          <w:rStyle w:val="InternetLink"/>
        </w:rPr>
        <w:fldChar w:fldCharType="end"/>
      </w:r>
      <w:r>
        <w:rPr/>
        <w:t xml:space="preserve"> et descendit cum eis et venit Nazareth et erat subditus illis et mater eius conservabat omnia verba haec in corde su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ouš 3, 13–4, 11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7&amp;ch=3&amp;l=1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rPr/>
        <w:t xml:space="preserve"> tunc venit Iesus a Galilaea in Iordanen ad Iohannem ut baptizaretur ab eo </w:t>
      </w:r>
      <w:r>
        <w:fldChar w:fldCharType="begin"/>
      </w:r>
      <w:r>
        <w:rPr>
          <w:rStyle w:val="InternetLink"/>
        </w:rPr>
        <w:instrText xml:space="preserve"> HYPERLINK "http://www.drbo.org/x/d?b=lvb&amp;bk=47&amp;ch=3&amp;l=1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/>
        <w:t xml:space="preserve"> Iohannes autem prohibebat eum dicens ego a te debeo baptizari et tu venis ad me </w:t>
      </w:r>
      <w:r>
        <w:fldChar w:fldCharType="begin"/>
      </w:r>
      <w:r>
        <w:rPr>
          <w:rStyle w:val="InternetLink"/>
        </w:rPr>
        <w:instrText xml:space="preserve"> HYPERLINK "http://www.drbo.org/x/d?b=lvb&amp;bk=47&amp;ch=3&amp;l=1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]</w:t>
      </w:r>
      <w:r>
        <w:rPr>
          <w:rStyle w:val="InternetLink"/>
        </w:rPr>
        <w:fldChar w:fldCharType="end"/>
      </w:r>
      <w:r>
        <w:rPr/>
        <w:t xml:space="preserve"> respondens autem Iesus dixit ei sine modo sic enim decet nos implere omnem iustitiam tunc dimisit eum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7&amp;ch=3&amp;l=1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]</w:t>
      </w:r>
      <w:r>
        <w:rPr>
          <w:rStyle w:val="InternetLink"/>
        </w:rPr>
        <w:fldChar w:fldCharType="end"/>
      </w:r>
      <w:r>
        <w:rPr/>
        <w:t xml:space="preserve"> baptizatus autem confestim ascendit de aqua et ecce aperti sunt ei caeli et vidit Spiritum Dei descendentem sicut columbam venientem super se </w:t>
      </w:r>
      <w:r>
        <w:fldChar w:fldCharType="begin"/>
      </w:r>
      <w:r>
        <w:rPr>
          <w:rStyle w:val="InternetLink"/>
        </w:rPr>
        <w:instrText xml:space="preserve"> HYPERLINK "http://www.drbo.org/x/d?b=lvb&amp;bk=47&amp;ch=3&amp;l=1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]</w:t>
      </w:r>
      <w:r>
        <w:rPr>
          <w:rStyle w:val="InternetLink"/>
        </w:rPr>
        <w:fldChar w:fldCharType="end"/>
      </w:r>
      <w:r>
        <w:rPr/>
        <w:t xml:space="preserve"> et ecce vox de caelis dicens hic est Filius meus dilectus in quo mihi conplacui </w:t>
      </w:r>
    </w:p>
    <w:p>
      <w:pPr>
        <w:pStyle w:val="Normlnweb"/>
        <w:rPr>
          <w:b/>
          <w:b/>
        </w:rPr>
      </w:pPr>
      <w:r>
        <w:rPr>
          <w:b/>
        </w:rPr>
        <w:t>4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7&amp;ch=4&amp;l=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tunc Iesus ductus est in desertum ab Spiritu ut temptaretur a diabolo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et cum ieiunasset quadraginta diebus et quadraginta noctibus postea esuriit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et accedens temptator dixit ei si Filius Dei es dic ut lapides isti panes fiant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qui respondens dixit scriptum est non in pane solo vivet homo sed in omni verbo quod procedit de ore Dei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tunc adsumit eum diabolus in sanctam civitatem et statuit eum supra pinnaculum templi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7&amp;ch=4&amp;l=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 et dixit ei si Filius Dei es mitte te deorsum scriptum est enim quia angelis suis mandabit de te et in manibus tollent te ne forte offendas ad lapidem pedem tuum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 ait illi Iesus rursum scriptum est non temptabis Dominum Deum tuum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 iterum adsumit eum diabolus in montem excelsum valde et ostendit ei omnia regna mundi et gloriam eorum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 et dixit illi haec tibi omnia dabo si cadens adoraveris me </w:t>
      </w:r>
      <w:r>
        <w:fldChar w:fldCharType="begin"/>
      </w:r>
      <w:r>
        <w:rPr>
          <w:rStyle w:val="InternetLink"/>
        </w:rPr>
        <w:instrText xml:space="preserve"> HYPERLINK "http://www.drbo.org/x/d?b=lvb&amp;bk=47&amp;ch=4&amp;l=1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 xml:space="preserve"> tunc dicit ei Iesus vade Satanas scriptum est Dominum Deum tuum adorabis et illi soli servies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7&amp;ch=4&amp;l=1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 tunc reliquit eum diabolus et ecce angeli accesserunt et ministrabant 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káš 15, 11–32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15&amp;l=1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 ait autem homo quidam habuit duos filios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1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 xml:space="preserve"> et dixit adulescentior ex illis patri pater da mihi portionem substantiae quae me contingit et divisit illis substantiam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1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rPr/>
        <w:t xml:space="preserve"> et non post multos dies congregatis omnibus adulescentior filius peregre profectus est in regionem longinquam et ibi dissipavit substantiam suam vivendo luxuriose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1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/>
        <w:t xml:space="preserve"> et postquam omnia consummasset facta est fames valida in regione illa et ipse coepit egere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1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]</w:t>
      </w:r>
      <w:r>
        <w:rPr>
          <w:rStyle w:val="InternetLink"/>
        </w:rPr>
        <w:fldChar w:fldCharType="end"/>
      </w:r>
      <w:r>
        <w:rPr/>
        <w:t xml:space="preserve"> et abiit et adhesit uni civium regionis illius et misit illum in villam suam ut pasceret porcos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15&amp;l=1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]</w:t>
      </w:r>
      <w:r>
        <w:rPr>
          <w:rStyle w:val="InternetLink"/>
        </w:rPr>
        <w:fldChar w:fldCharType="end"/>
      </w:r>
      <w:r>
        <w:rPr/>
        <w:t xml:space="preserve"> et cupiebat implere ventrem suum de siliquis quas porci manducabant et nemo illi dabat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1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]</w:t>
      </w:r>
      <w:r>
        <w:rPr>
          <w:rStyle w:val="InternetLink"/>
        </w:rPr>
        <w:fldChar w:fldCharType="end"/>
      </w:r>
      <w:r>
        <w:rPr/>
        <w:t xml:space="preserve"> in se autem reversus dixit quanti mercennarii patris mei abundant panibus ego autem hic fame pereo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1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]</w:t>
      </w:r>
      <w:r>
        <w:rPr>
          <w:rStyle w:val="InternetLink"/>
        </w:rPr>
        <w:fldChar w:fldCharType="end"/>
      </w:r>
      <w:r>
        <w:rPr/>
        <w:t xml:space="preserve"> surgam et ibo ad patrem meum et dicam illi pater peccavi in caelum et coram te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1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]</w:t>
      </w:r>
      <w:r>
        <w:rPr>
          <w:rStyle w:val="InternetLink"/>
        </w:rPr>
        <w:fldChar w:fldCharType="end"/>
      </w:r>
      <w:r>
        <w:rPr/>
        <w:t xml:space="preserve"> et iam non sum dignus vocari filius tuus fac me sicut unum de mercennariis tuis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]</w:t>
      </w:r>
      <w:r>
        <w:rPr>
          <w:rStyle w:val="InternetLink"/>
        </w:rPr>
        <w:fldChar w:fldCharType="end"/>
      </w:r>
      <w:r>
        <w:rPr/>
        <w:t xml:space="preserve"> et surgens venit ad patrem suum cum autem adhuc longe esset vidit illum pater ipsius et misericordia motus est et adcurrens cecidit supra collum eius et osculatus est illum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15&amp;l=2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]</w:t>
      </w:r>
      <w:r>
        <w:rPr>
          <w:rStyle w:val="InternetLink"/>
        </w:rPr>
        <w:fldChar w:fldCharType="end"/>
      </w:r>
      <w:r>
        <w:rPr/>
        <w:t xml:space="preserve"> dixitque ei filius pater peccavi in caelum et coram te iam non sum dignus vocari filius tuus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]</w:t>
      </w:r>
      <w:r>
        <w:rPr>
          <w:rStyle w:val="InternetLink"/>
        </w:rPr>
        <w:fldChar w:fldCharType="end"/>
      </w:r>
      <w:r>
        <w:rPr/>
        <w:t xml:space="preserve"> dixit autem pater ad servos suos cito proferte stolam primam et induite illum et date anulum in manum eius et calciamenta in pedes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]</w:t>
      </w:r>
      <w:r>
        <w:rPr>
          <w:rStyle w:val="InternetLink"/>
        </w:rPr>
        <w:fldChar w:fldCharType="end"/>
      </w:r>
      <w:r>
        <w:rPr/>
        <w:t xml:space="preserve"> et adducite vitulum saginatum et occidite et manducemus et epulemur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]</w:t>
      </w:r>
      <w:r>
        <w:rPr>
          <w:rStyle w:val="InternetLink"/>
        </w:rPr>
        <w:fldChar w:fldCharType="end"/>
      </w:r>
      <w:r>
        <w:rPr/>
        <w:t xml:space="preserve"> quia hic filius meus mortuus erat et revixit perierat et inventus est et coeperunt epulari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]</w:t>
      </w:r>
      <w:r>
        <w:rPr>
          <w:rStyle w:val="InternetLink"/>
        </w:rPr>
        <w:fldChar w:fldCharType="end"/>
      </w:r>
      <w:r>
        <w:rPr/>
        <w:t xml:space="preserve"> erat autem filius eius senior in agro et cum veniret et adpropinquaret domui audivit symphoniam et chorum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15&amp;l=2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]</w:t>
      </w:r>
      <w:r>
        <w:rPr>
          <w:rStyle w:val="InternetLink"/>
        </w:rPr>
        <w:fldChar w:fldCharType="end"/>
      </w:r>
      <w:r>
        <w:rPr/>
        <w:t xml:space="preserve"> et vocavit unum de servis et interrogavit quae haec essent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]</w:t>
      </w:r>
      <w:r>
        <w:rPr>
          <w:rStyle w:val="InternetLink"/>
        </w:rPr>
        <w:fldChar w:fldCharType="end"/>
      </w:r>
      <w:r>
        <w:rPr/>
        <w:t xml:space="preserve"> isque dixit illi frater tuus venit et occidit pater tuus vitulum saginatum quia salvum illum recepit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]</w:t>
      </w:r>
      <w:r>
        <w:rPr>
          <w:rStyle w:val="InternetLink"/>
        </w:rPr>
        <w:fldChar w:fldCharType="end"/>
      </w:r>
      <w:r>
        <w:rPr/>
        <w:t xml:space="preserve"> indignatus est autem et nolebat introire pater ergo illius egressus coepit rogare illum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2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]</w:t>
      </w:r>
      <w:r>
        <w:rPr>
          <w:rStyle w:val="InternetLink"/>
        </w:rPr>
        <w:fldChar w:fldCharType="end"/>
      </w:r>
      <w:r>
        <w:rPr/>
        <w:t xml:space="preserve"> at ille respondens dixit patri suo ecce tot annis servio tibi et numquam mandatum tuum praeterii et numquam dedisti mihi hedum ut cum amicis meis epularer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3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]</w:t>
      </w:r>
      <w:r>
        <w:rPr>
          <w:rStyle w:val="InternetLink"/>
        </w:rPr>
        <w:fldChar w:fldCharType="end"/>
      </w:r>
      <w:r>
        <w:rPr/>
        <w:t xml:space="preserve"> sed postquam filius tuus hic qui devoravit substantiam suam cum meretricibus venit occidisti illi vitulum saginatum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9&amp;ch=15&amp;l=3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31]</w:t>
      </w:r>
      <w:r>
        <w:rPr>
          <w:rStyle w:val="InternetLink"/>
        </w:rPr>
        <w:fldChar w:fldCharType="end"/>
      </w:r>
      <w:r>
        <w:rPr/>
        <w:t xml:space="preserve"> at ipse dixit illi fili tu semper mecum es et omnia mea tua sunt </w:t>
      </w:r>
      <w:r>
        <w:fldChar w:fldCharType="begin"/>
      </w:r>
      <w:r>
        <w:rPr>
          <w:rStyle w:val="InternetLink"/>
        </w:rPr>
        <w:instrText xml:space="preserve"> HYPERLINK "http://www.drbo.org/x/d?b=lvb&amp;bk=49&amp;ch=15&amp;l=3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32]</w:t>
      </w:r>
      <w:r>
        <w:rPr>
          <w:rStyle w:val="InternetLink"/>
        </w:rPr>
        <w:fldChar w:fldCharType="end"/>
      </w:r>
      <w:r>
        <w:rPr/>
        <w:t xml:space="preserve"> epulari autem et gaudere oportebat quia frater tuus hic mortuus erat et revixit perierat et inventus 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ek 5, 1–20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8&amp;ch=5&amp;l=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et venerunt trans fretum maris in regionem Gerasenorum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et exeunti ei de navi statim occurrit ei de monumentis homo in spiritu inmundo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qui domicilium habebat in monumentis et neque catenis iam quisquam eum poterat ligare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quoniam saepe conpedibus et catenis vinctus disrupisset catenas et conpedes comminuisset et nemo poterat eum domare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et semper nocte ac die in monumentis et in montibus erat clamans et concidens se lapidibus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8&amp;ch=5&amp;l=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 videns autem Iesum a longe cucurrit et adoravit eum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 et clamans voce magna dicit quid mihi et tibi Iesu Fili Dei summi adiuro te per Deum ne me torqueas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 dicebat enim illi exi spiritus inmunde ab homine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 et interrogabat eum quod tibi nomen est et dicit ei Legio nomen mihi est quia multi sumus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 xml:space="preserve"> et deprecabatur eum multum ne se expelleret extra regionem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8&amp;ch=5&amp;l=1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 erat autem ibi circa montem grex porcorum magnus pascens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2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 xml:space="preserve"> et deprecabantur eum spiritus dicentes mitte nos in porcos ut in eos introeamus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rPr/>
        <w:t xml:space="preserve"> et concessit eis statim Iesus et exeuntes spiritus inmundi introierunt in porcos et magno impetu grex praecipitatus est in mare ad duo milia et suffocati sunt in mare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/>
        <w:t xml:space="preserve"> qui autem pascebant eos fugerunt et nuntiaverunt in civitatem et in agros et egressi sunt videre quid esset facti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]</w:t>
      </w:r>
      <w:r>
        <w:rPr>
          <w:rStyle w:val="InternetLink"/>
        </w:rPr>
        <w:fldChar w:fldCharType="end"/>
      </w:r>
      <w:r>
        <w:rPr/>
        <w:t xml:space="preserve"> et veniunt ad Iesum et vident illum qui a daemonio vexabatur sedentem vestitum et sanae mentis et timuerunt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48&amp;ch=5&amp;l=1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]</w:t>
      </w:r>
      <w:r>
        <w:rPr>
          <w:rStyle w:val="InternetLink"/>
        </w:rPr>
        <w:fldChar w:fldCharType="end"/>
      </w:r>
      <w:r>
        <w:rPr/>
        <w:t xml:space="preserve"> et narraverunt illis qui viderant qualiter factum esset ei qui daemonium habuerat et de porcis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]</w:t>
      </w:r>
      <w:r>
        <w:rPr>
          <w:rStyle w:val="InternetLink"/>
        </w:rPr>
        <w:fldChar w:fldCharType="end"/>
      </w:r>
      <w:r>
        <w:rPr/>
        <w:t xml:space="preserve"> et rogare eum coeperunt ut discederet de finibus eorum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]</w:t>
      </w:r>
      <w:r>
        <w:rPr>
          <w:rStyle w:val="InternetLink"/>
        </w:rPr>
        <w:fldChar w:fldCharType="end"/>
      </w:r>
      <w:r>
        <w:rPr/>
        <w:t xml:space="preserve"> cumque ascenderet navem coepit illum deprecari qui daemonio vexatus fuerat ut esset cum illo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1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]</w:t>
      </w:r>
      <w:r>
        <w:rPr>
          <w:rStyle w:val="InternetLink"/>
        </w:rPr>
        <w:fldChar w:fldCharType="end"/>
      </w:r>
      <w:r>
        <w:rPr/>
        <w:t xml:space="preserve"> et non admisit eum sed ait illi vade in domum tuam ad tuos et adnuntia illis quanta tibi Dominus fecerit et misertus sit tui </w:t>
      </w:r>
      <w:r>
        <w:fldChar w:fldCharType="begin"/>
      </w:r>
      <w:r>
        <w:rPr>
          <w:rStyle w:val="InternetLink"/>
        </w:rPr>
        <w:instrText xml:space="preserve"> HYPERLINK "http://www.drbo.org/x/d?b=lvb&amp;bk=48&amp;ch=5&amp;l=2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]</w:t>
      </w:r>
      <w:r>
        <w:rPr>
          <w:rStyle w:val="InternetLink"/>
        </w:rPr>
        <w:fldChar w:fldCharType="end"/>
      </w:r>
      <w:r>
        <w:rPr/>
        <w:t xml:space="preserve"> et abiit et coepit praedicare in Decapoli quanta sibi fecisset Iesus et omnes mirabant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8, 3–11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8&amp;l=3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adducunt autem scribae et Pharisaei mulierem in adulterio deprehensam et statuerunt eam in medio </w:t>
      </w:r>
      <w:r>
        <w:fldChar w:fldCharType="begin"/>
      </w:r>
      <w:r>
        <w:rPr>
          <w:rStyle w:val="InternetLink"/>
        </w:rPr>
        <w:instrText xml:space="preserve"> HYPERLINK "http://www.drbo.org/x/d?b=lvb&amp;bk=50&amp;ch=8&amp;l=4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et dixerunt ei magister haec mulier modo deprehensa est in adulterio </w:t>
      </w:r>
      <w:r>
        <w:fldChar w:fldCharType="begin"/>
      </w:r>
      <w:r>
        <w:rPr>
          <w:rStyle w:val="InternetLink"/>
        </w:rPr>
        <w:instrText xml:space="preserve"> HYPERLINK "http://www.drbo.org/x/d?b=lvb&amp;bk=50&amp;ch=8&amp;l=5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in lege autem Moses mandavit nobis huiusmodi lapidare tu ergo quid dicis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8&amp;l=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 haec autem dicebant temptantes eum ut possent accusare eum Iesus autem inclinans se deorsum digito scribebat in terra </w:t>
      </w:r>
      <w:r>
        <w:fldChar w:fldCharType="begin"/>
      </w:r>
      <w:r>
        <w:rPr>
          <w:rStyle w:val="InternetLink"/>
        </w:rPr>
        <w:instrText xml:space="preserve"> HYPERLINK "http://www.drbo.org/x/d?b=lvb&amp;bk=50&amp;ch=8&amp;l=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 cum autem perseverarent interrogantes eum erexit se et dixit eis qui sine peccato est vestrum primus in illam lapidem mittat </w:t>
      </w:r>
      <w:r>
        <w:fldChar w:fldCharType="begin"/>
      </w:r>
      <w:r>
        <w:rPr>
          <w:rStyle w:val="InternetLink"/>
        </w:rPr>
        <w:instrText xml:space="preserve"> HYPERLINK "http://www.drbo.org/x/d?b=lvb&amp;bk=50&amp;ch=8&amp;l=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 et iterum se inclinans scribebat in terra </w:t>
      </w:r>
      <w:r>
        <w:fldChar w:fldCharType="begin"/>
      </w:r>
      <w:r>
        <w:rPr>
          <w:rStyle w:val="InternetLink"/>
        </w:rPr>
        <w:instrText xml:space="preserve"> HYPERLINK "http://www.drbo.org/x/d?b=lvb&amp;bk=50&amp;ch=8&amp;l=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 audientes autem unus post unum exiebant incipientes a senioribus et remansit solus et mulier in medio stans </w:t>
      </w:r>
      <w:r>
        <w:fldChar w:fldCharType="begin"/>
      </w:r>
      <w:r>
        <w:rPr>
          <w:rStyle w:val="InternetLink"/>
        </w:rPr>
        <w:instrText xml:space="preserve"> HYPERLINK "http://www.drbo.org/x/d?b=lvb&amp;bk=50&amp;ch=8&amp;l=1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 xml:space="preserve"> erigens autem se Iesus dixit ei mulier ubi sunt nemo te condemnavit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8&amp;l=1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 quae dixit nemo Domine dixit autem Iesus nec ego te condemnabo vade et amplius iam noli pecc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3, 16–21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3&amp;l=16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]</w:t>
      </w:r>
      <w:r>
        <w:rPr>
          <w:rStyle w:val="InternetLink"/>
        </w:rPr>
        <w:fldChar w:fldCharType="end"/>
      </w:r>
      <w:r>
        <w:rPr/>
        <w:t xml:space="preserve"> sic enim dilexit Deus mundum ut Filium suum unigenitum daret ut omnis qui credit in eum non pereat sed habeat vitam aeternam </w:t>
      </w:r>
      <w:r>
        <w:fldChar w:fldCharType="begin"/>
      </w:r>
      <w:r>
        <w:rPr>
          <w:rStyle w:val="InternetLink"/>
        </w:rPr>
        <w:instrText xml:space="preserve"> HYPERLINK "http://www.drbo.org/x/d?b=lvb&amp;bk=50&amp;ch=3&amp;l=17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]</w:t>
      </w:r>
      <w:r>
        <w:rPr>
          <w:rStyle w:val="InternetLink"/>
        </w:rPr>
        <w:fldChar w:fldCharType="end"/>
      </w:r>
      <w:r>
        <w:rPr/>
        <w:t xml:space="preserve"> non enim misit Deus Filium suum in mundum ut iudicet mundum sed ut salvetur mundus per ipsum </w:t>
      </w:r>
      <w:r>
        <w:fldChar w:fldCharType="begin"/>
      </w:r>
      <w:r>
        <w:rPr>
          <w:rStyle w:val="InternetLink"/>
        </w:rPr>
        <w:instrText xml:space="preserve"> HYPERLINK "http://www.drbo.org/x/d?b=lvb&amp;bk=50&amp;ch=3&amp;l=18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]</w:t>
      </w:r>
      <w:r>
        <w:rPr>
          <w:rStyle w:val="InternetLink"/>
        </w:rPr>
        <w:fldChar w:fldCharType="end"/>
      </w:r>
      <w:r>
        <w:rPr/>
        <w:t xml:space="preserve"> qui credit in eum non iudicatur qui autem non credit iam iudicatus est quia non credidit in nomine unigeniti Filii Dei </w:t>
      </w:r>
      <w:r>
        <w:fldChar w:fldCharType="begin"/>
      </w:r>
      <w:r>
        <w:rPr>
          <w:rStyle w:val="InternetLink"/>
        </w:rPr>
        <w:instrText xml:space="preserve"> HYPERLINK "http://www.drbo.org/x/d?b=lvb&amp;bk=50&amp;ch=3&amp;l=19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]</w:t>
      </w:r>
      <w:r>
        <w:rPr>
          <w:rStyle w:val="InternetLink"/>
        </w:rPr>
        <w:fldChar w:fldCharType="end"/>
      </w:r>
      <w:r>
        <w:rPr/>
        <w:t xml:space="preserve"> hoc est autem iudicium quia lux venit in mundum et dilexerunt homines magis tenebras quam lucem erant enim eorum mala opera </w:t>
      </w:r>
      <w:r>
        <w:fldChar w:fldCharType="begin"/>
      </w:r>
      <w:r>
        <w:rPr>
          <w:rStyle w:val="InternetLink"/>
        </w:rPr>
        <w:instrText xml:space="preserve"> HYPERLINK "http://www.drbo.org/x/d?b=lvb&amp;bk=50&amp;ch=3&amp;l=20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]</w:t>
      </w:r>
      <w:r>
        <w:rPr>
          <w:rStyle w:val="InternetLink"/>
        </w:rPr>
        <w:fldChar w:fldCharType="end"/>
      </w:r>
      <w:r>
        <w:rPr/>
        <w:t xml:space="preserve"> omnis enim qui mala agit odit lucem et non venit ad lucem ut non arguantur opera eius 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drbo.org/x/d?b=lvb&amp;bk=50&amp;ch=3&amp;l=21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]</w:t>
      </w:r>
      <w:r>
        <w:rPr>
          <w:rStyle w:val="InternetLink"/>
        </w:rPr>
        <w:fldChar w:fldCharType="end"/>
      </w:r>
      <w:r>
        <w:rPr/>
        <w:t xml:space="preserve"> qui autem facit veritatem venit ad lucem ut manifestentur eius opera quia in Deo sunt fac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  <w:shd w:fill="auto" w:val="clear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00" w:before="280" w:after="2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2:00Z</dcterms:created>
  <dc:creator>.</dc:creator>
  <dc:description/>
  <cp:keywords/>
  <dc:language>en-US</dc:language>
  <cp:lastModifiedBy>.</cp:lastModifiedBy>
  <dcterms:modified xsi:type="dcterms:W3CDTF">2011-04-08T08:16:00Z</dcterms:modified>
  <cp:revision>2</cp:revision>
  <dc:subject/>
  <dc:title>Vulgáta, Stuttgartské vydání</dc:title>
</cp:coreProperties>
</file>