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LB240 Rituální tanec v tibetském buddhis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. Kryštof Trávníč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řednáška č. 2 – (16. 3. 2011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ční záležitosti (max. 10 minut!!!): </w:t>
      </w:r>
    </w:p>
    <w:p>
      <w:pPr>
        <w:pStyle w:val="Odstavecseseznamem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ční pokyny</w:t>
      </w:r>
    </w:p>
    <w:p>
      <w:pPr>
        <w:pStyle w:val="Odstavecseseznamem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ta magisterských prací studentů, docházka na semináře</w:t>
      </w:r>
    </w:p>
    <w:p>
      <w:pPr>
        <w:pStyle w:val="Odstavecseseznamem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ární práce studentů (kdo, kdy, jaká témata atd.)</w:t>
      </w:r>
    </w:p>
    <w:p>
      <w:pPr>
        <w:pStyle w:val="Odstavecseseznamem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ručená literatura</w:t>
      </w:r>
    </w:p>
    <w:p>
      <w:pPr>
        <w:pStyle w:val="Odstavecseseznamem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zy, nejasnosti</w:t>
      </w:r>
    </w:p>
    <w:p>
      <w:pPr>
        <w:pStyle w:val="Odstavecseseznamem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Úvodní přednáška (viz předešlá přednáška):</w:t>
      </w:r>
    </w:p>
    <w:p>
      <w:pPr>
        <w:pStyle w:val="Odstavecseseznamem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ovizuální ukázka: Filmy.Asie09 – 3.ASIE.09 – část III. (Phjang cchedub)</w:t>
      </w:r>
    </w:p>
    <w:p>
      <w:pPr>
        <w:pStyle w:val="Odstavecseseznamem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truktura kurzu: projít osnovu bod po bodu atd.</w:t>
      </w:r>
    </w:p>
    <w:p>
      <w:pPr>
        <w:pStyle w:val="Odstavecseseznamem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ní přednáška:</w:t>
      </w:r>
    </w:p>
    <w:p>
      <w:pPr>
        <w:pStyle w:val="Odstavecseseznamem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rafický, historický, metodologický, religionistický, lingvistický a buddhologický úvod k (čhamovému) rituálu</w:t>
      </w:r>
    </w:p>
    <w:p>
      <w:pPr>
        <w:pStyle w:val="Odstavecseseznamem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rafie: rozšíření tibetského buddhismu a čhamu</w:t>
      </w:r>
    </w:p>
    <w:p>
      <w:pPr>
        <w:pStyle w:val="Odstavecseseznamem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e: tib. buddhismus a čhamu – blíže viz přednáška č. 2</w:t>
      </w:r>
    </w:p>
    <w:p>
      <w:pPr>
        <w:pStyle w:val="Odstavecseseznamem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ologie (viz osnova kurzu), religionistika a buddhologie: postuláty vědy, přístupy, metodologie</w:t>
      </w:r>
    </w:p>
    <w:p>
      <w:pPr>
        <w:pStyle w:val="Odstavecseseznamem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gvistický úvod: tibetský jazyk, jeho vznik a vývoj, varianty, dialekty, sociolekty, úrovně a výpůjčky</w:t>
      </w:r>
    </w:p>
    <w:p>
      <w:pPr>
        <w:pStyle w:val="Odstavecseseznamem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boženské rituály a svátky tibetského buddhismu: charakteristika, přehled, typologie atd.</w:t>
      </w:r>
    </w:p>
    <w:p>
      <w:pPr>
        <w:pStyle w:val="Odstavecseseznamem"/>
        <w:numPr>
          <w:ilvl w:val="2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Rituál – čhoga, představení, zábava – cemo, tanec, rituál, představení – gar, gar, čham, dogar, gar pa, rituální tantrický obřad, tanec – čham</w:t>
      </w:r>
    </w:p>
    <w:p>
      <w:pPr>
        <w:pStyle w:val="Odstavecseseznamem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ulární a folklorní svátky (Tibet, Mongolsko atd. – Ači lhamo, Žotön, Naadam, atd.</w:t>
      </w:r>
    </w:p>
    <w:p>
      <w:pPr>
        <w:pStyle w:val="Odstavecseseznamem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giózní svátky, festivaly, rituály (Indie, Nepál, Mongolsko, Tibet atd. – Losar, Mönlam Čhenmo, Saga Dawa, Maitréja, Cchečhu, čham atd.</w:t>
      </w:r>
    </w:p>
    <w:p>
      <w:pPr>
        <w:pStyle w:val="Odstavecseseznamem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betský jazyk: jeho varianty, dialekty/sociolekty, úrovně, </w:t>
      </w:r>
      <w:r>
        <w:rPr>
          <w:rFonts w:cs="Times New Roman" w:ascii="Times New Roman" w:hAnsi="Times New Roman"/>
          <w:sz w:val="24"/>
          <w:szCs w:val="24"/>
          <w:u w:val="single"/>
        </w:rPr>
        <w:t>„výpůjčky z jiných jazyků“</w:t>
      </w:r>
    </w:p>
    <w:p>
      <w:pPr>
        <w:pStyle w:val="Odstavecseseznamem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tuální a folklorní tance tib. buddhismu a hinduismu, svátky – přehled:</w:t>
      </w:r>
    </w:p>
    <w:p>
      <w:pPr>
        <w:pStyle w:val="Odstavecseseznamem"/>
        <w:numPr>
          <w:ilvl w:val="3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b. buddhismus: ači lhamo-žotön (koně a lukostřelba) a folklor, losar, mönlam, saga dawa, Maitréja, oslava Paldän Lhamo, narozeniny 14. dalajlamy, gočhag, svátky v různých klášterech a oslava různých mistrů a zakladatelů rozličných klášterů, cchečhu – Padmasambhava, gutor atd.</w:t>
      </w:r>
    </w:p>
    <w:p>
      <w:pPr>
        <w:pStyle w:val="Odstavecseseznamem"/>
        <w:numPr>
          <w:ilvl w:val="3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e: Šiva Natarádža, rádža líla (rágamála), déva dásí, khatakali, bharat(a) nátjam (čistý tanec – nrtta; mimetický tanec – nrtja či abhinaja) atd.</w:t>
      </w:r>
    </w:p>
    <w:p>
      <w:pPr>
        <w:pStyle w:val="Odstavecseseznamem"/>
        <w:numPr>
          <w:ilvl w:val="3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pál: </w:t>
      </w:r>
      <w:r>
        <w:rPr>
          <w:rFonts w:cs="Times New Roman" w:ascii="Times New Roman" w:hAnsi="Times New Roman"/>
        </w:rPr>
        <w:t>Kartik Naach, Dasain, Nava Durga, Lakhe Tance démonů, Indra Játra, Pačhali Bhairav</w:t>
      </w:r>
      <w:r>
        <w:rPr>
          <w:rFonts w:cs="Times New Roman" w:ascii="Times New Roman" w:hAnsi="Times New Roman"/>
          <w:b/>
        </w:rPr>
        <w:t xml:space="preserve"> /</w:t>
      </w:r>
      <w:r>
        <w:rPr>
          <w:rFonts w:cs="Times New Roman" w:ascii="Times New Roman" w:hAnsi="Times New Roman"/>
        </w:rPr>
        <w:t xml:space="preserve">hrozivá forma Šivy=Bhairav/ženská podoba Bhairaví/ Naach, Bhadrakali Naach, Lakhej Naach, Devi Naach, Khokana Rudrajáni, tanec Bag Bhairav z Kritinpur, Harisiddhi, tanec Majipat Lakhej, tanec Devi ze Sakhu, a tanec  Švétakali, Lakhej Naach v Dolakha, Kartik Naach v Pharping, Indrajáni Naach v Makawanopur Palung, Aštamátriká, atd. Výroba masek v Nepálu od 4.stol.n.l. za dynastie Liččhaviů, dynastie Malla od 14. stol. do17. stol. </w:t>
      </w:r>
      <w:r>
        <w:rPr>
          <w:rFonts w:eastAsia="Symbol" w:cs="Symbol" w:ascii="Symbol" w:hAnsi="Symbol"/>
        </w:rPr>
        <w:t></w:t>
      </w:r>
      <w:r>
        <w:rPr>
          <w:rFonts w:cs="Times New Roman" w:ascii="Times New Roman" w:hAnsi="Times New Roman"/>
        </w:rPr>
        <w:t xml:space="preserve"> Taneční a hudební tradice Tibetu ovlivněna indickými hudebními rágy, hudební tradicí Kašmíru, Baltistánu, Byzantskou říší, Persií atd. (viz Vergati, </w:t>
      </w:r>
      <w:r>
        <w:rPr>
          <w:rFonts w:cs="Times New Roman" w:ascii="Times New Roman" w:hAnsi="Times New Roman"/>
          <w:i/>
        </w:rPr>
        <w:t>Gods and Masks of Kathmandu Valley</w:t>
      </w:r>
      <w:r>
        <w:rPr>
          <w:rFonts w:cs="Times New Roman" w:ascii="Times New Roman" w:hAnsi="Times New Roman"/>
        </w:rPr>
        <w:t xml:space="preserve">). </w:t>
      </w:r>
      <w:r>
        <w:rPr>
          <w:rFonts w:eastAsia="Symbol" w:cs="Symbol" w:ascii="Symbol" w:hAnsi="Symbol"/>
        </w:rPr>
        <w:t></w:t>
      </w:r>
      <w:r>
        <w:rPr>
          <w:rFonts w:cs="Times New Roman" w:ascii="Times New Roman" w:hAnsi="Times New Roman"/>
        </w:rPr>
        <w:t xml:space="preserve"> Tibetský buddhismus a vadžrajánová praxe byla ovlivněna indickým tantrismem (převážně šivaistickým); viz Mahákála/Nagpo Čhenpo/Gönbo/Šiva/Bhairav, rudra/lingga/bam atd. – to se odrazilo také na čhamovém tanci; viz také dynastie Liččhavi, dynastie Malla, Newárí styl umění atd. Více informací viz bakalářská práce autora obhájená na ÚR FF MU.</w:t>
      </w:r>
    </w:p>
    <w:p>
      <w:pPr>
        <w:pStyle w:val="Odstavecseseznamem"/>
        <w:numPr>
          <w:ilvl w:val="3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O tibetském buddhismu (o Mantrajáně, vadžrajáně, tantrajáně): původ, vlivy, vývoj, osobnosti a události – stručně!!!</w:t>
      </w:r>
    </w:p>
    <w:p>
      <w:pPr>
        <w:pStyle w:val="Odstavecseseznamem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 přednášky: Historie, původ, mýty a legendy, dynamika a vývoj čhamu:</w:t>
      </w:r>
    </w:p>
    <w:p>
      <w:pPr>
        <w:pStyle w:val="Odstavecseseznamem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eta okruhy (historický pohled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numPr>
          <w:ilvl w:val="2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vlivněno paleolitickým animismem a šamanismem (neznámým lidovým náboženstvím – Werner)</w:t>
      </w:r>
    </w:p>
    <w:p>
      <w:pPr>
        <w:pStyle w:val="Odstavecseseznamem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tibetským náboženstvím bön (první buddha  a zakladatel bönu Tönpa Šerab Miwo – narozen v části království Žangžung/Tazig zvané Olmo Lungring 16 000 let př. n. l.)</w:t>
      </w:r>
    </w:p>
    <w:p>
      <w:pPr>
        <w:pStyle w:val="Odstavecseseznamem"/>
        <w:numPr>
          <w:ilvl w:val="2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šivaistickým staroindickým tantrismem</w:t>
      </w:r>
    </w:p>
    <w:p>
      <w:pPr>
        <w:pStyle w:val="Odstavecseseznamem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hájánovým buddhismem</w:t>
      </w:r>
    </w:p>
    <w:p>
      <w:pPr>
        <w:pStyle w:val="Odstavecseseznamem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kými událostmi (viz Diplomová magisterská práce s. 17)</w:t>
      </w:r>
    </w:p>
    <w:p>
      <w:pPr>
        <w:pStyle w:val="Odstavecseseznamem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Legendy a mýty 1): </w:t>
      </w:r>
    </w:p>
    <w:p>
      <w:pPr>
        <w:pStyle w:val="Odstavecseseznamem"/>
        <w:numPr>
          <w:ilvl w:val="2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Buddha Šákjamuni – velmi spekulativn</w:t>
      </w:r>
      <w:r>
        <w:rPr>
          <w:rFonts w:cs="Times New Roman" w:ascii="Times New Roman" w:hAnsi="Times New Roman"/>
          <w:sz w:val="24"/>
          <w:szCs w:val="24"/>
          <w:u w:val="single"/>
        </w:rPr>
        <w:t>í</w:t>
      </w:r>
    </w:p>
    <w:p>
      <w:pPr>
        <w:pStyle w:val="Odstavecseseznamem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admasambhava viz zakládání Samjä – Dordže phurbu čham</w:t>
      </w:r>
    </w:p>
    <w:p>
      <w:pPr>
        <w:pStyle w:val="Odstavecseseznamem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Lhalki Palgji Dordže/Lhalung Dordže viz vražda Langdarmy – tanec žanagů</w:t>
      </w:r>
    </w:p>
    <w:p>
      <w:pPr>
        <w:pStyle w:val="Odstavecseseznamem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ize mistrů, mnichů a lamů – legenda či historie?</w:t>
      </w:r>
    </w:p>
    <w:p>
      <w:pPr>
        <w:pStyle w:val="Odstavecseseznamem"/>
        <w:ind w:left="21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egendy a mýty 2) mody transmise a typy linií (parampará/ágama/brgjud pa):</w:t>
      </w:r>
    </w:p>
    <w:p>
      <w:pPr>
        <w:pStyle w:val="Odstavecseseznamem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uddhové – vidjádharové – lidé (úmyslná/záměrná – symbolická/obrazná – aurální/sluchová)</w:t>
      </w:r>
    </w:p>
    <w:p>
      <w:pPr>
        <w:pStyle w:val="Odstavecseseznamem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harmakája (Samantabhadra) – sambhógakája (Vadžrasattva – Heruka – Rigsum gönpo) – nirmánakája (král Zas/Zä – věštci – Padmasambhava, Vímalamitra, Šilamandžu a Džňánakumára)</w:t>
      </w:r>
    </w:p>
    <w:p>
      <w:pPr>
        <w:pStyle w:val="Odstavecseseznamem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ön – Ňingma/Dzogčhen (kánonická linie: kama; linie skrytých pokladů: terma/tertön; linie čistých vizí: dagnang) – Kadam – Sakja/Kagjü/Gelug</w:t>
      </w:r>
    </w:p>
    <w:p>
      <w:pPr>
        <w:pStyle w:val="Odstavecseseznamem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Linie: sprul sku brgjud/tulku gjü/ku gjü: linie tulku/linie těla; slob dpon brgjud/lo(b)pön gjü/lob gjü: linie učitelů; gdung brgjud/dung gjü: linie rodinná/pokrevní</w:t>
      </w:r>
    </w:p>
    <w:p>
      <w:pPr>
        <w:pStyle w:val="Odstavecseseznamem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Linie a mody transmise v konkrétních jednotlivých liniích či klášterních okrscích (viz např. linie Gar čhamu viz Khampagar gönpa/Tašidžong – cchečhu gar čham dordže phurbu viz texty Ješe Ngamloga – sadhana 3. Khamtul Rinpočheho Kunga Tändzina či čham linie Gelug v klášteře Tašilhünpo původem ze Šambhaly)</w:t>
      </w:r>
    </w:p>
    <w:p>
      <w:pPr>
        <w:pStyle w:val="Odstavecseseznamem"/>
        <w:ind w:left="21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Čisté vize (tib. dagnang) mistrů a lamů:</w:t>
      </w:r>
    </w:p>
    <w:p>
      <w:pPr>
        <w:pStyle w:val="Odstavecseseznamem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uru Čhöwang (1212-1270) – guru cchečhu cän gjä čham</w:t>
      </w:r>
    </w:p>
    <w:p>
      <w:pPr>
        <w:pStyle w:val="Odstavecseseznamem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 linií Dzogčhenpa vstoupila do čhamu postava Gesara z Lingu</w:t>
      </w:r>
    </w:p>
    <w:p>
      <w:pPr>
        <w:pStyle w:val="Odstavecseseznamem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äma Lingpa (1450-1521) – khado nga čham (tanec pěti dákiní)</w:t>
      </w:r>
    </w:p>
    <w:p>
      <w:pPr>
        <w:pStyle w:val="Odstavecseseznamem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ünga Tändzin (16. Století) – gar čham</w:t>
      </w:r>
    </w:p>
    <w:p>
      <w:pPr>
        <w:pStyle w:val="Odstavecseseznamem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engge/Senggjä Ješe viz 5. pančhenlama Lozang Čhokji Ňima (1653-1705) – čham linie Gelug v Tašilhünpo klášteře pocházející ze Šambhaly</w:t>
      </w:r>
    </w:p>
    <w:p>
      <w:pPr>
        <w:pStyle w:val="Odstavecseseznamem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7. dalajlama Lozang Kalzang Gjamccho (1708-1758) – čham v klášteře Namgjal</w:t>
      </w:r>
    </w:p>
    <w:p>
      <w:pPr>
        <w:pStyle w:val="Odstavecseseznamem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ončhog Tönpa Dönme (18. Století) – Mongolsko viz Milaräpův čhm</w:t>
      </w:r>
    </w:p>
    <w:p>
      <w:pPr>
        <w:pStyle w:val="Odstavecseseznamem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3. Dalajlama Thubtän Gjamccho (1904-1909) – postava Bílého starce/Cagan öbö včleněna do čhamů pořádaných ve Lhase v klášteře Namgjal atd.</w:t>
      </w:r>
    </w:p>
    <w:p>
      <w:pPr>
        <w:pStyle w:val="Odstavecseseznamem"/>
        <w:ind w:left="21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istorické události které měli vliv na čham 1) Texty:</w:t>
      </w:r>
    </w:p>
    <w:p>
      <w:pPr>
        <w:pStyle w:val="Odstavecseseznamem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ext Khön locawy Klü Wangpo Sungwa</w:t>
      </w:r>
    </w:p>
    <w:p>
      <w:pPr>
        <w:pStyle w:val="Odstavecseseznamem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ext Khado Dordže Gura (z něj vychází Bütön Rinčhendub)</w:t>
      </w:r>
    </w:p>
    <w:p>
      <w:pPr>
        <w:pStyle w:val="Odstavecseseznamem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ext Sönam Gjalcchäna a Dagpa Džungnä</w:t>
      </w:r>
    </w:p>
    <w:p>
      <w:pPr>
        <w:pStyle w:val="Odstavecseseznamem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ext Künzang Cepa</w:t>
      </w:r>
    </w:p>
    <w:p>
      <w:pPr>
        <w:pStyle w:val="Odstavecseseznamem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ext Šerab Nangwa sjednocující předešlé texty</w:t>
      </w:r>
    </w:p>
    <w:p>
      <w:pPr>
        <w:pStyle w:val="Odstavecseseznamem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 textech Šeraba významné texty Ngag Čhangčhena linie Sakja (viz tanec kostlivců – čitipati/durdag/durthö dag po</w:t>
      </w:r>
    </w:p>
    <w:p>
      <w:pPr>
        <w:pStyle w:val="Odstavecseseznamem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exty o čhamu Bütön Rinčhenduba ze 14. stol.</w:t>
      </w:r>
    </w:p>
    <w:p>
      <w:pPr>
        <w:pStyle w:val="Odstavecseseznamem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konečně významné sepsání Čham jigu 5. dalajlamou Nawang Lozang Gjamcchem, 17.-18. stol. (přesněji: 1647-1709 tvorba Čham jigu)</w:t>
      </w:r>
    </w:p>
    <w:p>
      <w:pPr>
        <w:pStyle w:val="Odstavecseseznamem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exty Ješe Ngamloga – a text sadhany 3. Khamtul Rinpočheho Kunga Tändzina (čham linie Gelug v klášteře Tašilhünpo původem ze Šambhaly)</w:t>
      </w:r>
    </w:p>
    <w:p>
      <w:pPr>
        <w:pStyle w:val="Odstavecseseznamem"/>
        <w:ind w:left="21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istorické události které měli vliv na čham 2) Události a děje:</w:t>
      </w:r>
    </w:p>
    <w:p>
      <w:pPr>
        <w:pStyle w:val="Odstavecseseznamem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ize lamů o čhamu a zavedení nových postav do čhamů (Guru Čhöwang, 13. stol. – Cchečhu čham (Ricard aj.); Padma Lingpa v Bhutánu, 15.-16. stol. – čham Pěti dákiní (Ricard aj.); Khamtrul Kunga Tändzin ve východním Tibetu,16. stol – počátek Gar čhamu (Ricard aj.); Sengge Ješe, 17. stol. – gelug čham v Tašilhünpo v Tibetu (viz Chaloupková aj.); 13. dalajlama Thubtän Gjamccho mezi léty 1904-1909 v mongolském exilu – postava Cagan Ebugena/Cagan Öbö začleněna do čhamu (viz Nebesky-Wojkowitz aj.)</w:t>
      </w:r>
    </w:p>
    <w:p>
      <w:pPr>
        <w:pStyle w:val="Odstavecseseznamem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 Mongolsku první čham v roce 1811 v Urze  až do roku 1937, kdy konec čhamů v Urze – v roce 1990-1999 opět po šedesáti letech konání čhamů zahájeno (viz Najdakova, Šastina, Chaloupková, Pearlman aj.)</w:t>
      </w:r>
    </w:p>
    <w:p>
      <w:pPr>
        <w:pStyle w:val="Odstavecseseznamem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Vpády Dogrů roku 1834 do Ladaku, plenění klášterů a ničení také čhamového náčiní – pouze klášter Hemis uchráněn, proto množství nejbohatších masek a kostýmů v tomto klášteře Ladaku (viz Šakspo, Könčhog Namgjal, Jina, Francke aj.) </w:t>
      </w:r>
    </w:p>
    <w:p>
      <w:pPr>
        <w:pStyle w:val="Odstavecseseznamem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 r. 1959 čínská invaze do Tibetu ovlivnila konání tibetských čhamů (viz např. Schrempf aj.)</w:t>
      </w:r>
    </w:p>
    <w:p>
      <w:pPr>
        <w:pStyle w:val="Odstavecseseznamem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 r. 1974 turismus v Ladaku ovlivnil data konání čhamů a formu čhamových ritů (viz Shakspo, Schrempf aj.)</w:t>
      </w:r>
    </w:p>
    <w:p>
      <w:pPr>
        <w:pStyle w:val="Odstavecseseznamem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 r. 1979-80 přesunutí Cchedub čhamu v Phjangu ze zimy na léto (viz Shakspo, Könčhog Namgjal, Jina aj.)</w:t>
      </w:r>
    </w:p>
    <w:p>
      <w:pPr>
        <w:pStyle w:val="Odstavecseseznamem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Čham začali tancovat v indickém Revalsaru v Himáčapradéši v roce 1982</w:t>
      </w:r>
    </w:p>
    <w:p>
      <w:pPr>
        <w:pStyle w:val="Odstavecseseznamem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alší mnohé čhamy začali provozovat teprve nově ve 20. stol. v indické, nepálské aj. diaspoře tib. buddhismu (viz Cantwell, Fantin, Kohn) a mnohé další historické události přímo související s čhamovými obřady atd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59:00Z</dcterms:created>
  <dc:creator>Kryštof Trávníček</dc:creator>
  <dc:description/>
  <cp:keywords/>
  <dc:language>en-US</dc:language>
  <cp:lastModifiedBy>Pamela Marková</cp:lastModifiedBy>
  <dcterms:modified xsi:type="dcterms:W3CDTF">2011-03-16T14:27:00Z</dcterms:modified>
  <cp:revision>2</cp:revision>
  <dc:subject/>
  <dc:title/>
</cp:coreProperties>
</file>