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udrajana_tharcin.doc, 180311</w:t>
      </w:r>
    </w:p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rPr/>
      </w:pPr>
      <w:r>
        <w:rPr/>
        <w:t xml:space="preserve">Tharchin Sermey Geshe Lobsang, </w:t>
      </w:r>
      <w:r>
        <w:rPr>
          <w:i/>
          <w:iCs/>
        </w:rPr>
        <w:t>King Udrayana and the Wheel of Life: The History and Meaning of the Buddhist Teaching of Dependent Origination</w:t>
      </w:r>
      <w:r>
        <w:rPr/>
        <w:t>, Howell, NJ: Mahayana Sutra and Tantra Press 1984, 248 s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Příběh krále Udrajany je oproti příběhu krále Udajany podstatně méně známý a v literatuře zmiňovaný. Zřejmě nejnovější literární vylíčení vzniku prvního malovaného portrétu Buddhy Šákjamuniho je z pera Lozang Tharčina, buddhistického mnicha s tituly lharampa a geše, získanými ve Lhase (1929-1953 a 1953-1959). Geše Lozang Tharčin odešel do emigrace spolu s dalajlamou a v šedesátých a sedmdesátých letech přednášel buddhismus v New Jersey. Životopis Lozang Tharčina je do velké míry podobný životopisu jiného mnicha, totiž Burjata Agvana Ňimy,</w:t>
      </w:r>
      <w:r>
        <w:rPr>
          <w:rStyle w:val="FootnoteCharacters"/>
          <w:rStyle w:val="FootnoteAnchor"/>
        </w:rPr>
        <w:footnoteReference w:id="2"/>
      </w:r>
      <w:r>
        <w:rPr/>
        <w:t xml:space="preserve"> který se též legendami o prvním Buddhově zobrazení zabýval. A co je zvláště pozoruhodné, třetí tibetský mnich, Loden Šerab Dagjab přináší shrnutí všech rozmanitých textů zabývajících se touto problematikou, má osud taktéž podobný oběma svým předchůdcům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before="0" w:after="0"/>
        <w:ind w:firstLine="708"/>
        <w:rPr/>
      </w:pPr>
      <w:r>
        <w:rPr/>
        <w:t>Ilustrace jsou převzaty z reliéfů na Jávě (pravděpodobně Borobudur, ale v předmluvě to není zmíněno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Část první: Příběh krále Udrajany</w:t>
      </w:r>
    </w:p>
    <w:p>
      <w:pPr>
        <w:pStyle w:val="Normal"/>
        <w:ind w:hanging="0"/>
        <w:rPr/>
      </w:pPr>
      <w:r>
        <w:rPr/>
        <w:t>Král Udrajana z Rauruky, první manželka Čandraprabha, druhá manželka Taralika, syn Šikhandí, mistr bojových umění, rádci Héruka a Bhiruka</w:t>
      </w:r>
    </w:p>
    <w:p>
      <w:pPr>
        <w:pStyle w:val="Normal"/>
        <w:ind w:hanging="0"/>
        <w:rPr/>
      </w:pPr>
      <w:r>
        <w:rPr/>
        <w:t>Král Bimbisára z Rádžagrhy, manželka Vajdéhi, syn Adžátašátra, hlava rádců brahmán Varšaká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Fig. 1.</w:t>
      </w:r>
    </w:p>
    <w:p>
      <w:pPr>
        <w:pStyle w:val="Normal"/>
        <w:ind w:left="708" w:hanging="0"/>
        <w:rPr/>
      </w:pPr>
      <w:r>
        <w:rPr/>
        <w:t xml:space="preserve">Kupci </w:t>
      </w:r>
      <w:bookmarkStart w:id="0" w:name="OLE_LINK8"/>
      <w:bookmarkStart w:id="1" w:name="OLE_LINK7"/>
      <w:r>
        <w:rPr/>
        <w:t>z Rádžagrhy</w:t>
      </w:r>
      <w:bookmarkEnd w:id="0"/>
      <w:bookmarkEnd w:id="1"/>
      <w:r>
        <w:rPr/>
        <w:t xml:space="preserve">, říše krále Bimbisáry jsou na návštěvě u krále Udrajany. Nabízejí mu dary (aby mohli zahájit obchody v Rauruce) a on se jich ptá kdo, že je jejich král a jaký dar by od něj ocenil, ptá se čeho se v Rádžagrze příliš nedostává. Odpověď je, že jsou to klenoty a že by je král Bimbisára jistě </w:t>
      </w:r>
      <w:bookmarkStart w:id="2" w:name="OLE_LINK10"/>
      <w:bookmarkStart w:id="3" w:name="OLE_LINK9"/>
      <w:r>
        <w:rPr/>
        <w:t>ocenil.  Král Udrajana tedy jako dar volí pokladnici s drahými kameny</w:t>
      </w:r>
      <w:bookmarkEnd w:id="2"/>
      <w:bookmarkEnd w:id="3"/>
      <w:r>
        <w:rPr/>
        <w:t xml:space="preserve"> (s. 7, angl. </w:t>
      </w:r>
      <w:r>
        <w:rPr>
          <w:i/>
          <w:iCs/>
        </w:rPr>
        <w:t>chest</w:t>
      </w:r>
      <w:r>
        <w:rPr/>
        <w:t xml:space="preserve"> je hruď, hrudník, prsa, ale také pokladnice, bedna, truhlice – není v ruském překladu řeč o brnění?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195072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Fig. 2.</w:t>
      </w:r>
    </w:p>
    <w:p>
      <w:pPr>
        <w:pStyle w:val="Normal"/>
        <w:ind w:left="708" w:hanging="0"/>
        <w:rPr/>
      </w:pPr>
      <w:r>
        <w:rPr/>
        <w:t>Král Udrajana posílá první dar.</w:t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195072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Fig. 3. </w:t>
      </w:r>
    </w:p>
    <w:p>
      <w:pPr>
        <w:pStyle w:val="Normal"/>
        <w:ind w:left="708" w:hanging="0"/>
        <w:rPr/>
      </w:pPr>
      <w:r>
        <w:rPr/>
        <w:t>Doprava daru králi Bimbisárov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1950720" cy="139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Fig. 4.</w:t>
      </w:r>
    </w:p>
    <w:p>
      <w:pPr>
        <w:pStyle w:val="Normal"/>
        <w:ind w:left="708" w:hanging="0"/>
        <w:rPr/>
      </w:pPr>
      <w:r>
        <w:rPr/>
        <w:t xml:space="preserve">Král Bimbisára obdržel dar a ptá se kupců čím by na oplátku potěšil krále Udrajanu, ptá se jich čeho že se v Rauruce příliš nedostává. Odpovědí mu je, že „vzácných pláten tam není mnoho“ (s. 8) a že by král Udrajana jistě ocenil pokladnici s drahými kameny naplněnou vzácnými látkami. A byl to hlava rádců brahmán Varšakára, kdo mu poradil, aby nechal zhotovit thangku Buddhy Šákjamuniho, neb jest to to nejcennější a nejvzácnější, co ve třech světech v té době existuje. (s. 13 – popis tvorby obrazu a to nikoliv z odrazu na hladině, ale z plátna (sic!, stejné je to v Agvana Ňimy v ruském textu), respektive ze stínu dopadajícího na plátno, malíři ho jenom obkreslili + popis samotné thangky! byla tam i </w:t>
      </w:r>
      <w:r>
        <w:rPr>
          <w:i/>
          <w:iCs/>
        </w:rPr>
        <w:t>pratítjasamutpáda</w:t>
      </w:r>
      <w:r>
        <w:rPr/>
        <w:t>).</w:t>
      </w:r>
    </w:p>
    <w:p>
      <w:pPr>
        <w:pStyle w:val="Normal"/>
        <w:ind w:left="708" w:hanging="0"/>
        <w:rPr/>
      </w:pPr>
      <w:r>
        <w:rPr/>
        <w:t>wözermä (?) – viz Dagyab s. 21 (tj. „z paprsků vzniklý“, özer = paprsek), Dagyab ale hovoří o vodě</w:t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1950720" cy="145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s. 15 – dopis krále Bimbisáry králi Udrajanovi: </w:t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2438400" cy="3602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bCs/>
        </w:rPr>
        <w:t xml:space="preserve">zde obrázky nečíslované: </w:t>
      </w:r>
    </w:p>
    <w:p>
      <w:pPr>
        <w:pStyle w:val="Normal"/>
        <w:ind w:hanging="0"/>
        <w:rPr>
          <w:bCs/>
        </w:rPr>
      </w:pPr>
      <w:r>
        <w:rPr>
          <w:bCs/>
        </w:rPr>
        <w:t>1. vytváření obrazu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1950720" cy="2359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  <w:t>1. vytváření obrazu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1323975" cy="2119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Cs/>
        </w:rPr>
      </w:pPr>
      <w:r>
        <w:rPr>
          <w:bCs/>
        </w:rPr>
        <w:t>2. uctívání obrazu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1950720" cy="2399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Fig. 5.</w:t>
      </w:r>
    </w:p>
    <w:p>
      <w:pPr>
        <w:pStyle w:val="Normal"/>
        <w:ind w:left="708" w:hanging="0"/>
        <w:rPr/>
      </w:pPr>
      <w:r>
        <w:rPr/>
        <w:t>Král Bimbisára obdarovává krále Udrajanu, doprava daru na slonovi (často zachycené i na jiných zobrazeních).</w:t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1950720" cy="1496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Fig. 6.</w:t>
      </w:r>
    </w:p>
    <w:p>
      <w:pPr>
        <w:pStyle w:val="Normal"/>
        <w:ind w:left="708" w:hanging="0"/>
        <w:rPr/>
      </w:pPr>
      <w:r>
        <w:rPr/>
        <w:t xml:space="preserve">Král Udrajana se chce dozvědět více o Buddhově nauce a píše dopis králi Bimbisárovi, kde mu děkuje, za nauku. Dostal dar, Buddhovo zobrazení a v důsledeku toho zatoužil po přítomnosti mnichů, chtěl se dozvědět více. </w:t>
      </w:r>
    </w:p>
    <w:p>
      <w:pPr>
        <w:pStyle w:val="Normal"/>
        <w:ind w:hanging="0"/>
        <w:rPr/>
      </w:pPr>
      <w:r>
        <w:rPr/>
        <w:t>MP: Toto je archetyp šíření buddhismu nenásilnou formou prostřednictvím věrozvěstů, tedy pozvaných (zpravidla z nejvyšších míst) mnichů – po jisté diskusi i mnišek (s. 23) – čili iniciativa je na straně ne-buddhistů a nauka se k nim šíří na jejich žádost. Přestože se jedná o krále, není to přesně model použitý ve vztahu Tibet – Čína a Tibet – Mongolsko (světský král a duchovní vůdce, patronát). Součástí šíření náboženství bylo taktéž šíření soch, zobrazení, obrazů atp.; v tomto případě to dokonce byla nejdříve thangka, která do Rauruky dorazila jako první, čili to bylo první Udrajanovo seznámení s Buddhou a teprve pak se setkal s mnichy, kteří na jeho prosbu dorazili a nakonec osobně i s Buddhou Šákjamunim v Rádžagrz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950720" cy="1536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Fig. 7.</w:t>
      </w:r>
    </w:p>
    <w:p>
      <w:pPr>
        <w:pStyle w:val="Normal"/>
        <w:ind w:left="708" w:hanging="0"/>
        <w:rPr/>
      </w:pPr>
      <w:r>
        <w:rPr/>
        <w:t>Král Udrajana naslouchá Dharmě, kterou přednáší mnich Katjajána, vyslaný spolu s dalšími 500 mnichy králem Bimbisáro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1950720" cy="1496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Fig. 8.</w:t>
      </w:r>
    </w:p>
    <w:p>
      <w:pPr>
        <w:pStyle w:val="Normal"/>
        <w:ind w:left="708" w:hanging="0"/>
        <w:rPr/>
      </w:pPr>
      <w:r>
        <w:rPr/>
        <w:t>Dharmu přednáší i mniška Šajla, neb mnich nemůže dlít v přítomnosti královny v jejím pokoji (s. 23), král Udrajana proto prosí krále Bimbisáru o vyslání 500 mnišek do jeho království Rauruk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P: Oba muži, tj. král Udrajana a mnich Katjajána sedí na stejně vysokých sedátkách, kdežto u žen je to jiné: mniška Šajla sedí výše než královna Čandraprabha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950720" cy="1554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Fig. 9.</w:t>
      </w:r>
    </w:p>
    <w:p>
      <w:pPr>
        <w:pStyle w:val="Normal"/>
        <w:ind w:left="708" w:hanging="0"/>
        <w:rPr/>
      </w:pPr>
      <w:r>
        <w:rPr/>
        <w:t>Královna Čandraprabha konvertuje a stává se s Udrajanovým svolením mniškou, nicméně situace dochází náhlého zvratu a královna Čandraprabha do sedmi dnů poté umírá. (Poněkud to připomíná smrt Buddhovy vlastní matky Mahámáji). Před smrtí se ještě domlouvá s manželem, že se znovuzrodí jako bohyně a navštíví ho. A tak se i stane: Čandraprabha zemřela a pak se znovuzrodila (s. 27) v nebesích nazvaných „Třída čtyř velkých králů“ jak bohyhě. „Bohyně se dostala do přítomnosti Buddhy (MP: celý příběh krále Udrajany se za Buddha života) a rozestřela před ním koberec z květů. Poznala skutečnou povahu světa tím, že naslouchala Dharmě.“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1950720" cy="1557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Fig. 10. </w:t>
      </w:r>
    </w:p>
    <w:p>
      <w:pPr>
        <w:pStyle w:val="Normal"/>
        <w:ind w:left="708" w:hanging="0"/>
        <w:rPr/>
      </w:pPr>
      <w:r>
        <w:rPr/>
        <w:t>Při této návštěvě (odehrálo se ve snu, král v té době spal) ho žádá, aby i on vstoupil do mnišského stavu, dokonce (s. 27), toto setkání podmiňuje mnišstvím krále Udrajan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1950720" cy="14998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Fig. 11.</w:t>
      </w:r>
    </w:p>
    <w:p>
      <w:pPr>
        <w:pStyle w:val="Normal"/>
        <w:ind w:left="708" w:hanging="0"/>
        <w:rPr/>
      </w:pPr>
      <w:r>
        <w:rPr/>
        <w:t>Král Udrajana se stává mnichem a před tím (to se pozná podle toho, že na obrázku ještě není v mnišském oděvu) ještě sděluje synovi, princi Šikhandímu, že odchází do bezdomoví jako mnich a doporučuje mu, aby poslouchal oba rádce, Héruku i Bhiruku. Poté se mnich Udrajana vydává do Rádžagrhy, aby navštívil ve svém novém postavení krále Bimbisár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1950720" cy="1560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Fig. 12.</w:t>
      </w:r>
    </w:p>
    <w:p>
      <w:pPr>
        <w:pStyle w:val="Normal"/>
        <w:ind w:left="708" w:hanging="0"/>
        <w:rPr/>
      </w:pPr>
      <w:r>
        <w:rPr/>
        <w:t xml:space="preserve">Král Bimbisára se vyptává mnicha Udrajany (ten sedí v křesle!, s. 31): „Proč jsi opustil Rauruku, vzdal se královského trůnu a přišel sem za mnou?“ a od mnicha, bývalého krále Udrajany se dozvídá, že: „Odešel do bezdomoví, přijal mnišské sliby, již není král, je mnich“. A tak se i skutečně stane, neb oba odcházejí do blízkého parku zvaného </w:t>
      </w:r>
      <w:r>
        <w:rPr>
          <w:i/>
        </w:rPr>
        <w:t>Venu</w:t>
      </w:r>
      <w:r>
        <w:rPr/>
        <w:t>, aby tam pobývali v Buddhově přítomnosti. A zde se Udrajana stal mnichem podle pravidel a tradice: Buddha mu jenom řekl: „Přistup blíže“. Král Bimbisára se pak navrátil do svého palác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1950720" cy="1542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Konec první části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Druhá část „Kruté skutky zdokonalují moudrost“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>Fig. 13.</w:t>
      </w:r>
    </w:p>
    <w:p>
      <w:pPr>
        <w:pStyle w:val="Normal"/>
        <w:ind w:left="708" w:hanging="0"/>
        <w:rPr/>
      </w:pPr>
      <w:r>
        <w:rPr/>
        <w:t>Mnich Udrajana se vyptává obchodníků ze své země jak vládne jeho syn; dozvídá se, že špatně a že nahradil oba rádce, Héruku i Bhiruku svými špatnými a zlými rádci jménem Hůl a Kladivo (první přeložená jména, sanskrtský originál neuveden).</w:t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1950720" cy="1508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Fig. 14.</w:t>
      </w:r>
    </w:p>
    <w:p>
      <w:pPr>
        <w:pStyle w:val="Normal"/>
        <w:ind w:left="708" w:hanging="0"/>
        <w:rPr/>
      </w:pPr>
      <w:r>
        <w:rPr/>
        <w:t>Nový</w:t>
      </w:r>
      <w:bookmarkStart w:id="4" w:name="OLE_LINK12"/>
      <w:bookmarkStart w:id="5" w:name="OLE_LINK11"/>
      <w:r>
        <w:rPr/>
        <w:t xml:space="preserve"> král Šikhandí</w:t>
      </w:r>
      <w:bookmarkEnd w:id="4"/>
      <w:bookmarkEnd w:id="5"/>
      <w:r>
        <w:rPr/>
        <w:t xml:space="preserve"> uděluje povolení svým zlým ministrům k (otco)vraždě mnicha Udrajany, neboť tento starý a senilný muž (s. 41) je schopen svou naukou zničit říši a hlavně zavraždit krále Šikhandího, jak mu našeptával rádce Kladivo. Vražda se uskutečnila, ještě před smtrí požádal mnich Udrajana o strpení a pomeditoval si (s. 43-45). Synovi sděluje, že se za dvojí vraždu (otce a mnicha) znouzrodí v pekle (s. 47), což strvrdil i Buddha.</w:t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1950720" cy="152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Fig. 15.</w:t>
      </w:r>
    </w:p>
    <w:p>
      <w:pPr>
        <w:pStyle w:val="Normal"/>
        <w:ind w:left="708" w:hanging="0"/>
        <w:rPr/>
      </w:pPr>
      <w:r>
        <w:rPr/>
        <w:t>Král Šikhandí padá do mdlob při spatření zakrvaveného oděvu a almužní misky svého otce.</w:t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1950720" cy="152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Fig. 16.</w:t>
      </w:r>
    </w:p>
    <w:p>
      <w:pPr>
        <w:pStyle w:val="Normal"/>
        <w:ind w:left="708" w:hanging="0"/>
        <w:rPr/>
      </w:pPr>
      <w:r>
        <w:rPr/>
        <w:t>Šikhandího matka Taralika se pokouší zmírnit synovy výčitky svědomí a hovoří o možnosti záchrany z pekla (sic!, s. 51): „Synu, nemusíš litovat té vraždy a já ti řeku pravdu – není to otcovražda, neb nejsi jeho synem a nehněvej se na rádce, neb oni jednali v zájmu říše.“</w:t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1950720" cy="1612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Fig. 17.</w:t>
      </w:r>
    </w:p>
    <w:p>
      <w:pPr>
        <w:pStyle w:val="Normal"/>
        <w:ind w:left="708" w:hanging="0"/>
        <w:rPr/>
      </w:pPr>
      <w:r>
        <w:rPr/>
        <w:t xml:space="preserve">Aby zmírnili královy výčitky svědomí a utrpení, vymysleli </w:t>
      </w:r>
      <w:bookmarkStart w:id="6" w:name="OLE_LINK14"/>
      <w:bookmarkStart w:id="7" w:name="OLE_LINK13"/>
      <w:r>
        <w:rPr/>
        <w:t>Kladivo a Hůl</w:t>
      </w:r>
      <w:bookmarkEnd w:id="6"/>
      <w:bookmarkEnd w:id="7"/>
      <w:r>
        <w:rPr/>
        <w:t xml:space="preserve"> zákeřný plán: (s. 53) Do obětních chrámů Pušja a Tišja, kde bývalí rádcové Héruka a  Bhiruka dosáhli stavu svatosti (foe destroyers) umístli dvě koťata. Kladivo a Hůl je naučili na jejich pokyn či příkaz zabíjet drobnou zvěř v okolí chrámů. Pak řekli králi, že oba bývalí rádcové se znovuzrodili jakožto tato koťata a že vlastně svatí vůbec nejsou, neboť zabíjejí (s. 55). Toto vedlo k vzniku princova špatného názoru, byl totiž přesvědčen, že vlastně neexistuje žádná svatost a tudíž ani není oč usilovat.</w:t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1950720" cy="152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Fig. 18.</w:t>
      </w:r>
    </w:p>
    <w:p>
      <w:pPr>
        <w:pStyle w:val="Normal"/>
        <w:ind w:left="708" w:hanging="0"/>
        <w:rPr/>
      </w:pPr>
      <w:r>
        <w:rPr/>
        <w:t>Dva zlí ministři předvádějí králi Šikhandímu obě koťata.</w:t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1950720" cy="15881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Konec druhé části</w:t>
      </w:r>
    </w:p>
    <w:p>
      <w:pPr>
        <w:pStyle w:val="Normal"/>
        <w:spacing w:before="0" w:after="120"/>
        <w:ind w:hanging="0"/>
        <w:rPr/>
      </w:pPr>
      <w:r>
        <w:rPr>
          <w:b/>
          <w:bCs/>
        </w:rPr>
        <w:t xml:space="preserve">Třetí část „Příčiny dobra a zla“ </w:t>
      </w:r>
      <w:r>
        <w:rPr>
          <w:bCs/>
        </w:rPr>
        <w:t>– dále již nemá cenu pokračovat...</w:t>
      </w:r>
    </w:p>
    <w:sectPr>
      <w:footerReference w:type="default" r:id="rId2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ma Agvan, „O tom, kak pojavilis´ v etom mire pěrvye buddijskie tanki, statui, svjatoje pisanie i sutry“, in: Lepechov S. Ju. (Ed.), </w:t>
      </w:r>
      <w:r>
        <w:rPr>
          <w:i/>
          <w:iCs/>
        </w:rPr>
        <w:t>Metodologičeskie i těoretičeskie aspekty izučenija duchovnoj kul'tury vostoka, vypusk 3,</w:t>
      </w:r>
      <w:r>
        <w:rPr/>
        <w:t xml:space="preserve"> Ulan-Ude: Izdatěl´stvo Burjatskogo naučnogo centra 1998, s. 173-17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gyab Loden Sherap, </w:t>
      </w:r>
      <w:r>
        <w:rPr>
          <w:i/>
          <w:iCs/>
        </w:rPr>
        <w:t>Tibetan Religious Art, Part I: Texts</w:t>
      </w:r>
      <w:r>
        <w:rPr/>
        <w:t>, Wiesbaden: Otto Harrassowitz 1977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ind w:firstLine="709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8.jpeg"/><Relationship Id="rId23" Type="http://schemas.openxmlformats.org/officeDocument/2006/relationships/image" Target="media/image21.jpeg"/><Relationship Id="rId24" Type="http://schemas.openxmlformats.org/officeDocument/2006/relationships/footer" Target="footer1.xml"/><Relationship Id="rId25" Type="http://schemas.openxmlformats.org/officeDocument/2006/relationships/footnotes" Target="footnotes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28:00Z</dcterms:created>
  <dc:creator>lubos</dc:creator>
  <dc:description/>
  <cp:keywords/>
  <dc:language>en-US</dc:language>
  <cp:lastModifiedBy>.</cp:lastModifiedBy>
  <dcterms:modified xsi:type="dcterms:W3CDTF">2011-03-18T11:38:00Z</dcterms:modified>
  <cp:revision>4</cp:revision>
  <dc:subject/>
  <dc:title>udrajana_tharcin</dc:title>
</cp:coreProperties>
</file>