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KUR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hod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boženství v čínské kultuře – úvod do problema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ínská religiozita – obecná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boženství v čínském starověku – státní kulty, základní představy a prak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hod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fucianismus, moh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hod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oismus, log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hodin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taoistické kulty čínského středo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hod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ínský buddh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hodi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áboženství v soudobé Čí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Y KE KUR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statí k náboženství Číny a Japo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logie textů k náboženství Č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SimSun;宋体" w:cs="Calibri"/>
      <w:sz w:val="22"/>
      <w:szCs w:val="2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2:00Z</dcterms:created>
  <dc:creator>user</dc:creator>
  <dc:description/>
  <cp:keywords/>
  <dc:language>en-US</dc:language>
  <cp:lastModifiedBy>dusan</cp:lastModifiedBy>
  <dcterms:modified xsi:type="dcterms:W3CDTF">2011-02-28T13:57:00Z</dcterms:modified>
  <cp:revision>6</cp:revision>
  <dc:subject/>
  <dc:title/>
</cp:coreProperties>
</file>