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ibre destos, que pudieran llamarse embarazos, queda el Bascuence una Lengua facílima y corriente: y tan fácil, que el que necesita de dos años para aprender cualquier lengua, puede aprender el Bascuence en cuatro meses.</w:t>
      </w:r>
    </w:p>
    <w:p>
      <w:pPr>
        <w:pStyle w:val="TextBodyIndent"/>
        <w:jc w:val="right"/>
        <w:rPr/>
      </w:pPr>
      <w:r>
        <w:rPr>
          <w:rFonts w:cs="Arial" w:ascii="Arial" w:hAnsi="Arial"/>
          <w:i/>
          <w:iCs/>
          <w:sz w:val="20"/>
        </w:rPr>
        <w:t xml:space="preserve">Manuel de Larramendi, </w:t>
      </w:r>
      <w:r>
        <w:rPr>
          <w:rFonts w:cs="Arial" w:ascii="Arial" w:hAnsi="Arial"/>
          <w:sz w:val="20"/>
        </w:rPr>
        <w:t>Diccionario Trilingüe</w:t>
      </w:r>
    </w:p>
    <w:p>
      <w:pPr>
        <w:pStyle w:val="TextBodyIndent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Soyez en congé destos qui pouvaient se nommer grossesses le Bascuence reste une Langue facílima et courante : et si facile, que celui qui a besoin de deux ans pour apprendre toute langue, le Bascuence peut apprendre dans quatre mois.</w:t>
      </w:r>
    </w:p>
    <w:p>
      <w:pPr>
        <w:pStyle w:val="TextBodyIndent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Manuel de Larramendi, un Dictionnaire Trilingue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i/>
          <w:i/>
          <w:iCs/>
          <w:spacing w:val="-3"/>
          <w:sz w:val="22"/>
          <w:lang w:val="eu-ES"/>
        </w:rPr>
      </w:pPr>
      <w:r>
        <w:rPr>
          <w:rFonts w:cs="Arial" w:ascii="Arial" w:hAnsi="Arial"/>
          <w:b/>
          <w:bCs/>
          <w:i/>
          <w:iCs/>
          <w:spacing w:val="-3"/>
          <w:sz w:val="22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6" w:top="851" w:footer="66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>¿QUÉ SEREMOS CAPACES DE DECIR EN EUSKERA?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resentarse: nombre y apellidos, lugar de nacimiento, lugar de residencia (ciudad, barrio, calle), profesión, edad, estado civi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entar a algui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Decir datos personales de una tercera persona: nombre y apellidos, lugar de nacimiento, lugar de residencia (ciudad, barrio, calle), profesión, edad, estado civi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Preguntar a alguien sus datos personales: nombre y apellidos, lugar de nacimiento, lugar de residencia (ciudad, barrio, calle), profesión, edad, estado civil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escribir objetos /  perso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mp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stelería: en el b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714" w:hanging="35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stelería: en el restaurante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QU'EST-CE QUE SERONS-NOUS CAPABLES DE DIRE EN EUSKERA ?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</w:t>
        <w:tab/>
        <w:t xml:space="preserve">Se présenter : nom et noms de famille, lieu de naissance, lieu de résidence (ville, quartier, fait taire), profession, âge, l'état civil. 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2.</w:t>
        <w:tab/>
        <w:t>Présenter à quelqu'un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3.</w:t>
        <w:tab/>
        <w:t xml:space="preserve">Dire des données personnelles d'une troisième personne : nom et noms de famille, lieu de naissance, lieu de résidence (ville, quartier, fait taire), profession, âge, l'état civil. 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4.</w:t>
        <w:tab/>
        <w:t xml:space="preserve"> Demander à quelqu'un ses données personnelles : nom et noms de famille, lieu de naissance, lieu de résidence (ville, quartier, fait taire), profession, âge, l'état civil.   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5.</w:t>
        <w:tab/>
        <w:t>Décrire des objets/personnes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6.</w:t>
        <w:tab/>
        <w:t>Achats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7.</w:t>
        <w:tab/>
        <w:t>Hôtellerie : dans la barre.</w:t>
      </w: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8.</w:t>
        <w:tab/>
        <w:t>Hôtellerie : dans le restaurant</w:t>
      </w:r>
    </w:p>
    <w:p>
      <w:pPr>
        <w:sectPr>
          <w:type w:val="continuous"/>
          <w:pgSz w:w="11906" w:h="16838"/>
          <w:pgMar w:left="1418" w:right="851" w:gutter="0" w:header="566" w:top="851" w:footer="662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288" w:leader="none"/>
          <w:tab w:val="left" w:pos="1008" w:leader="none"/>
          <w:tab w:val="left" w:pos="144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.</w:t>
      </w:r>
    </w:p>
    <w:p>
      <w:pPr>
        <w:sectPr>
          <w:type w:val="continuous"/>
          <w:pgSz w:w="11906" w:h="16838"/>
          <w:pgMar w:left="1418" w:right="851" w:gutter="0" w:header="566" w:top="851" w:footer="662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u w:val="single"/>
          <w:lang w:val="eu-ES"/>
        </w:rPr>
      </w:pPr>
      <w:r>
        <w:rPr>
          <w:rFonts w:cs="Arial" w:ascii="Arial" w:hAnsi="Arial"/>
          <w:b/>
          <w:bCs/>
          <w:spacing w:val="-3"/>
          <w:sz w:val="28"/>
          <w:lang w:val="eu-ES"/>
        </w:rPr>
        <w:t xml:space="preserve">Ni Ainara naiz, eta Euskal Herrikoa naiz. Orain, Brnon bizi naiz. Euskara irakaslea naiz Masarykova unibertsitatean, eta 33 urte ditut. Ezkongabea naiz, eta ez dut seme-alabarik. Nire familia Euskal Herrian bizi da, eta anaia bat dut, Iker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u w:val="single"/>
          <w:lang w:val="eu-ES"/>
        </w:rPr>
      </w:pPr>
      <w:r>
        <w:rPr>
          <w:rFonts w:cs="Arial" w:ascii="Arial" w:hAnsi="Arial"/>
          <w:b/>
          <w:spacing w:val="-3"/>
          <w:u w:val="single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  <w:t>LOKATIBO KASUA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  <w:t>NON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spacing w:val="-3"/>
          <w:lang w:val="eu-ES"/>
        </w:rPr>
      </w:pPr>
      <w:r>
        <w:rPr>
          <w:rFonts w:cs="Arial" w:ascii="Arial" w:hAnsi="Arial"/>
          <w:b/>
          <w:spacing w:val="-3"/>
          <w:lang w:val="eu-ES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Non dago botika? ¿Dónde está la farmacia? Oú est la pharmacie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rtajona kalean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rtajonan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rtajona eta Narrika artean ‘entre Artajona y Narrika’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Artajona eta Kale Nagusi artean ‘entre Artajona y la Calle Mayor’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otika Artajona eta Narrika artean dago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tbl>
      <w:tblPr>
        <w:tblW w:w="9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835"/>
        <w:gridCol w:w="2409"/>
      </w:tblGrid>
      <w:tr>
        <w:trPr/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arrandegi – pescaderí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aurrezki kutxa - caja de ahorro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banketxe – banc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botika – farmaci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denda – tiend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eskola - escuela</w:t>
            </w:r>
          </w:p>
        </w:tc>
        <w:tc>
          <w:tcPr>
            <w:tcW w:w="3835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euskaltegi – academia de eusker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geltoki - estación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gozotegi – pastelerí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harategi – carnicerí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jantzidenda – tienda de rop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jatetxe – restaurante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 xml:space="preserve">komisaria - comisaría 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liburudenda – librerí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museo – museo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okindegi - panadería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postetxe - correos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taberna - bar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  <w:t>trengeltoki – estación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  <w:tab w:val="left" w:pos="9666" w:leader="none"/>
                <w:tab w:val="left" w:pos="10386" w:leader="none"/>
                <w:tab w:val="left" w:pos="11106" w:leader="none"/>
                <w:tab w:val="left" w:pos="11826" w:leader="none"/>
                <w:tab w:val="left" w:pos="12546" w:leader="none"/>
                <w:tab w:val="left" w:pos="13266" w:leader="none"/>
                <w:tab w:val="left" w:pos="13986" w:leader="none"/>
                <w:tab w:val="left" w:pos="14706" w:leader="none"/>
                <w:tab w:val="left" w:pos="15426" w:leader="none"/>
                <w:tab w:val="left" w:pos="16146" w:leader="none"/>
                <w:tab w:val="left" w:pos="16866" w:leader="none"/>
                <w:tab w:val="left" w:pos="17586" w:leader="none"/>
                <w:tab w:val="left" w:pos="18306" w:leader="none"/>
                <w:tab w:val="left" w:pos="19026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  <w:lang w:val="eu-ES"/>
              </w:rPr>
            </w:pPr>
            <w:r>
              <w:rPr>
                <w:rFonts w:cs="Arial" w:ascii="Arial" w:hAnsi="Arial"/>
                <w:spacing w:val="-3"/>
                <w:sz w:val="22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 w:before="0" w:after="120"/>
        <w:jc w:val="both"/>
        <w:rPr/>
      </w:pPr>
      <w:r>
        <w:rPr>
          <w:rFonts w:cs="Arial" w:ascii="Arial" w:hAnsi="Arial"/>
          <w:b/>
          <w:spacing w:val="-3"/>
          <w:u w:val="single"/>
          <w:lang w:val="eu-ES"/>
        </w:rPr>
        <w:t>HEMENDIK – por aquí</w:t>
      </w:r>
      <w:r>
        <w:rPr>
          <w:rFonts w:cs="Arial" w:ascii="Arial" w:hAnsi="Arial"/>
          <w:spacing w:val="-3"/>
          <w:lang w:val="eu-ES"/>
        </w:rPr>
        <w:t xml:space="preserve">- par ici      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Mesedez, badago hemendik (gertu) postetxe</w:t>
        <w:softHyphen/>
        <w:t>rik? - Por favor, ¿hay alguna oficina de correos por aquí (cerca)?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Bai, (badago bat) Artajona eta Narrika artean – Sí, (hay una) entre Artajona y Narrik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567" w:top="851" w:footer="66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Eskerrik asko – Muchas gracias</w:t>
      </w:r>
    </w:p>
    <w:p>
      <w:pPr>
        <w:pStyle w:val="Normal"/>
        <w:spacing w:lineRule="atLeast" w:line="360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Heading1"/>
        <w:spacing w:lineRule="atLeast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279"/>
        <w:gridCol w:w="54"/>
        <w:gridCol w:w="2334"/>
      </w:tblGrid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22140" cy="4140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2140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utobus geltoki</w:t>
            </w:r>
          </w:p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upermerkatu</w:t>
            </w:r>
          </w:p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ostetxe</w:t>
            </w:r>
          </w:p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lang w:val="fi-FI"/>
              </w:rPr>
              <w:t>liburudenda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drawing>
                <wp:inline distT="0" distB="0" distL="0" distR="0">
                  <wp:extent cx="3020060" cy="4044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404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 botik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 Iruñea tabern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 liburudend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4 banketxe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arilin jatetxe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ostetxe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museo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denda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5 arrand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6 okind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7 aurrezki kutx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8 euskalt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omisari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harat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gozot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skola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567" w:top="851" w:footer="66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360"/>
        <w:rPr/>
      </w:pPr>
      <w:r>
        <w:rPr/>
        <w:t>B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7"/>
      </w:tblGrid>
      <w:tr>
        <w:trPr/>
        <w:tc>
          <w:tcPr>
            <w:tcW w:w="727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16425" cy="4060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6425" cy="406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rzak jatetxe</w:t>
            </w:r>
          </w:p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Ea kale</w:t>
            </w:r>
          </w:p>
          <w:p>
            <w:pPr>
              <w:pStyle w:val="Normal"/>
              <w:spacing w:lineRule="atLeast" w:line="360"/>
              <w:ind w:left="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lang w:val="fi-FI"/>
              </w:rPr>
              <w:t>kabina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2279"/>
        <w:gridCol w:w="2148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drawing>
                <wp:inline distT="0" distB="0" distL="0" distR="0">
                  <wp:extent cx="3226435" cy="4198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419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 Marilin jatetxe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 postetxe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3 museo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 dend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Textodenotaalfin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otik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ruñea tabern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iburudend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anketxe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 komisari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 harat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7 gozot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8 eskol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arrand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okindegi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urrezki kutx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euskaltegi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567" w:top="851" w:footer="66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spacing w:lineRule="atLeast" w:line="360"/>
        <w:jc w:val="center"/>
        <w:rPr>
          <w:rFonts w:ascii="Arial" w:hAnsi="Arial" w:cs="Arial"/>
          <w:b/>
          <w:b/>
          <w:bCs/>
          <w:spacing w:val="-3"/>
          <w:lang w:val="eu-ES"/>
        </w:rPr>
      </w:pPr>
      <w:r>
        <w:rPr>
          <w:rFonts w:cs="Arial" w:ascii="Arial" w:hAnsi="Arial"/>
          <w:b/>
          <w:bCs/>
          <w:spacing w:val="-3"/>
          <w:lang w:val="eu-ES"/>
        </w:rPr>
        <w:t>PASAIA MARRAZTEN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drawing>
          <wp:inline distT="0" distB="0" distL="0" distR="0">
            <wp:extent cx="6490335" cy="4441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te - puert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alkoi – balcó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beraz - por lo tant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guzki – sol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txe - cas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ezker – izquierd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aku - lag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eiho - ventan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marrazki – dibuj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marraztu – dibuja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so – muy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paper - papel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txalupa – barc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tximinia – chimene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txori- pájar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zuhaitz - árbol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b/>
          <w:b/>
          <w:bCs/>
          <w:spacing w:val="-3"/>
          <w:u w:val="single"/>
          <w:lang w:val="eu-ES"/>
        </w:rPr>
      </w:pPr>
      <w:r>
        <w:rPr>
          <w:rFonts w:cs="Arial" w:ascii="Arial" w:hAnsi="Arial"/>
          <w:b/>
          <w:bCs/>
          <w:spacing w:val="-3"/>
          <w:u w:val="single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b/>
          <w:bCs/>
          <w:u w:val="single"/>
          <w:lang w:val="eu-ES"/>
        </w:rPr>
        <w:t>LEKU-POSPOSIZIOAK - posposiciones de lugar</w:t>
      </w:r>
    </w:p>
    <w:tbl>
      <w:tblPr>
        <w:tblW w:w="48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056"/>
        <w:gridCol w:w="215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Gainean - Encim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Barruan - Dentro 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zpian – Debaj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rtean - Entre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urrean - Delant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Ondoan - Al lado 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tzean - Detrás</w:t>
            </w:r>
          </w:p>
        </w:tc>
        <w:tc>
          <w:tcPr>
            <w:tcW w:w="21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napToGrid w:val="fals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Non dago sagua? - ¿Dónde está el ratón? – ou es le souri?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Kaxoi gainean – Encima del cajón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Sagua kaxoi gainean dago. El ratón está encima del cajón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ab/>
        <w:t>La posposición va detrás del nombre. El nombre no lleva artícul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  <w:t>Mutila etxe gainean dago; Txakurra etxe azpian dago; Neska etxe aurrean dago; Gizona etxe atzean dago</w:t>
      </w:r>
    </w:p>
    <w:p>
      <w:pPr>
        <w:pStyle w:val="Normal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6"/>
        <w:gridCol w:w="7740"/>
      </w:tblGrid>
      <w:tr>
        <w:trPr/>
        <w:tc>
          <w:tcPr>
            <w:tcW w:w="7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A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lang w:val="eu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B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/>
              <w:drawing>
                <wp:inline distT="0" distB="0" distL="0" distR="0">
                  <wp:extent cx="4756785" cy="44475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785" cy="444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360"/>
              <w:jc w:val="both"/>
              <w:rPr>
                <w:rFonts w:ascii="Arial" w:hAnsi="Arial" w:cs="Arial"/>
                <w:lang w:val="eu-ES"/>
              </w:rPr>
            </w:pPr>
            <w:r>
              <w:rPr/>
              <w:drawing>
                <wp:inline distT="0" distB="0" distL="0" distR="0">
                  <wp:extent cx="4887595" cy="41865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7595" cy="418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1" w:right="851" w:gutter="0" w:header="567" w:top="1418" w:footer="975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tbl>
      <w:tblPr>
        <w:tblW w:w="7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3259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te – puerta, port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aulki – silla, chais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eltze - cazo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gatzontzi - saler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gazta – queso, fromag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 xml:space="preserve">katilu - tazón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katu – gato, cha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kaxoi – cajó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labe – horno, fou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ontzitegi – aparado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plater - plat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96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sukaltarri - fregader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8" w:leader="none"/>
                <w:tab w:val="left" w:pos="579" w:leader="none"/>
                <w:tab w:val="left" w:pos="1159" w:leader="none"/>
                <w:tab w:val="left" w:pos="1738" w:leader="none"/>
                <w:tab w:val="left" w:pos="2318" w:leader="none"/>
                <w:tab w:val="left" w:pos="2815" w:leader="none"/>
                <w:tab w:val="left" w:pos="3394" w:leader="none"/>
                <w:tab w:val="left" w:pos="3974" w:leader="none"/>
                <w:tab w:val="left" w:pos="43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lang w:val="eu-ES"/>
              </w:rPr>
            </w:pPr>
            <w:r>
              <w:rPr>
                <w:rFonts w:cs="Arial" w:ascii="Arial" w:hAnsi="Arial"/>
                <w:lang w:val="eu-ES"/>
              </w:rPr>
              <w:t>txakur – perro, chien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496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 w:before="0" w:after="120"/>
        <w:jc w:val="both"/>
        <w:rPr/>
      </w:pPr>
      <w:r>
        <w:rPr>
          <w:rFonts w:cs="Arial" w:ascii="Arial" w:hAnsi="Arial"/>
          <w:b/>
          <w:bCs/>
          <w:u w:val="single"/>
          <w:lang w:val="eu-ES"/>
        </w:rPr>
        <w:t>-RIK / -IK</w:t>
      </w:r>
      <w:r>
        <w:rPr>
          <w:rFonts w:cs="Arial" w:ascii="Arial" w:hAnsi="Arial"/>
          <w:lang w:val="eu-ES"/>
        </w:rPr>
        <w:t xml:space="preserve">   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ab/>
        <w:t>Se usa en interrogativas y negativas, y tiene valor indefinido.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lang w:val="eu-ES"/>
        </w:rPr>
        <w:tab/>
        <w:t>Il est utilisé dans interrogative et négative, et a une valeur illimitée.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Badago sagurik gazta barruan? – 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  <w:t>¿Hay algún ratón dentro del queso?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i/>
          <w:lang w:val="eu-ES"/>
        </w:rPr>
        <w:t>Il  y a un souri dans le fromage?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lang w:val="eu-ES"/>
        </w:rPr>
      </w:pPr>
      <w:r>
        <w:rPr>
          <w:rFonts w:cs="Arial" w:ascii="Arial" w:hAnsi="Arial"/>
          <w:i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Bai, gazta barruan badago (sagu) bat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Ez, gazta barruan ez dago sagurik</w:t>
      </w:r>
    </w:p>
    <w:p>
      <w:pPr>
        <w:pStyle w:val="Normal"/>
        <w:tabs>
          <w:tab w:val="clear" w:pos="708"/>
          <w:tab w:val="left" w:pos="-720" w:leader="none"/>
          <w:tab w:val="left" w:pos="248" w:leader="none"/>
          <w:tab w:val="left" w:pos="579" w:leader="none"/>
          <w:tab w:val="left" w:pos="1159" w:leader="none"/>
          <w:tab w:val="left" w:pos="1738" w:leader="none"/>
          <w:tab w:val="left" w:pos="2318" w:leader="none"/>
          <w:tab w:val="left" w:pos="2815" w:leader="none"/>
          <w:tab w:val="left" w:pos="3394" w:leader="none"/>
          <w:tab w:val="left" w:pos="3974" w:leader="none"/>
          <w:tab w:val="left" w:pos="4320" w:leader="none"/>
        </w:tabs>
        <w:suppressAutoHyphens w:val="true"/>
        <w:spacing w:lineRule="atLeast" w:line="360"/>
        <w:jc w:val="both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p>
      <w:pPr>
        <w:pStyle w:val="Normal"/>
        <w:rPr>
          <w:rFonts w:ascii="Arial" w:hAnsi="Arial" w:cs="Arial"/>
          <w:spacing w:val="-3"/>
          <w:lang w:val="eu-ES"/>
        </w:rPr>
      </w:pPr>
      <w:r>
        <w:rPr>
          <w:rFonts w:cs="Arial" w:ascii="Arial" w:hAnsi="Arial"/>
          <w:spacing w:val="-3"/>
          <w:lang w:val="eu-ES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asca Berria TT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de-DE"/>
      </w:rPr>
    </w:pPr>
    <w:r>
      <w:rPr>
        <w:rFonts w:cs="Times New Roman" w:ascii="Times New Roman" w:hAnsi="Times New Roman"/>
        <w:lang w:val="de-DE"/>
      </w:rPr>
      <w:t>Baskicka lektorka: Ainara Maya</w:t>
    </w:r>
  </w:p>
  <w:p>
    <w:pPr>
      <w:pStyle w:val="Header"/>
      <w:rPr>
        <w:rFonts w:ascii="Times New Roman" w:hAnsi="Times New Roman" w:cs="Times New Roman"/>
        <w:lang w:val="de-DE"/>
      </w:rPr>
    </w:pPr>
    <w:hyperlink r:id="rId1">
      <w:r>
        <w:rPr>
          <w:rStyle w:val="InternetLink"/>
          <w:rFonts w:cs="Times New Roman" w:ascii="Times New Roman" w:hAnsi="Times New Roman"/>
          <w:lang w:val="de-DE"/>
        </w:rPr>
        <w:t>ainara@mail.muni.cz</w:t>
      </w:r>
    </w:hyperlink>
  </w:p>
  <w:p>
    <w:pPr>
      <w:pStyle w:val="Header"/>
      <w:rPr>
        <w:rFonts w:ascii="Times New Roman" w:hAnsi="Times New Roman" w:cs="Times New Roman"/>
        <w:lang w:val="de-DE"/>
      </w:rPr>
    </w:pPr>
    <w:r>
      <w:rPr>
        <w:rFonts w:cs="Times New Roman" w:ascii="Times New Roman" w:hAnsi="Times New Roman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720" w:leader="none"/>
      </w:tabs>
      <w:suppressAutoHyphens w:val="true"/>
      <w:textAlignment w:val="baseline"/>
      <w:outlineLvl w:val="0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-720" w:leader="none"/>
      </w:tabs>
      <w:suppressAutoHyphens w:val="true"/>
      <w:textAlignment w:val="baseline"/>
      <w:outlineLvl w:val="4"/>
    </w:pPr>
    <w:rPr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spacing w:lineRule="auto" w:line="720"/>
      <w:jc w:val="center"/>
      <w:textAlignment w:val="baseline"/>
    </w:pPr>
    <w:rPr>
      <w:rFonts w:ascii="Vasca Berria TT" w:hAnsi="Vasca Berria TT" w:cs="Vasca Berria TT"/>
      <w:spacing w:val="-6"/>
      <w:sz w:val="1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450" w:leader="none"/>
        <w:tab w:val="left" w:pos="720" w:leader="none"/>
      </w:tabs>
      <w:suppressAutoHyphens w:val="true"/>
      <w:spacing w:lineRule="auto" w:line="360"/>
      <w:ind w:left="720" w:hanging="720"/>
      <w:jc w:val="both"/>
    </w:pPr>
    <w:rPr>
      <w:rFonts w:ascii="Times New Roman" w:hAnsi="Times New Roman" w:cs="Times New Roman"/>
      <w:spacing w:val="-3"/>
    </w:rPr>
  </w:style>
  <w:style w:type="paragraph" w:styleId="Textodenotaalfinal">
    <w:name w:val="Texto de nota al fin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inara@mail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02:00Z</dcterms:created>
  <dc:creator>romanistika</dc:creator>
  <dc:description/>
  <cp:keywords/>
  <dc:language>en-US</dc:language>
  <cp:lastModifiedBy>Usuari</cp:lastModifiedBy>
  <cp:lastPrinted>2009-11-04T18:10:00Z</cp:lastPrinted>
  <dcterms:modified xsi:type="dcterms:W3CDTF">2009-11-04T17:10:00Z</dcterms:modified>
  <cp:revision>4</cp:revision>
  <dc:subject/>
  <dc:title>Libre destos, que pudieran llamarse embarazos, queda el Bascuence una Lengua facílima y corriente: y tan fácil, que el que necesita de dos años para aprender cualquier lengua, puede aprender el Bascuence en cuatro meses</dc:title>
</cp:coreProperties>
</file>